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/>
      </w:pPr>
      <w:r>
        <w:rPr>
          <w:szCs w:val="28"/>
        </w:rPr>
        <w:t xml:space="preserve">25.06. 2024 № 16   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</w:rPr>
        <w:t>с.Солтон</w:t>
      </w:r>
    </w:p>
    <w:p>
      <w:pPr>
        <w:pStyle w:val="Heading"/>
        <w:jc w:val="left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14706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председателя Солто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тайского края восьмого созы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работе районного Совета народных депутатов восьмого созыва  за 2023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07.05pt;mso-wrap-distance-left:9.05pt;mso-wrap-distance-right:9.05pt;mso-wrap-distance-top:0pt;mso-wrap-distance-bottom:0pt;margin-top: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председателя Солтон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го Совета народных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лтайского края восьмого созыв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работе районного Совета народных депутатов восьмого созыва  за 2023 год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Заслушав информацию Масловой Т.Л., председателя Солтонского районного Совета народных депутатов восьмого созыва  о работе районного Совета народных депутатов восьмого  созыва за 2023 год  в соответствии со ст.4 Регламента Солтонского районного Совета народных депутатов Солтонский районный Совет народных депутатов отмечает, что  Солтонским  районным Советом  народных депутатов восьмого созыва   проведена  определенная работа по:  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роли районного Совета народных депутатов в решении вопросов местного значения;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>- формированию нормативно-правовой базы, способствующей устойчивому развитию экономики и социальной сферы района;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>-обеспечению контроля за исполнением принимаемых решений и деятельностью органов местного самоуправления.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2 Устава муниципального образования Солтонский район, Солтонский  районный Совет народных депутатов РЕШИЛ: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Отчет Масловой Т.Л.- председателя Солтонского районного Совета народных депутатов Алтайского края восьмого созыва  «О работе районного Совета народных депутатов восьмого созыва за 2023 год» принять к сведению.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>2. Районному Совету народных депутатов, органам местного самоуправления муниципального образования уделить первостепенное внимание: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>- стабилизации финансово – экономической ситуации в районе;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>- смягчению негативных последствий кризисных явлений на уровень жизни населения и снижению социальной напряженности;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ответственности органов  местного самоуправления и должностных лиц по исполнению своих полномочий;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расходованием    бюджетных средств и реализацией мер социальной поддержки граждан;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работы депутатов на избирательных округах.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решение на  официальном сайте Администрации Солтонского района Алтайского края.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решения возложить на председателя Солтонского районного Совета народных депутатов Алтайского края восьмого созыва.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</w:t>
      </w:r>
    </w:p>
    <w:p>
      <w:pPr>
        <w:pStyle w:val="Standard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</w:t>
      </w:r>
    </w:p>
    <w:p>
      <w:pPr>
        <w:pStyle w:val="Standard"/>
        <w:ind w:left="-567" w:firstLine="283"/>
        <w:jc w:val="both"/>
        <w:rPr/>
      </w:pPr>
      <w:r>
        <w:rPr>
          <w:sz w:val="28"/>
          <w:szCs w:val="28"/>
        </w:rPr>
        <w:t>депутатов Алтайского края                                                        Т. Л. Маслова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6:00Z</dcterms:created>
  <dc:creator>Шарлакаев Виктор Степанович</dc:creator>
  <dc:description/>
  <dc:language>en-US</dc:language>
  <cp:lastModifiedBy>Пользователь</cp:lastModifiedBy>
  <cp:lastPrinted>2024-06-26T15:56:00Z</cp:lastPrinted>
  <dcterms:modified xsi:type="dcterms:W3CDTF">2024-06-26T08:56:00Z</dcterms:modified>
  <cp:revision>2</cp:revision>
  <dc:subject/>
  <dc:title>РОССИЙСКАЯ ФЕДЕРАЦИЯ</dc:title>
</cp:coreProperties>
</file>