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5.06.2024 № 22 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районного Совета народных депутатов  21.12.2023 № 51                                                                                        «Об утверждении плана приватизации  и продажи муниципального  имущества муниципального образования Солтонский районАлтайского края на 2024  год»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унктами 9 и 10 статьи 26 Устава муниципального образования Солтонский район Алтайского края, в  соответствии с Положением о порядке управления муниципальным имуществом муниципального образования Солтонский район Алтайского края, Солтонский районный Совет народных депутатов Алтайского края 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о внесении изменений в решение Солтонского  районного Совета народных депутатов от 21.12.2023 № 51                                                                                        «Об утверждении плана приватизации  и продажи муниципального  имущества муниципального образования Солтонский районАлтайского края на 2024  год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править настоящее решение главе района для подписания и обнародования в установленном порядке.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ConsNormal"/>
        <w:widowControl/>
        <w:ind w:left="111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Т.Л. Маслова     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лтонского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от 25.06.2024 № 22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лтонского  районного Совета народных депутатов от 21.12.2023 № 51                                                                                        «Об утверждении плана приватизации  и продажи муниципального  имущества муниципального образования Солтонский районАлтайского края на 2024  год»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</w:rPr>
        <w:t xml:space="preserve">.Включить в  план приватизации </w:t>
      </w:r>
      <w:r>
        <w:rPr>
          <w:sz w:val="28"/>
          <w:szCs w:val="28"/>
        </w:rPr>
        <w:t>и продажи муниципального имущества муниципального образования Солтонский район Алтайского края на 2024  г., дополнить п. 5 и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552"/>
        <w:gridCol w:w="1148"/>
        <w:gridCol w:w="1152"/>
        <w:gridCol w:w="1528"/>
        <w:gridCol w:w="1133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бывший Тостоковский кл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осток,ул. Центральная,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 315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серы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315195805627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Л.П. Харлам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24    №13-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6:00Z</dcterms:created>
  <dc:creator>Созонов</dc:creator>
  <dc:description/>
  <dc:language>en-US</dc:language>
  <cp:lastModifiedBy>Пользователь</cp:lastModifiedBy>
  <cp:lastPrinted>2024-06-19T15:12:00Z</cp:lastPrinted>
  <dcterms:modified xsi:type="dcterms:W3CDTF">2024-06-26T09:16:00Z</dcterms:modified>
  <cp:revision>2</cp:revision>
  <dc:subject/>
  <dc:title>ПОСТАНОВЛЕНИЕ</dc:title>
</cp:coreProperties>
</file>