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ТОНСКИЙ РАЙОННЫ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b/>
          <w:bCs/>
          <w:spacing w:val="84"/>
          <w:sz w:val="36"/>
          <w:szCs w:val="36"/>
        </w:rPr>
        <w:t xml:space="preserve">                    </w:t>
      </w: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5.06.2024 № 20 </w:t>
      </w:r>
    </w:p>
    <w:p>
      <w:pPr>
        <w:pStyle w:val="Heading"/>
        <w:ind w:left="-180" w:firstLine="18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. Солтон</w:t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лтонского районного Совета народных депутатов  от 28.09.2021 № 31 «О принят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Солтонского района Алтайского края»</w:t>
            </w:r>
          </w:p>
        </w:tc>
        <w:tc>
          <w:tcPr>
            <w:tcW w:w="4926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протест прокурора Солтонского района от 25.04.2024 № 02-56-2024  на  решение Солтонского  районного Совета народных депутатов от 28.09.2021 № 31 «О принят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Солтонского района Алтайского края», статьей 5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Солтонский район Алтайского края, Солтонский районный Совет народных депутатов,  РЕШИЛ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тест прокурора Солтонского района от 25.03.2024 № 02-56-2024  на  решение  Солтонского  районного  Совета народных депутатов от 28.09.2021 № 31 «О принят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Солтонского района Алтайского края»  удовлетвори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нять решение о внесении изменений в решение Солтонского  районного Совета народных депутатов от 28.09.2021 № 31 «О принят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Солтонского района Алтайского края»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править настоящее решение главе района для подписания и обнародования в установленном порядке.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4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постоянную налогово-бюджетную комиссию Солтонского районного Совета народных депутатов.</w:t>
      </w:r>
    </w:p>
    <w:p>
      <w:pPr>
        <w:pStyle w:val="ConsNormal"/>
        <w:widowControl/>
        <w:ind w:left="111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                                                              Т.Л. Маслова      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ConsNormal"/>
        <w:widowControl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лтонского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народных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от 25.06.2024 № 20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rmal"/>
        <w:widowControl/>
        <w:ind w:left="-1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лтонского районного Совета народных депутатов от 28.09.2021 № 31 «О принятии положения о муниципальном контроле на автомобильном транспорте,городском наземном электрическом транспорте и в дорожном хозяйстве на территории муниципального образования Солтонского района Алтайского края»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оложение дополнить пунктом 31 следующего содержания:</w:t>
      </w:r>
    </w:p>
    <w:p>
      <w:pPr>
        <w:pStyle w:val="ConsNormal"/>
        <w:widowControl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31. О правоприменительной практике  муниципального контроля готовится доклад, но не реже одного раза в год,  в срок до  1 марта  года,  следующего за отчетны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ьный орган обеспечивает публичное обсуждение проекта доклада о правоприменительной практик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Доклад о правоприменительной практике утверждается  распоряжением руководителя контрольного  органа и размещается на официальном сайте Администрации Солтонского района Атайского края в сроки, указанные в положении о виде контрол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Результаты обобщения правоприменительной практики включаются в ежегодный доклад контрольного  органа о состоянии муниципального контроля.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решения возложить на постоянную налогово-бюджетную комиссию районного Совета народных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Л.П. Харлам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Сол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6.2024    № 12-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3:00Z</dcterms:created>
  <dc:creator>Созонов</dc:creator>
  <dc:description/>
  <dc:language>en-US</dc:language>
  <cp:lastModifiedBy>Пользователь</cp:lastModifiedBy>
  <cp:lastPrinted>2024-05-20T12:57:00Z</cp:lastPrinted>
  <dcterms:modified xsi:type="dcterms:W3CDTF">2024-06-26T09:13:00Z</dcterms:modified>
  <cp:revision>2</cp:revision>
  <dc:subject/>
  <dc:title>ПОСТАНОВЛЕНИЕ</dc:title>
</cp:coreProperties>
</file>