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ТОН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5.06.2024 № 19  </w:t>
      </w:r>
    </w:p>
    <w:p>
      <w:pPr>
        <w:pStyle w:val="Heading"/>
        <w:ind w:left="-180" w:firstLine="18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Солтон</w:t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лтонского районного Совета народных депутатов от 28.09.2021  № 30 «О принятии положения о муниципальном жилищном  контроле на территории муниципального образования Солтонского района Алтайского края»</w:t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ест прокурора Солтонскеого района орт 25.03.2024 № 02-56-2024  на  решение Солтонского  районного Совета народных депутатов от 28.09.2021 № 30 «О принятии положения о муниципальном жилищном  контроле на территории муниципального образования Солтонского района Алтайского края», статьей 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Солтонский район Алтайского края, Солтонский районный Совет народных депутатов,  РЕШИ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отест прокурора Солтонского района от 25.03.2024 № 02-56-2024  на  решение  Солтонского  районного  Совета народных депутатов от 28.09.2021 № 30 «О принятии положения о муниципальном земельном контроле на территории </w:t>
      </w:r>
      <w:r>
        <w:rPr>
          <w:sz w:val="28"/>
          <w:szCs w:val="28"/>
          <w:lang w:eastAsia="ru-RU"/>
        </w:rPr>
        <w:t>муниципального образования Солтонского района Алтайского края»  удовлетворить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 Принять решение о внесении изменений в решение Солтонского  районного Совета народных депутатов от 28.09.2021 № 30 «О принятии положения о муниципальном жилищном контроле на территории муниципального образования Солтонского района Алтайского края »  (в редакции   решения от 20.06.2023  № 19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3. Направить настоящее решение главе района для подписания и обнародования в установленном порядке.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 Опубликовать настоящее решение в Сборнике муниципальных правовых актов Солтонского</w:t>
      </w:r>
      <w:r>
        <w:rPr>
          <w:sz w:val="28"/>
          <w:szCs w:val="28"/>
          <w:lang w:val="uk-UA"/>
        </w:rPr>
        <w:t xml:space="preserve">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ConsNormal"/>
        <w:widowControl/>
        <w:ind w:left="111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          Т.Л. Маслова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Normal"/>
        <w:widowControl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лтонского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народных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06.2024 № 1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лтонского районного Совета народных депутатов от 28.09.2021 № 30 «О принятии положения о муниципальном жилищном  контроле на территории муниципального образования Солтонский район Алтайского края» (редакции  решения  от 20.06.2023 № 19)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ложение дополнить пунктом 31 следующего содержания:</w:t>
      </w:r>
    </w:p>
    <w:p>
      <w:pPr>
        <w:pStyle w:val="ConsNormal"/>
        <w:widowControl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1.  О правоприменительной практике  по муниципальному контролю готовится доклад, но не реже одного раза в год,    в срок до  1 марта  года,  следующего за отчетны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ный орган обеспечивает публичное обсуждение проекта доклада о правоприменительной практи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Доклад о правоприменительной практике утверждается  распоряжением руководителя контрольного  органа и размещается на официальном сайте Администрации Солтонского района Атайского края в сроки, указанные в положении о виде контрол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Результаты обобщения правоприменительной практики включаются в ежегодный доклад контрольного  органа о состоянии муниципального контроля.».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</w:t>
        <w:tab/>
        <w:t>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решения возложить на постоянную налогово-бюджетную комиссию районного Совета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Л.П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24    № 11-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1:00Z</dcterms:created>
  <dc:creator>Созонов</dc:creator>
  <dc:description/>
  <dc:language>en-US</dc:language>
  <cp:lastModifiedBy>Пользователь</cp:lastModifiedBy>
  <cp:lastPrinted>2024-05-20T12:56:00Z</cp:lastPrinted>
  <dcterms:modified xsi:type="dcterms:W3CDTF">2024-06-26T09:11:00Z</dcterms:modified>
  <cp:revision>2</cp:revision>
  <dc:subject/>
  <dc:title>ПОСТАНОВЛЕНИЕ</dc:title>
</cp:coreProperties>
</file>