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.06.2024 № 18 </w:t>
      </w:r>
    </w:p>
    <w:p>
      <w:pPr>
        <w:pStyle w:val="Heading"/>
        <w:ind w:left="-180" w:firstLine="18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районного Совета народных депутатов от 28.09.2021  № 28 «О принятии положения о муниципальном земельном контроле на территории муниципального образования Солтонского района Алтайского края»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прокурора Солтонскеого района от 25.03.2024 № 02-56-2024  на  решение Солтонского  районного Совета народных депутатов от 28.09.2021  № 28 «О принятии положения о муниципальном земельном контроле на территории муниципального образования Солтонского района Алтайского края», статьей 55 Устава муниципального образования Солтонский район Алтайского края, Солтонский районный Совет народных депутатов,  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тест прокурора Солтонского района от 25.03.2024 № 02-56-2024  на  решение  Солтонского  районного  Совета народных депутатов от 28.09.2021 № 28 « О принятии положения о муниципальном земельном контроле на территории муниципального образования Солтонского района Алтайского края»  удовлетворить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нять решение «О внесении изменений в решение Солтонского  районного Совета народных депутатов от 28.09.2021 № 28 «О принятии положения о муниципальном земельном контроле на территории муниципального образования Солтонского района Алтайского края»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править настоящее решение главе района для подписания и обнародования в установленном порядке.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ConsNormal"/>
        <w:widowControl/>
        <w:ind w:left="111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Т.Л. Маслова      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Normal"/>
        <w:widowControl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лтонского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от  25.06.2024№ 1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лтонского районного Совета народных депутатов от 28.09.2021  № 28 «О принятии положения о муниципальном земельном контроле на территории муниципального образования Солтонский район Алтайского края»</w:t>
      </w:r>
    </w:p>
    <w:p>
      <w:pPr>
        <w:pStyle w:val="ConsNormal"/>
        <w:widowControl/>
        <w:ind w:left="-15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ожение дополнить пунктом 31 следующего содержания: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1.  О правоприменительной практике по муниципальному контролю готовится доклад, но не реже одного раза в год,  в срок до  1 марта  года,  следующего за отчетны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ый орган обеспечивает публичное обсуждение проекта доклада о правоприменительной практи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оклад о правоприменительной практике утверждается  распоряжением руководителя контрольного  органа и размещается на официальном сайте Администрации Солтонского района Атайского края в сроки, указанные в положении о виде контро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езультаты обобщения правоприменительной практики включаются в ежегодный доклад контрольного  органа о состоянии муниципального контроля.».</w:t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олтонского района                                                   Л.П. Харлам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6.2024   № 10-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Созонов</dc:creator>
  <dc:description/>
  <dc:language>en-US</dc:language>
  <cp:lastModifiedBy>Пользователь</cp:lastModifiedBy>
  <cp:lastPrinted>2024-06-26T16:07:00Z</cp:lastPrinted>
  <dcterms:modified xsi:type="dcterms:W3CDTF">2024-06-26T09:10:00Z</dcterms:modified>
  <cp:revision>2</cp:revision>
  <dc:subject/>
  <dc:title>ПОСТАНОВЛЕНИЕ</dc:title>
</cp:coreProperties>
</file>