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Cs w:val="28"/>
          <w:lang w:val="ru-RU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25.06</w:t>
      </w:r>
      <w:r>
        <w:rPr>
          <w:sz w:val="28"/>
          <w:szCs w:val="28"/>
        </w:rPr>
        <w:t xml:space="preserve">.2024 № 21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лтонский районный Совет народных депутатов Алтайского края, в связи с кадровыми изменениями,  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  (в редакции решений от 28.09.2021 №26, от 29.03.2022 №14,  от 22.11.2022 №27, от 26.03.2024 № 8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дпункт  1.2 пункта 1изложить 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2. При   Администрации Макарьевского    сельсовета Солтонского района Алтайского края на территории Макарьевского 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ирнова Нина Владимировна  - председатель комисс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тенькова Маргарита   Андреевна  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гнатушина  Тамара Семеновна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лександров  Евгений Васильевич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здева Галина Викторов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01.07.2024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Солтонского районного Совета народных депутатов 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Л.П. Харламова </w:t>
      </w:r>
    </w:p>
    <w:p>
      <w:pPr>
        <w:pStyle w:val="Normal"/>
        <w:widowControl w:val="false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4"/>
      <w:sz w:val="25"/>
      <w:szCs w:val="25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7"/>
      <w:szCs w:val="1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5:00Z</dcterms:created>
  <dc:creator>admr</dc:creator>
  <dc:description/>
  <dc:language>en-US</dc:language>
  <cp:lastModifiedBy>Пользователь</cp:lastModifiedBy>
  <cp:lastPrinted>2024-06-26T16:15:00Z</cp:lastPrinted>
  <dcterms:modified xsi:type="dcterms:W3CDTF">2024-06-26T09:15:00Z</dcterms:modified>
  <cp:revision>2</cp:revision>
  <dc:subject/>
  <dc:title/>
</cp:coreProperties>
</file>