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СОЛТОНСКИЙ РАЙОННЫЙ СОВЕТ НАРОДНЫХ ДЕПУТАТОВ АЛТАЙСКОГО КРАЯ 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9.12.2024№ 44    </w:t>
      </w:r>
    </w:p>
    <w:p>
      <w:pPr>
        <w:pStyle w:val="Heading"/>
        <w:jc w:val="left"/>
        <w:rPr>
          <w:sz w:val="24"/>
          <w:szCs w:val="24"/>
        </w:rPr>
      </w:pPr>
      <w:r>
        <w:rPr>
          <w:szCs w:val="28"/>
        </w:rPr>
        <w:t xml:space="preserve">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329057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Порядок  бюджетных ассигнований муниципального  дорожного фонда муниципального образования Солтонский район Алтайского края, утвержденный  решением Солтонского  районного Совета народных депутатов Алтайского края от 19.06.2018 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40.25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 Порядок  бюджетных ассигнований муниципального  дорожного фонда муниципального образования Солтонский район Алтайского края, утвержденный  решением Солтонского  районного Совета народных депутатов Алтайского края от 19.06.2018  №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rFonts w:ascii="Arial" w:hAnsi="Arial" w:cs="Arial"/>
          <w:bCs/>
          <w:sz w:val="24"/>
          <w:szCs w:val="28"/>
          <w:lang w:val="ru-RU"/>
        </w:rPr>
      </w:pPr>
      <w:r>
        <w:rPr>
          <w:rFonts w:cs="Arial" w:ascii="Arial" w:hAnsi="Arial"/>
          <w:bCs/>
          <w:sz w:val="24"/>
          <w:szCs w:val="28"/>
          <w:lang w:val="ru-RU"/>
        </w:rPr>
      </w:r>
    </w:p>
    <w:p>
      <w:pPr>
        <w:pStyle w:val="Heading1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bCs/>
          <w:szCs w:val="28"/>
          <w:lang w:val="ru-RU"/>
        </w:rPr>
        <w:t xml:space="preserve"> со статьей 55</w:t>
      </w:r>
      <w:r>
        <w:rPr>
          <w:bCs/>
          <w:szCs w:val="28"/>
        </w:rPr>
        <w:t xml:space="preserve"> Устава муниципального образования Солтонский  район Алтайского края  Солтонский районной Совет народных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 решение  «О внесении   изменений  Порядок  бюджетных ассигнований муниципального  дорожного фонда муниципального образования Солтонский район Алтайского края, утвержденный  решением Солтонского  районного Совета народных депутатов Алтайского края от 19.06.2018  № 21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 главе района   для подписания  и обнародования  в установленном порядке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 Солтонского районного Совета народных депутатов по социальным вопросам и законодатель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Т. Л. Масл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нят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лтонского район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 12.2024 № 44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 изменений  Порядок  бюджетных ассигнований муниципального  дорожного фонда муниципального образования Солтонский район Алтайского края, утвержденный  решением Солтонского  районного Совета народных депутатов Алтайского края от 19.06.2018  № 2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  изменения  Порядок  бюджетных ассигнований муниципального  дорожного фонда муниципального образования Солтонский район Алтайского края, утвержденный  решением Солтонского  районного Совета народных депутатов Алтайского края от 19.06.2018  № 21 (в редакции  решения  от  23.12. 2022 № 3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пункт 3 пункта  2.1. исключить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 Опубликовать настоящее решение в Сборнике муниципальных правовых актов Солтонского  района Алтайского края и  разместить  на официальном сайте Администрации Солтонского района Алтай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  района                                                                                  Л.П. Харламова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Солтон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12.2024   № 21-с</w:t>
      </w:r>
      <w:bookmarkStart w:id="0" w:name="_GoBack"/>
      <w:bookmarkEnd w:id="0"/>
    </w:p>
    <w:p>
      <w:pPr>
        <w:pStyle w:val="Normal"/>
        <w:tabs>
          <w:tab w:val="clear" w:pos="720"/>
          <w:tab w:val="left" w:pos="-255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6:00Z</dcterms:created>
  <dc:creator>Хропов Константин</dc:creator>
  <dc:description/>
  <dc:language>en-US</dc:language>
  <cp:lastModifiedBy>Пользователь</cp:lastModifiedBy>
  <cp:lastPrinted>2024-12-20T12:06:00Z</cp:lastPrinted>
  <dcterms:modified xsi:type="dcterms:W3CDTF">2024-12-20T05:06:00Z</dcterms:modified>
  <cp:revision>2</cp:revision>
  <dc:subject/>
  <dc:title>Модельное положение о регламенте представительного органа поселения</dc:title>
</cp:coreProperties>
</file>