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Cs w:val="28"/>
          <w:lang w:val="ru-RU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</w:t>
      </w:r>
      <w:r>
        <w:rPr>
          <w:rFonts w:eastAsia="Arial"/>
          <w:bCs/>
          <w:sz w:val="28"/>
          <w:szCs w:val="28"/>
          <w:lang w:eastAsia="ar-SA"/>
        </w:rPr>
        <w:t>19.12</w:t>
      </w:r>
      <w:r>
        <w:rPr>
          <w:sz w:val="28"/>
          <w:szCs w:val="28"/>
        </w:rPr>
        <w:t xml:space="preserve">.2024 №43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лтонский районный Совет народных депутатов Алтайского края, в связи с кадровыми изменениями,  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  (в редакции решений от 28.09.2021 №26, от 29.03.2022 №14,  от 22.11.2022 №27, от 26.03.2024 № 8, от 25.06.2024 №21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дпункт  1.4пункта 1изложить 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4. При   Администрации  Нижнененинского      сельсовета Солтонского района Алтайского края на территории  Нижнененинского  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ючковский  Константин  Васильевич - председатель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ова  Светлана Николаевна -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Юлия  Александровна  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слов Алексей Иванови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ашова Ирина Александров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подпункте  1.1  из состава  Административной комиссии при   Администрации  Карабинского     сельсовета Солтонского района Алтайского края территории  Карабинского   сельсовета Солтонского района Алтайского кра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ключить Жолобова  Николая  Николаевича – председателя комиссии;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ключить   Гурову Татьяну  Ивановну –председателем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Солтонского районного Совета народных депутатов 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Т.Л. Мас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Л.П. Харламова </w:t>
      </w:r>
    </w:p>
    <w:p>
      <w:pPr>
        <w:pStyle w:val="Heading"/>
        <w:ind w:right="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>
          <w:b w:val="false"/>
          <w:lang w:val="ru-RU"/>
        </w:rPr>
        <w:t xml:space="preserve">19.12.2024 </w:t>
      </w:r>
      <w:r>
        <w:rPr>
          <w:b w:val="false"/>
        </w:rPr>
        <w:t xml:space="preserve"> года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-с                                                                               </w:t>
      </w:r>
    </w:p>
    <w:p>
      <w:pPr>
        <w:pStyle w:val="Normal"/>
        <w:widowControl w:val="false"/>
        <w:ind w:left="56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4"/>
      <w:sz w:val="25"/>
      <w:szCs w:val="25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7"/>
      <w:szCs w:val="1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4:00Z</dcterms:created>
  <dc:creator>admr</dc:creator>
  <dc:description/>
  <cp:keywords/>
  <dc:language>en-US</dc:language>
  <cp:lastModifiedBy>Пользователь</cp:lastModifiedBy>
  <cp:lastPrinted>2024-12-16T09:44:00Z</cp:lastPrinted>
  <dcterms:modified xsi:type="dcterms:W3CDTF">2025-01-13T02:56:00Z</dcterms:modified>
  <cp:revision>4</cp:revision>
  <dc:subject/>
  <dc:title/>
</cp:coreProperties>
</file>