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СОЛТОНСКИЙ РАЙОННЫЙ СОВЕТ НАРОДНЫХ ДЕПУТАТОВ 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 Е Ш Е Н И Е 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softHyphen/>
        <w:softHyphen/>
        <w:t xml:space="preserve">    19.12.2024  №41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>с. Солт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06.0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 55 Устава муниципального образования  Солтонский  район Алтайского края, Солтонский районный  Совет народных депутатов  РЕШИЛ: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лючевые показатели эффективности деятельности главы Солтонского района и инвестиционного уполномоченного в Администрации  Солтонского района Алтайского края: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1.1 количество инвестиционных проектов, реализованных на территории муниципального образования Солтонский район Алтайского края, в течение трех лет предшествующих текущему году (единиц);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1.2 количество инвестиционных проектов, реализуемых и планируемых к реализации на территории муниципального образования Солтонский район Алтайского края, в текущем году (един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объем инвестиций, направленных на реализацию инвестиционных проектов на территории муниципального образования Солтонский район Алтайского края, в течение трех лет предшествующих текущему году, в расчете на 1 жителя (рублей).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личественные значения для расчета ключевых показателей, указанных в пункте 1 настоящего решения, на текущий (очередной) год утверждаются постановлением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тчет о достижении ключевых показателей, указанных в пункте 1 настоящего решения, отражается в ежегодном отчете главы Солтонского района о результатах его деятельности и деятельности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методику расчета оценки эффективности деятельности главы Солтонского района Алтайского края и инвестиционного уполномоченного в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 решение  в Сборнике  муниципальных  правовых актов 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 за исполнением данного решения возложить на постоянную налогово-бюджетную комиссию районного Совета народных депутат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Standard"/>
        <w:jc w:val="both"/>
        <w:rPr/>
      </w:pPr>
      <w:r>
        <w:rPr>
          <w:sz w:val="28"/>
          <w:szCs w:val="28"/>
        </w:rPr>
        <w:t>народных депутатов                                                                     Т.Л. Масл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 Солт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нар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9.12.2024 №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 55 Устава муниципального образования  Солтонский  район Алтай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ключевые показатели эффективности деятельности главы Солтонского района и инвестиционного уполномоченного в Администрации  Солтонского района Алтайского края: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1.1 количество инвестиционных проектов, реализованных на территории муниципального образования Солтонский район Алтайского края, в течение трех лет предшествующих текущему году (единиц);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1.2 количество инвестиционных проектов, реализуемых и планируемых к реализации на территории муниципального образования Солтонский район Алтайского края, в текущем году (един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объем инвестиций, направленных на реализацию инвестиционных проектов на территории муниципального образования Солтонский район Алтайского края, в течение трех лет предшествующих текущему году, в расчете на 1 жителя (рублей).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личественные значения для расчета ключевых показателей, указанных в пункте 1 настоящего решения, на текущий (очередной) год утверждаются постановлением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тчет о достижении ключевых показателей, указанных в пункте 1 настоящего решения, отражается в ежегодном отчете главы Солтонского района о результатах его деятельности и деятельности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методику расчета оценки эффективности деятельности главы Солтонского района Алтайского края и инвестиционного уполномоченного в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 решение  в Сборнике  муниципальных  правовых актов 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.12.2024 года  № 18-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right="-283" w:firstLine="5529"/>
        <w:rPr>
          <w:sz w:val="28"/>
          <w:szCs w:val="28"/>
        </w:rPr>
      </w:pPr>
      <w:r>
        <w:rPr>
          <w:sz w:val="28"/>
          <w:szCs w:val="28"/>
        </w:rPr>
        <w:t>Солтонского районного Совета</w:t>
      </w:r>
    </w:p>
    <w:p>
      <w:pPr>
        <w:pStyle w:val="Normal"/>
        <w:ind w:right="-283" w:firstLine="5529"/>
        <w:rPr>
          <w:sz w:val="28"/>
          <w:szCs w:val="28"/>
        </w:rPr>
      </w:pPr>
      <w:r>
        <w:rPr>
          <w:sz w:val="28"/>
          <w:szCs w:val="28"/>
        </w:rPr>
        <w:t>народных депутатов Алтайского края</w:t>
      </w:r>
    </w:p>
    <w:p>
      <w:pPr>
        <w:pStyle w:val="Normal"/>
        <w:tabs>
          <w:tab w:val="clear" w:pos="720"/>
          <w:tab w:val="left" w:pos="10880" w:leader="none"/>
        </w:tabs>
        <w:ind w:firstLine="552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9.12.2024  № 41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деятель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ы Солтонского района Алтайского края и инвестицион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в Администрации Солтонского рай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орядок расчета оценки эффективности деятельности главы Солтонского района  Алтайского края и инвестиционного уполномоченного в Администрации Солтонского района Алтайского края (далее - инвестиционный уполномоченны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осуществляется отделом по экономике Администрации Солтонского района Алтайского края в соответствии с установленными ключевыми показателями эффективности деятельности главы Солтонского района Алтайского края и инвестиционного уполномоченного в Администрации Солтонского района Алтайского края и определяется по формулам. Полученные значения измеряются в процен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лючевому показателю «количество инвестиционных проектов, реализованных на территории муниципального образования Солтонский район Алтайского края в течение трех лет, предшествующих текущему году (единиц)» ПЭф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расчет производится по следующей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Э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КИ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И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*100, гд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И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количество инвестиционных проектов, реализованных на территории муниципального образования Солтонский район Алтайского края в течение трех лет, предшествующих текущему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/>
      </w:pPr>
      <w:r>
        <w:rPr>
          <w:sz w:val="28"/>
          <w:szCs w:val="28"/>
        </w:rPr>
        <w:t>КИ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количество инвестиционных проектов, реализованных на территории муниципального образования Солтонский район Алтайского края в течение трех лет, предшествующих предыдущему год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 получе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значения, равного или превышающего 100 процентов, - по показателю присваивается 5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значения в диапазоне от 80 до 99 процентов – 4 бал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значения в диапазоне от 60 до 79 процентов – 3 бал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значения менее 60 процентов – 0 бал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4.     По ключевому показателю «количество инвестиционных проектов, реализуемых и планируемых к реализации на территории муниципального образования Солтонский район Алтайского края в текущем году (единиц)» (П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расчет производится по следующей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/>
      </w:pPr>
      <w:r>
        <w:rPr>
          <w:sz w:val="28"/>
          <w:szCs w:val="28"/>
        </w:rPr>
        <w:t>(ПЭ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КИП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/ КИП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0, гд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/>
      </w:pPr>
      <w:r>
        <w:rPr>
          <w:sz w:val="28"/>
          <w:szCs w:val="28"/>
        </w:rPr>
        <w:t>КИП</w:t>
      </w:r>
      <w:r>
        <w:rPr>
          <w:sz w:val="28"/>
          <w:szCs w:val="28"/>
          <w:vertAlign w:val="subscript"/>
        </w:rPr>
        <w:t xml:space="preserve">факт  </w:t>
      </w:r>
      <w:r>
        <w:rPr>
          <w:sz w:val="28"/>
          <w:szCs w:val="28"/>
        </w:rPr>
        <w:t>- количество инвестиционных проектов, фактически реализованных  на территории муниципального образования Солтонский район Алтайского края в текущем (отчетном) году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/>
      </w:pPr>
      <w:r>
        <w:rPr>
          <w:sz w:val="28"/>
          <w:szCs w:val="28"/>
        </w:rPr>
        <w:t>КИП</w:t>
      </w:r>
      <w:r>
        <w:rPr>
          <w:sz w:val="28"/>
          <w:szCs w:val="28"/>
          <w:vertAlign w:val="subscript"/>
        </w:rPr>
        <w:t xml:space="preserve">пр  </w:t>
      </w:r>
      <w:r>
        <w:rPr>
          <w:sz w:val="28"/>
          <w:szCs w:val="28"/>
        </w:rPr>
        <w:t>- прогнозное  количество инвестиционных проектов, реализуемых и планируемых к реализации на территории муниципального образования Солтонский район Алтайского края в текущем год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лучен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значения, равного или превышающего 100 процентов, - по показателю присваивается 5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значения в диапазоне от 80 до 99 процентов - 4 балла 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значения в диапазоне от 60 до 79 процентов - 3 бал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значения менее 60 процентов - 0 бал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/>
      </w:pPr>
      <w:r>
        <w:rPr>
          <w:sz w:val="28"/>
          <w:szCs w:val="28"/>
        </w:rPr>
        <w:t>5.По ключевому показателю «объем инвестиций, направленных на реализацию инвестиционных проектов на территории муниципального образования Солтонский район Алтайского края в течение трех лет, предшествующих текущему году, в расчете на 1 жителя (рублей)» (ПЭ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расчет производится по следующей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/>
      </w:pPr>
      <w:r>
        <w:rPr>
          <w:sz w:val="28"/>
          <w:szCs w:val="28"/>
        </w:rPr>
        <w:t>ПЭф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ОИЖ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/ ОИЖ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* 100, где: 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/>
      </w:pPr>
      <w:r>
        <w:rPr>
          <w:sz w:val="28"/>
          <w:szCs w:val="28"/>
        </w:rPr>
        <w:t>ОИЖ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объем инвестиций, направленных на реализацию инвестиционных проектов на территории муниципального образования Солтонский район Алтайского края в течение трех лет, предшествующих текущему году, в расчете на 1 ж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/>
      </w:pPr>
      <w:r>
        <w:rPr>
          <w:sz w:val="28"/>
          <w:szCs w:val="28"/>
        </w:rPr>
        <w:t>ОИЖ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 объем инвестиций, направленных на реализацию инвестиционных проектов на территории муниципального образования Солтонский район Алтайского края в течение трех лет, предшествующих предыдущему году, в расчете на 1 ж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я, равного или превышающего 100 процентов, - по показателю присваивается 5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я в диапазоне от 80 до 99 процентов - 4 бал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я в диапазоне от 60 до 79 процентов - 3 бал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я менее 60 процентов - 0 бал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чета полученные по каждому показателю значения баллов суммирую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ровень эффективности деятельности главы Солтонского района Алтайского края и инвестиционного уполномоченного в Администрации Солтонского района Алтайского края в зависимости от полученного количества баллов определяется к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– от 11 до 15 б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– от 6 до 10 б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зкий – менее 6 бал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10" w:gutter="0" w:header="0" w:top="56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spacing w:val="0"/>
      <w:w w:val="101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2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1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1" w:after="0"/>
      <w:ind w:left="2349" w:hanging="729"/>
      <w:outlineLvl w:val="1"/>
    </w:pPr>
    <w:rPr>
      <w:sz w:val="30"/>
      <w:szCs w:val="30"/>
    </w:rPr>
  </w:style>
  <w:style w:type="paragraph" w:styleId="WWHeading2">
    <w:name w:val="WW-Heading 2"/>
    <w:basedOn w:val="Normal"/>
    <w:qFormat/>
    <w:pPr>
      <w:widowControl w:val="false"/>
      <w:autoSpaceDE w:val="false"/>
      <w:ind w:left="824" w:hanging="0"/>
      <w:outlineLvl w:val="2"/>
    </w:pPr>
    <w:rPr>
      <w:sz w:val="29"/>
      <w:szCs w:val="29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270" w:hanging="72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4:00Z</dcterms:created>
  <dc:creator>Солтон</dc:creator>
  <dc:description/>
  <dc:language>en-US</dc:language>
  <cp:lastModifiedBy>Пользователь</cp:lastModifiedBy>
  <cp:lastPrinted>2024-12-03T11:08:00Z</cp:lastPrinted>
  <dcterms:modified xsi:type="dcterms:W3CDTF">2024-12-20T04:14:00Z</dcterms:modified>
  <cp:revision>2</cp:revision>
  <dc:subject/>
  <dc:title>РОССИЙСКАЯ ФЕДЕРАЦИЯ</dc:title>
</cp:coreProperties>
</file>