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7.10.2022   № 9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формировании  постоянных  комиссий Солтонского районного Совета народных депутатов Алтайского края восьмого 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формировании  постоянных  комиссий Солтонского районного Совета народных депутатов Алтайского края восьмого  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В соответствии со статьей 29 Устава муниципального образования Солтонский район Алтайского края и Положением Солтонского районного Совета народных депутатов о постоянных комиссиях районного Совета народных депутатов, Солтонский районный Совет народных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состав депутатов постоянной комиссии районного  Совета народных  депутатов  Алтайского края восьмого созыва </w:t>
      </w:r>
      <w:r>
        <w:rPr>
          <w:b/>
          <w:sz w:val="28"/>
        </w:rPr>
        <w:t>по социальным вопросам и законодательству</w:t>
      </w:r>
      <w:r>
        <w:rPr>
          <w:sz w:val="28"/>
        </w:rPr>
        <w:t xml:space="preserve">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Ветрова Елена Васильевна, депутат Солтонского районного Совета народных депутатов Алтайского края, избранный по избирательному округу № 3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Зырянова Евгения Сергеевна, депутат Солтонского районного Совета народных депутатов Алтайского края,  избранный по избирательному округу № 4;</w:t>
      </w:r>
    </w:p>
    <w:p>
      <w:pPr>
        <w:pStyle w:val="Normal"/>
        <w:jc w:val="both"/>
        <w:rPr/>
      </w:pPr>
      <w:r>
        <w:rPr>
          <w:sz w:val="28"/>
        </w:rPr>
        <w:t>-Иванов Вадим Николаевич, депутат Солтонского районного Совета народных депутатов Алтайского края,  избранный по избирательному округу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Табалин Иван Юрьевич, депутат Солтонского районного Совета народных депутатов Алтайского края, избранный по избирательному округу №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Чичканаков Николай Юрьевич, депутат Солтонского районного Совета народных депутатов Алтайского края, избранный по избирательному округу № 1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состав депутатов постоянной </w:t>
      </w:r>
      <w:r>
        <w:rPr>
          <w:b/>
          <w:sz w:val="28"/>
          <w:szCs w:val="28"/>
        </w:rPr>
        <w:t>налогово-бюджетной комиссии</w:t>
      </w:r>
      <w:r>
        <w:rPr>
          <w:sz w:val="28"/>
          <w:szCs w:val="28"/>
        </w:rPr>
        <w:t xml:space="preserve"> районного Совета народных депутатов Алтайского края восьмого  созыв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Жаркова Марина Степановна </w:t>
      </w:r>
      <w:r>
        <w:rPr>
          <w:sz w:val="28"/>
          <w:szCs w:val="28"/>
        </w:rPr>
        <w:t>- депутат Солтонского районного Совета народных депутатов Алтайского края, избранный по избирательному округу №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четков Александр Александрович - депутат Солтонского районного Совета народных депутатов Алтайского края, избранный по избирательному округу №2;</w:t>
      </w:r>
    </w:p>
    <w:p>
      <w:pPr>
        <w:pStyle w:val="31"/>
        <w:tabs>
          <w:tab w:val="clear" w:pos="720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льтер Наталья Фридрихо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путат Солтонского районного Совета народных депутатов Алтайского края, избранный по избирательному округу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илиппов Александр Иванович</w:t>
      </w:r>
      <w:r>
        <w:rPr>
          <w:sz w:val="28"/>
          <w:szCs w:val="28"/>
        </w:rPr>
        <w:t>,  депутат Солтонского районного Совета народных депутатов Алтайского края, избранный по избирательному округу №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Цыганков Вадим Анатольевич</w:t>
      </w:r>
      <w:r>
        <w:rPr>
          <w:sz w:val="28"/>
          <w:szCs w:val="28"/>
        </w:rPr>
        <w:t>, депутат Солтонского районного Совета народных депутатов Алтайского края, избранный по избирательному округ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состав депутатов постоянной комиссии районного Совета народных депутатов Алтайского края восьмого  созыва </w:t>
      </w:r>
      <w:r>
        <w:rPr>
          <w:b/>
          <w:sz w:val="28"/>
          <w:szCs w:val="28"/>
        </w:rPr>
        <w:t>по промышленности, дорожному строительству, земельным и экологическим вопросам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Аброськин Николай Васильевич</w:t>
      </w:r>
      <w:r>
        <w:rPr>
          <w:sz w:val="28"/>
          <w:szCs w:val="28"/>
        </w:rPr>
        <w:t>,  депутат Солтонского районного Совета народных депутатов Алтайского края, избранный по избирательному округу №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Гущин Евгений Владимирович</w:t>
      </w:r>
      <w:r>
        <w:rPr>
          <w:sz w:val="28"/>
          <w:szCs w:val="28"/>
        </w:rPr>
        <w:t>,  депутат Солтонского районного Совета народных депутатов Алтайского края, избранный по избирательному округу №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енькин Сергей Николаевич,  депутат Солтонского районного Совета народных депутатов Алтайского края, избранный по избирательному округу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тепанян Евгений Анатольевич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 депутат Солтонского районного Совета народных депутатов Алтайского края, избранный по избирательному округу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асилов Александр Павлович, депутат Солтонского районного Совета народных депутатов Алтайского края, избранный по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депутатов</w:t>
        <w:tab/>
        <w:t>Алтайского края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ru-RU"/>
        </w:rPr>
        <w:t>Т.Л.Маслова</w:t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8:00Z</dcterms:created>
  <dc:creator>Шарлакаев Виктор Степанович</dc:creator>
  <dc:description/>
  <cp:keywords/>
  <dc:language>en-US</dc:language>
  <cp:lastModifiedBy>Пользователь</cp:lastModifiedBy>
  <cp:lastPrinted>2022-10-12T14:29:00Z</cp:lastPrinted>
  <dcterms:modified xsi:type="dcterms:W3CDTF">2022-10-12T07:34:00Z</dcterms:modified>
  <cp:revision>4</cp:revision>
  <dc:subject/>
  <dc:title>РОССИЙСКАЯ ФЕДЕРАЦИЯ</dc:title>
</cp:coreProperties>
</file>