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 xml:space="preserve">07.10.2022   № 14                      </w:t>
      </w:r>
    </w:p>
    <w:p>
      <w:pPr>
        <w:pStyle w:val="Heading"/>
        <w:ind w:left="-180" w:firstLine="180"/>
        <w:jc w:val="left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. Солт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постоянного депутатского объединения –Коммунистической партии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постоянного депутатского объединения –Коммунистической партии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ассмотрев уведомление  группы депутатов Солтонского районного Совета народных депутатов  в соответствии со</w:t>
      </w:r>
      <w:r>
        <w:rPr>
          <w:color w:val="FF0000"/>
        </w:rPr>
        <w:t xml:space="preserve">  </w:t>
      </w:r>
      <w:r>
        <w:rPr/>
        <w:t xml:space="preserve">статьей 29 Устава муниципального образования Солтонский район Алтайского края,  статьи 11 Регламента Солтонского районного Совета народных депутатов  Солтонский районный Совет народных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регистрировать постоянное депутатское объединение - Коммунистической партии Российской Федерации (список депутатов прилагается).</w:t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szCs w:val="28"/>
        </w:rPr>
        <w:t>Председатель Солтонского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го Совета народных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 Алтайского края                                           Т. Л. Маслова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решению районного Совета народных депутатов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7.10.2022   № 14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ок депутатов-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го депутатского объединения – Коммунистической партии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лена Василье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 Александр Павл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 Иван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9:00Z</dcterms:created>
  <dc:creator>Шарлакаев Виктор Степанович</dc:creator>
  <dc:description/>
  <dc:language>en-US</dc:language>
  <cp:lastModifiedBy>Пользователь</cp:lastModifiedBy>
  <cp:lastPrinted>2022-10-12T15:08:00Z</cp:lastPrinted>
  <dcterms:modified xsi:type="dcterms:W3CDTF">2022-10-12T08:09:00Z</dcterms:modified>
  <cp:revision>2</cp:revision>
  <dc:subject/>
  <dc:title>РОССИЙСКАЯ ФЕДЕРАЦИЯ</dc:title>
</cp:coreProperties>
</file>