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2"/>
          <w:szCs w:val="32"/>
        </w:rPr>
      </w:pPr>
      <w:r>
        <w:rPr>
          <w:rFonts w:cs="Arial" w:ascii="Arial" w:hAnsi="Arial"/>
          <w:b/>
          <w:bCs/>
          <w:spacing w:val="84"/>
          <w:sz w:val="32"/>
          <w:szCs w:val="32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2"/>
          <w:szCs w:val="28"/>
        </w:rPr>
      </w:pPr>
      <w:r>
        <w:rPr>
          <w:rFonts w:cs="Arial" w:ascii="Arial" w:hAnsi="Arial"/>
          <w:b/>
          <w:bCs/>
          <w:spacing w:val="84"/>
          <w:sz w:val="32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jc w:val="left"/>
        <w:rPr>
          <w:szCs w:val="28"/>
        </w:rPr>
      </w:pPr>
      <w:r>
        <w:rPr>
          <w:szCs w:val="28"/>
        </w:rPr>
        <w:t xml:space="preserve">07.10.2022   № 13                     </w:t>
      </w:r>
    </w:p>
    <w:p>
      <w:pPr>
        <w:pStyle w:val="Heading"/>
        <w:ind w:left="-180" w:firstLine="1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. Солтон</w:t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857500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гистрации постоянного депутатского объединения –Всероссийской политической партии  «Единая Росс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5.95pt;mso-wrap-distance-left:9.05pt;mso-wrap-distance-right:9.05pt;mso-wrap-distance-top:0pt;mso-wrap-distance-bottom:0pt;margin-top:1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регистрации постоянного депутатского объединения –Всероссийской политической партии  «Единая Росси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 </w:t>
      </w:r>
    </w:p>
    <w:p>
      <w:pPr>
        <w:pStyle w:val="TextBody"/>
        <w:ind w:firstLine="709"/>
        <w:jc w:val="both"/>
        <w:rPr/>
      </w:pPr>
      <w:r>
        <w:rPr/>
        <w:t xml:space="preserve">Рассмотрев уведомление  группы депутатов Солтонского районного Совета народных депутатов  в соответствии с пунктом 6  статьи 29 Устава муниципального образования Солтонский район Алтайского края,  статьи 11 Регламента Солтонского районного Совета народных депутатов  Солтонский районный Совет народных депутатов РЕШИЛ: </w:t>
      </w:r>
    </w:p>
    <w:p>
      <w:pPr>
        <w:pStyle w:val="3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Зарегистрировать постоянное депутатское объединение - Всероссийской политической партии  «Единая Россия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(Список депутатов-членов депутатского объединения   прилагается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Солтонского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ного Совета народных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путатов  Алтайского края                                           Т. Л. Маслова  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ешению районного</w:t>
      </w:r>
    </w:p>
    <w:p>
      <w:pPr>
        <w:pStyle w:val="Normal"/>
        <w:widowControl w:val="false"/>
        <w:ind w:left="5760" w:hanging="0"/>
        <w:rPr/>
      </w:pPr>
      <w:r>
        <w:rPr>
          <w:rFonts w:cs="Times New Roman CYR" w:ascii="Times New Roman CYR" w:hAnsi="Times New Roman CYR"/>
          <w:sz w:val="28"/>
          <w:szCs w:val="28"/>
        </w:rPr>
        <w:t>Совета народных депутатов</w:t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7.10.2022   №  13</w:t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писок депутатов-членов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стоянного депутатского объединения – Всероссийской политической партии  «Единая Росс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тер Наталья Фридриховн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районного Совета народных депутатов по избирательному округу №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канаков Николай Юрьевич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районного Совета народных депутатов по избирательному округу №1</w:t>
            </w:r>
          </w:p>
        </w:tc>
      </w:tr>
      <w:tr>
        <w:trPr>
          <w:trHeight w:val="7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четков Александр Александрович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районного Совета народных депутатов по избирательному округу №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ькин Сергей Николае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районного Совета народных депутатов по избирательному округу №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лин Иван Юрьевич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районного Совета народных депутатов по избирательному округу №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адим Николаевич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районного Совета народных депутатов по избирательному округу № 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 Вадим Анатольевич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районного Совета народных депутатов по избирательному округу №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авленко Людмила Николаевна 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районного Совета народных депутатов по избирательному округу №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Зырянова Евгения Сергеевна  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районного Совета народных депутатов по избирательному округу №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аслова Татьяна Леонидовна 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районного Совета народных депутатов по избирательному округу №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анян Евгений Анатольевич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районного Совета народных депутатов по избирательному округу №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8"/>
                <w:szCs w:val="28"/>
              </w:rPr>
              <w:t xml:space="preserve">Жаркова Марина Степановна   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районного Совета народных депутатов по избирательному округу №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броськин Николай Васильевич 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районного Совета народных депутатов по избирательному округу №9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70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03:00Z</dcterms:created>
  <dc:creator>Шарлакаев Виктор Степанович</dc:creator>
  <dc:description/>
  <dc:language>en-US</dc:language>
  <cp:lastModifiedBy>Пользователь</cp:lastModifiedBy>
  <cp:lastPrinted>2017-10-10T13:57:00Z</cp:lastPrinted>
  <dcterms:modified xsi:type="dcterms:W3CDTF">2022-10-12T08:03:00Z</dcterms:modified>
  <cp:revision>2</cp:revision>
  <dc:subject/>
  <dc:title>РОССИЙСКАЯ ФЕДЕРАЦИЯ</dc:title>
</cp:coreProperties>
</file>