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07.10.2022  № 12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06514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восьмого созыва по промышленности, дорожному строительству, земельным и экологическим вопро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9.9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восьмого созыва по промышленности, дорожному строительству, земельным и экологически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о статьей 29 Устава муниципального образования Солтонский район Алтайского края и </w:t>
      </w:r>
      <w:r>
        <w:rPr/>
        <w:t>Положением о постоянных депутатских комиссиях Солтонского районного Совета народных депутатов, Солтонский районный Совет народных депутатов РЕШИЛ</w:t>
      </w:r>
      <w:r>
        <w:rPr>
          <w:spacing w:val="40"/>
          <w:szCs w:val="28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Избрать председателем постоянной комиссии Солтонского районного Совета народных депутатов Алтайского края седьмого созыва  по промышленности, дорожному строительству, земельным и экологическим  вопросам Аброськина Николая Васильевича – депутата Солтонского районного Совета народных депутатов, избранного по избирательному округу №9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Избрать заместителем председателя постоянной комиссии Солтонского районного Совета народных депутатов Алтайского края седьмого созыва  по промышленности, дорожному строительству, земельным и экологическим  вопросам Стенькина Сергея Николаевича– депутата Солтонского районного Совета народных депутатов, избранного по избирательному округу № 2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депутатов</w:t>
        <w:tab/>
        <w:t>Алтайского края</w:t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Т.Л.Маслова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Шарлакаев Виктор Степанович</dc:creator>
  <dc:description/>
  <dc:language>en-US</dc:language>
  <cp:lastModifiedBy>Пользователь</cp:lastModifiedBy>
  <cp:lastPrinted>2022-10-05T12:00:00Z</cp:lastPrinted>
  <dcterms:modified xsi:type="dcterms:W3CDTF">2022-10-12T07:39:00Z</dcterms:modified>
  <cp:revision>2</cp:revision>
  <dc:subject/>
  <dc:title>РОССИЙСКАЯ ФЕДЕРАЦИЯ</dc:title>
</cp:coreProperties>
</file>