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______2022  № __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1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2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______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1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твердить уточненный план районного бюджета на 2021 год по доходам в сумме 256712,2 тыс. рублей, по расходам – в сумме 258012,2 тыс. рубле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1 год по доходам в сумме 259070,3 тыс. рублей, по расходам – в сумме 247848,4 тыс. рублей, с превышением доходов над расходами в сумме 11221,9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по доходам районного бюджета за 2021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о распределению расходов районного бюджета за 2021 год согласно приложениям 2-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по источникам финансирования дефицита районного бюджета за 2021 год согласно приложению 5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по распределению расходов районного бюджета за 2021 год по межбюджетным трансфертам согласно приложениям 6-11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>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М.П. Лудц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 2022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2 г. № __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Доходы районного бюджета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90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,5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06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2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5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711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967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85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54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60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3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1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7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78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2 г. № 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в ведомственной структуре расходов бюдже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09"/>
        <w:gridCol w:w="567"/>
        <w:gridCol w:w="567"/>
        <w:gridCol w:w="1884"/>
        <w:gridCol w:w="576"/>
        <w:gridCol w:w="1156"/>
      </w:tblGrid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-ние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7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76,3</w:t>
            </w:r>
          </w:p>
        </w:tc>
      </w:tr>
      <w:tr>
        <w:trPr>
          <w:trHeight w:val="7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,6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48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48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8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85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4</w:t>
            </w:r>
          </w:p>
        </w:tc>
      </w:tr>
      <w:tr>
        <w:trPr>
          <w:trHeight w:val="94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5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5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en-US"/>
              </w:rPr>
              <w:t>Межбюджетные трансферты районному бюджету из бюджетов поселений и межбюджетные трансферты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3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3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Нижняя Нен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  на сельских террито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0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4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1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2 г.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 районного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3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2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5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48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2 г. № __ 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е программы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95"/>
        <w:gridCol w:w="1418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,4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7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0,2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2 г. № __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по кодам классификации источник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070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48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2 г. № 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тации бюджетам поселе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выравнивание уровня  бюджетной обеспеч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районного бюджет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388"/>
        <w:gridCol w:w="1156"/>
        <w:gridCol w:w="2268"/>
      </w:tblGrid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убвенции из краевого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2022 г. № __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убвенции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уществление полномочий по первичному воинскому учету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2 г. №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ныемежбюджетные трансферты бюджет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2022 г. № 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люченными соглашения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5</w:t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2 г. № 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униципальных учрежд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1"/>
        <w:gridCol w:w="34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2 г. № __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й на обеспечение расчетов муниципальными учрежд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требленные топливно-энергетические ресур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жненен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зоп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A473E08CCBEAE8A7A2BE1E32DF1006B1B325B86AD323F697B6620EFA33A97A4FA1C26BE6A9B9C7320993A31F105DE543FCB64D8B0959b2e4E" TargetMode="External"/><Relationship Id="rId3" Type="http://schemas.openxmlformats.org/officeDocument/2006/relationships/hyperlink" Target="consultantplus://offline/ref=6A56FFE8633442EC783B3E5A8C769EAD7D43B52710D22FB24CCB63F19476BB8CA5C7B0A4B33498CB4C4784038Am1K7D" TargetMode="External"/><Relationship Id="rId4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5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6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7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8" Type="http://schemas.openxmlformats.org/officeDocument/2006/relationships/hyperlink" Target="consultantplus://offline/ref=9529533B642BC9765737D8D893C5298806E49EE0FB4F49ADBA717CC3AA46B5AFFD519E0778B929B3EFCF1900EF0D8B8A1907FB0116765542J6VAJ" TargetMode="External"/><Relationship Id="rId9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0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6:00Z</dcterms:created>
  <dc:creator>Шарлакаев Виктор Степанович</dc:creator>
  <dc:description/>
  <cp:keywords/>
  <dc:language>en-US</dc:language>
  <cp:lastModifiedBy>U7f17</cp:lastModifiedBy>
  <cp:lastPrinted>2022-02-16T11:39:00Z</cp:lastPrinted>
  <dcterms:modified xsi:type="dcterms:W3CDTF">2022-04-27T05:16:00Z</dcterms:modified>
  <cp:revision>21</cp:revision>
  <dc:subject/>
  <dc:title>РОССИЙСКАЯ ФЕДЕРАЦИЯ</dc:title>
</cp:coreProperties>
</file>