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.06.2022  № 30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90004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айонный бюджет муниципального образования Солтонский район на 2022 год, принятый решением Солтонского районного Совета народных депутатов от 21.12.2021 №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12.2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айонный бюджет муниципального образования Солтонский район на 2022 год, принятый решением Солтонского районного Совета народных депутатов от 21.12.2021 № 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 52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/>
        <w:t xml:space="preserve"> </w:t>
      </w:r>
      <w:r>
        <w:rPr>
          <w:lang w:val="ru-RU"/>
        </w:rPr>
        <w:t>р</w:t>
      </w:r>
      <w:r>
        <w:rPr>
          <w:szCs w:val="28"/>
        </w:rPr>
        <w:t xml:space="preserve">ешение </w:t>
      </w: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райо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бюджет муниципального образования Солтонский район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2</w:t>
      </w:r>
      <w:r>
        <w:rPr>
          <w:szCs w:val="28"/>
          <w:lang w:val="ru-RU"/>
        </w:rPr>
        <w:t>1</w:t>
      </w:r>
      <w:r>
        <w:rPr>
          <w:szCs w:val="28"/>
        </w:rPr>
        <w:t>.12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38» (с учетом изменений от 29.03.2022 № 5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Cs w:val="28"/>
        </w:rPr>
        <w:t xml:space="preserve">Администрации Солто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4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22.06.2022  №30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О внесении изменений в </w:t>
      </w:r>
      <w:r>
        <w:rPr>
          <w:szCs w:val="28"/>
        </w:rPr>
        <w:t>райо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бюджет муниципального образования Солтонский район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, принят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шением Солтонского районного Совета народных депутатов от 2</w:t>
      </w:r>
      <w:r>
        <w:rPr>
          <w:szCs w:val="28"/>
          <w:lang w:val="ru-RU"/>
        </w:rPr>
        <w:t>1</w:t>
      </w:r>
      <w:r>
        <w:rPr>
          <w:szCs w:val="28"/>
        </w:rPr>
        <w:t>.12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38»</w:t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</w:t>
      </w:r>
      <w:r>
        <w:rPr/>
        <w:t>районн</w:t>
      </w:r>
      <w:r>
        <w:rPr>
          <w:lang w:val="ru-RU"/>
        </w:rPr>
        <w:t>ый</w:t>
      </w:r>
      <w:r>
        <w:rPr/>
        <w:t xml:space="preserve"> бюджет муниципального образования Солтонский район  на 20</w:t>
      </w:r>
      <w:r>
        <w:rPr>
          <w:lang w:val="ru-RU"/>
        </w:rPr>
        <w:t>22</w:t>
      </w:r>
      <w:r>
        <w:rPr/>
        <w:t xml:space="preserve">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231452,1 тыс. рублей, в том числе объем межбюджетных трансфертов, получаемых из других бюджетов, в сумме 180827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247327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районного бюджета в сумме 15875,8 тыс. рублей.</w:t>
      </w:r>
      <w:r>
        <w:rPr>
          <w:sz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1 изложить в следующей редакции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5,8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3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3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районного бюджета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39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93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7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2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6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3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5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8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1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3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4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2,2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327,9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4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4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709"/>
        <w:gridCol w:w="567"/>
        <w:gridCol w:w="567"/>
        <w:gridCol w:w="1737"/>
        <w:gridCol w:w="673"/>
        <w:gridCol w:w="1139"/>
      </w:tblGrid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34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9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9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1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51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51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30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7,6</w:t>
            </w:r>
          </w:p>
        </w:tc>
      </w:tr>
      <w:tr>
        <w:trPr>
          <w:trHeight w:val="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3,9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4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3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4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,2</w:t>
            </w:r>
          </w:p>
        </w:tc>
      </w:tr>
      <w:tr>
        <w:trPr>
          <w:trHeight w:val="94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7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3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0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4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ассажирского транспорта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45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9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ело Кара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ело Шато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 село Макар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 село Сол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жилищных условий граждан, проживающих </w:t>
              <w:br/>
              <w:t>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палата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5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2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76"/>
        <w:gridCol w:w="567"/>
        <w:gridCol w:w="1701"/>
        <w:gridCol w:w="709"/>
        <w:gridCol w:w="1134"/>
      </w:tblGrid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39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19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4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5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8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7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3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color w:val="000000"/>
                <w:sz w:val="22"/>
                <w:szCs w:val="22"/>
              </w:rPr>
              <w:t xml:space="preserve">обеспечения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7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ассажирского транспорта в Солтонском районе на 2022-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в сфере дорож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0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2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71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9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ело Караг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ело Шатоб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 село Макарье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 село Солт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8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65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3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5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17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6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6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6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61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8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12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3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89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51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51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51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жилищных условий граждан, проживающих </w:t>
              <w:br/>
              <w:t>на сельских территор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46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,1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86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86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86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86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</w:tr>
      <w:tr>
        <w:trPr>
          <w:trHeight w:val="324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</w:t>
            </w:r>
          </w:p>
        </w:tc>
      </w:tr>
      <w:tr>
        <w:trPr>
          <w:trHeight w:val="32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6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2 год»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1596"/>
        <w:gridCol w:w="993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пассажирского транспорта в Солтонском районе на 2022-2026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9,8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8,5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3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0</w:t>
            </w:r>
            <w:r>
              <w:rPr>
                <w:vanish/>
                <w:sz w:val="24"/>
                <w:szCs w:val="24"/>
              </w:rPr>
              <w:t>,40кое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,9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приложение 11 изложить в следующей редакции: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№ 11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осуществление части полномочий по решению вопрос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соответствии с заключенными соглашениями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,4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изменения опубликовать в Сборнике муниципальных правовых актов муниципального образования Солтонский район Алтайского края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     М.П. Лудцев</w:t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/>
        <w:t xml:space="preserve">22.06.2022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-с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0">
    <w:name w:val="Знак10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0:00Z</dcterms:created>
  <dc:creator>Шарлакаев Виктор Степанович</dc:creator>
  <dc:description/>
  <dc:language>en-US</dc:language>
  <cp:lastModifiedBy>Солтон</cp:lastModifiedBy>
  <cp:lastPrinted>2022-06-24T16:40:00Z</cp:lastPrinted>
  <dcterms:modified xsi:type="dcterms:W3CDTF">2022-06-24T09:40:00Z</dcterms:modified>
  <cp:revision>2</cp:revision>
  <dc:subject/>
  <dc:title>РОССИЙСКАЯ ФЕДЕРАЦИЯ</dc:title>
</cp:coreProperties>
</file>