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"/>
        <w:ind w:left="-180" w:firstLine="18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Р Е Ш Е Н И 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9.03.2022 № 7                                                         </w:t>
      </w:r>
      <w:r>
        <w:rPr>
          <w:b/>
          <w:bCs/>
          <w:szCs w:val="28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8"/>
        </w:rPr>
        <w:t xml:space="preserve">              </w:t>
      </w:r>
      <w:r>
        <w:rPr>
          <w:bCs/>
          <w:sz w:val="24"/>
          <w:szCs w:val="24"/>
        </w:rPr>
        <w:t xml:space="preserve">с. Солтон   </w:t>
      </w:r>
    </w:p>
    <w:p>
      <w:pPr>
        <w:pStyle w:val="Normal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внесении дополнений  в решение  Солтонского районного Совета народных депутатов   от 24.11.2020 № 38 «Об утверждении Соглашений о передаче Администрацией Солтонского района Алтайского края части полномочий по решению вопросов местного значения органам местного самоуправления посел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52 Устава муниципального образования  Солтонский   район  Алтайского  края,  Солтонский районный  Совет  народных депутатов     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инять решение «О внесении  изменений   в решение  Солтонского районного Совета народных депутатов   от 24.11.2020  № 38 «Об утверждении Соглашений передаче Администрацией Солтонского района Алтайского края части полномочий по решению вопросов местного значения органам местного самоуправления». </w:t>
      </w:r>
    </w:p>
    <w:p>
      <w:pPr>
        <w:pStyle w:val="TextBody"/>
        <w:ind w:right="62" w:firstLine="720"/>
        <w:rPr/>
      </w:pPr>
      <w:r>
        <w:rPr>
          <w:szCs w:val="28"/>
        </w:rPr>
        <w:t xml:space="preserve">2. </w:t>
      </w:r>
      <w:r>
        <w:rPr/>
        <w:t>Направить  решение главе района для подписания и обнародования в установленном порядке.</w:t>
      </w:r>
    </w:p>
    <w:p>
      <w:pPr>
        <w:pStyle w:val="TextBody"/>
        <w:ind w:right="62" w:firstLine="720"/>
        <w:rPr>
          <w:szCs w:val="28"/>
          <w:lang w:val="ru-RU"/>
        </w:rPr>
      </w:pPr>
      <w:r>
        <w:rPr>
          <w:lang w:val="ru-RU"/>
        </w:rPr>
        <w:t>3</w:t>
      </w:r>
      <w:r>
        <w:rPr>
          <w:szCs w:val="28"/>
          <w:lang w:val="ru-RU"/>
        </w:rPr>
        <w:t xml:space="preserve">. </w:t>
      </w:r>
      <w:r>
        <w:rPr>
          <w:szCs w:val="28"/>
        </w:rPr>
        <w:t>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 района Алтайского края.</w:t>
      </w:r>
    </w:p>
    <w:p>
      <w:pPr>
        <w:pStyle w:val="Normal"/>
        <w:ind w:firstLine="720"/>
        <w:jc w:val="both"/>
        <w:rPr/>
      </w:pPr>
      <w:r>
        <w:rPr/>
        <w:t xml:space="preserve">4. Контроль за исполнением настоящего решения возложить на постоянную </w:t>
      </w:r>
      <w:r>
        <w:rPr>
          <w:szCs w:val="28"/>
        </w:rPr>
        <w:t>планово-бюджетную   комиссию Солтонского районного Совета  народных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районного Совета </w:t>
      </w:r>
    </w:p>
    <w:p>
      <w:pPr>
        <w:pStyle w:val="Normal"/>
        <w:rPr>
          <w:b/>
          <w:b/>
        </w:rPr>
      </w:pPr>
      <w:r>
        <w:rPr/>
        <w:t>народных депутатов</w:t>
        <w:tab/>
        <w:tab/>
        <w:tab/>
        <w:tab/>
        <w:tab/>
        <w:t xml:space="preserve">           </w:t>
        <w:tab/>
        <w:t xml:space="preserve">      Т.Л. Маслова </w:t>
      </w:r>
    </w:p>
    <w:p>
      <w:pPr>
        <w:pStyle w:val="TextBody"/>
        <w:ind w:right="-1" w:firstLine="709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Принято </w:t>
      </w:r>
    </w:p>
    <w:p>
      <w:pPr>
        <w:pStyle w:val="TextBody"/>
        <w:ind w:left="5670" w:hanging="0"/>
        <w:rPr/>
      </w:pPr>
      <w:r>
        <w:rPr>
          <w:sz w:val="24"/>
          <w:szCs w:val="24"/>
        </w:rPr>
        <w:t xml:space="preserve">решением Солтонского  районного Совета народных депутатов Алтайского края 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  29.03.2022 № 7 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внесении  изменений   в решение  Солтонского районного Совета народных депутатов   от 24.11.2020  № 38 «Об утверждении Соглашений передаче Администрацией Солтонского района Алтайского края части полномочий по решению вопросов местного значения органам местного самоуправления 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4"/>
          <w:szCs w:val="24"/>
        </w:rPr>
      </w:pPr>
      <w:bookmarkStart w:id="0" w:name="Par4"/>
      <w:bookmarkEnd w:id="0"/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1.</w:t>
      </w:r>
      <w:r>
        <w:rPr>
          <w:sz w:val="24"/>
          <w:szCs w:val="24"/>
        </w:rPr>
        <w:t xml:space="preserve">Внести изменения  в  ежегодный  объем межбюджетных трансфертов, необходимых для осуществления переданных  Администрацией  Солтонского района отдельных  полномочий по </w:t>
      </w:r>
      <w:r>
        <w:rPr>
          <w:color w:val="000000"/>
          <w:spacing w:val="1"/>
          <w:w w:val="101"/>
          <w:sz w:val="24"/>
          <w:szCs w:val="24"/>
        </w:rPr>
        <w:t xml:space="preserve">решению </w:t>
      </w:r>
      <w:r>
        <w:rPr>
          <w:color w:val="000000"/>
          <w:spacing w:val="5"/>
          <w:w w:val="101"/>
          <w:sz w:val="24"/>
          <w:szCs w:val="24"/>
        </w:rPr>
        <w:t>вопросов местного значения органам местного самоуправления поселений: Карабинский  сельсовет,  Макарьевский  сельсовет, Ненинский  сельсовет,  Нижнененинский  сельсовет, Солтонский сельсовет, Сузопский  сельсовет</w:t>
      </w:r>
      <w:r>
        <w:rPr>
          <w:sz w:val="24"/>
          <w:szCs w:val="24"/>
        </w:rPr>
        <w:t>, предоставляемых из районного бюджета в бюджеты поселений, утвержденных решением  Солтонского районного Совета народных депутатов   от 24.11.2020  № 38.</w:t>
      </w:r>
    </w:p>
    <w:p>
      <w:pPr>
        <w:pStyle w:val="Normal"/>
        <w:jc w:val="both"/>
        <w:rPr/>
      </w:pPr>
      <w:r>
        <w:rPr>
          <w:color w:val="000000"/>
          <w:spacing w:val="5"/>
          <w:w w:val="101"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sz w:val="24"/>
          <w:szCs w:val="24"/>
        </w:rPr>
        <w:t>Утвердить  дополнительное Соглашение о  передаче Администрацией Солтонского района  Алтайского края  отдельных полномочий по решению вопросов местного значения Администрации Карабинского  сельсовета  Солтонского района Алтайского края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 (Приложение № 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Утвердить дополнительное  Соглашение о  передаче Администрацией Солтонского района  Алтайского края  отдельных полномочий по решению вопросов местного значения Администрации  Макарьевского  сельсовета  Солтонского района Алтайского кр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(Приложение № 2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Утвердить дополнительное  Соглашение о  передаче Администрацией Солтонского района  Алтайского края  отдельных полномочий по решению вопросов местного значения Администрации   Ненинского   сельсовета  Солтонского района Алтайского края (Приложение № 3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Утвердить дополнительное  Соглашение о  передаче Администрацией Солтонского района  Алтайского края  отдельных полномочий по решению вопросов местного значения Администрации   Нижнененинского    сельсовета  Солтонского района Алтайского края (Приложение  № 4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Утвердить дополнительное   Соглашение  о  передаче Администрацией Солтонского района  Алтайского края  отдельных полномочий по решению вопросов местного значения Администрации    Солтонского    сельсовета  Солтонского района Алтайского края (Приложение  № 5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Утвердить дополнительное  Соглашение   о  передаче Администрацией Солтонского района  Алтайского края  отдельных полномочий по решению вопросов местного значения Администрации    Солтонского    сельсовета  Солтонского района Алтайского края (Приложение № 6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8.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 района Алтайского края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sz w:val="24"/>
          <w:szCs w:val="24"/>
          <w:lang w:val="ru-RU"/>
        </w:rPr>
        <w:t xml:space="preserve">Солтонского </w:t>
      </w:r>
      <w:r>
        <w:rPr>
          <w:sz w:val="24"/>
          <w:szCs w:val="24"/>
        </w:rPr>
        <w:t xml:space="preserve">района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</w:rPr>
        <w:t>М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. Лудцев </w:t>
      </w:r>
    </w:p>
    <w:p>
      <w:pPr>
        <w:pStyle w:val="TextBody"/>
        <w:rPr/>
      </w:pPr>
      <w:r>
        <w:rPr>
          <w:sz w:val="24"/>
          <w:szCs w:val="24"/>
        </w:rPr>
        <w:t xml:space="preserve">с. Солтон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9.03.2022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lang w:val="ru-RU"/>
        </w:rPr>
        <w:t xml:space="preserve">   3 -</w:t>
      </w:r>
      <w:r>
        <w:rPr>
          <w:sz w:val="24"/>
          <w:szCs w:val="24"/>
        </w:rPr>
        <w:t>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к решению  Солтонского районного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Совета народных депутат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от  29.03.2022 № 7      </w:t>
      </w:r>
    </w:p>
    <w:p>
      <w:pPr>
        <w:pStyle w:val="Normal"/>
        <w:shd w:fill="FFFFFF" w:val="clea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ДОПОЛНИТЕЛЬНОЕ СОГЛАШЕНИЕ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К СОГЛАШЕНИЮ 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 w:val="24"/>
          <w:szCs w:val="24"/>
        </w:rPr>
        <w:t>о  передаче Администрацией Солтонского района  Алтайского края  отдельных полномочий по решению вопросов местного значения Администрации Карабинского  сельсовета  Солтонского района Алтайского  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Солто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560"/>
        <w:jc w:val="both"/>
        <w:rPr/>
      </w:pPr>
      <w:r>
        <w:rPr>
          <w:sz w:val="24"/>
          <w:szCs w:val="24"/>
        </w:rPr>
        <w:t>Администрация Солтонского района Алтайского края, именуемая в дальнейшем «Район», в лице  главы Солтонского района Лудцева Михаила Павловича, действующего на основании Устава муниципального образования Солтонский район Алтайского края,  с одной стороны и Администрация Карабинского  сельсовета Солтонского района Алтайского края, именуемая в дальнейшем «Поселение», в лице главы  сельсовета Сахарова Валерия Яковлевича, действующей на основании Устава муниципального образования Карабинский  сельсовет Солтонского  района Алтайского края,  с другой  стороны, совместно именуемые «Стороны», заключили настоящее  дополнительное Соглашение о нижеследующем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b/>
          <w:sz w:val="24"/>
          <w:szCs w:val="24"/>
        </w:rPr>
        <w:t>Предмет дополнительного  Соглашения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метом настоящего дополнительного Соглашения является изменение    ежегодного объема межбюджетных трансфертов, необходимых для осуществления передаваемых полномочий, устанавливается в приложении к настоящему  дополнительному Соглашени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стальные положения Соглашения остаются без  измен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Настоящее дополнительное Соглашение  вступает в силу с 01.01.2021  года.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5. Реквизиты и подписи Сторон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41"/>
      </w:tblGrid>
      <w:tr>
        <w:trPr>
          <w:trHeight w:val="4962" w:hRule="atLeast"/>
        </w:trPr>
        <w:tc>
          <w:tcPr>
            <w:tcW w:w="4789" w:type="dxa"/>
            <w:tcBorders/>
          </w:tcPr>
          <w:p>
            <w:pPr>
              <w:pStyle w:val="Heading4"/>
              <w:snapToGrid w:val="false"/>
              <w:spacing w:before="0" w:after="0"/>
              <w:ind w:left="-108" w:right="-9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4"/>
              <w:snapToGrid w:val="false"/>
              <w:spacing w:before="0" w:after="0"/>
              <w:ind w:left="-108" w:right="-9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Администрация Солтонского</w:t>
            </w:r>
          </w:p>
          <w:p>
            <w:pPr>
              <w:pStyle w:val="Heading4"/>
              <w:snapToGrid w:val="false"/>
              <w:spacing w:before="0" w:after="0"/>
              <w:ind w:left="-108" w:right="-9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района Алтайского края</w:t>
            </w:r>
          </w:p>
          <w:p>
            <w:pPr>
              <w:pStyle w:val="Normal"/>
              <w:ind w:left="-108" w:righ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520, Алтайский край,</w:t>
            </w:r>
          </w:p>
          <w:p>
            <w:pPr>
              <w:pStyle w:val="Normal"/>
              <w:ind w:left="-108" w:righ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тонский район, с. Солтон, </w:t>
            </w:r>
          </w:p>
          <w:p>
            <w:pPr>
              <w:pStyle w:val="Normal"/>
              <w:ind w:left="-108" w:righ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3.</w:t>
            </w:r>
          </w:p>
          <w:p>
            <w:pPr>
              <w:pStyle w:val="Normal"/>
              <w:ind w:left="-108" w:righ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  <w:p>
            <w:pPr>
              <w:pStyle w:val="Normal"/>
              <w:ind w:left="-108" w:righ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М.П. Лудцев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ind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18" w:hanging="0"/>
              <w:rPr/>
            </w:pPr>
            <w:r>
              <w:rPr>
                <w:sz w:val="24"/>
                <w:szCs w:val="24"/>
              </w:rPr>
              <w:t>Администрация Карабинского сельсовета Солтонского района Алтайского края.</w:t>
            </w:r>
          </w:p>
          <w:p>
            <w:pPr>
              <w:pStyle w:val="Normal"/>
              <w:ind w:left="-108" w:right="-9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59523, Алтайский край, Солтонский район,   с. Карабинка,  ул. 50 лет Победы, 5. </w:t>
            </w:r>
          </w:p>
          <w:p>
            <w:pPr>
              <w:pStyle w:val="Normal"/>
              <w:ind w:left="-88" w:right="-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сельсовет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В.Я.Сахаров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глашению 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че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х полномочий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жбюджетный трансферт на осуществление переданных отдельных полномочий по решению вопросов местного значения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анные отдельные полномоч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, тыс. рублей</w:t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/>
            </w:pPr>
            <w:r>
              <w:rPr/>
              <w:t xml:space="preserve">1.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 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 Федерации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5,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дательством</w:t>
              </w:r>
            </w:hyperlink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</w:rPr>
            </w:pPr>
            <w:r>
              <w:rPr/>
              <w:t>1.3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.5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 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7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 выдачи градостроительного  плана земельного участка, осуществление  муниципального земельного  контроля  в границах 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ind w:left="-108" w:firstLine="108"/>
              <w:jc w:val="both"/>
              <w:rPr/>
            </w:pPr>
            <w:r>
              <w:rPr/>
              <w:t>1.8. организация ритуальных услуг и содержание мест захоронения</w:t>
            </w:r>
            <w:r>
              <w:rPr>
                <w:rFonts w:eastAsia="SimSun;宋体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.9. осуществление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а  района                                                 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 М.П. Лудцев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3.2022  г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а  сельсовета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___________ В.Я Сахаров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.03.2022г.</w:t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к решению Солтонского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районного Совета народных депутатов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от 29.03.2022 № 7 </w:t>
      </w:r>
    </w:p>
    <w:p>
      <w:pPr>
        <w:pStyle w:val="Normal"/>
        <w:shd w:fill="FFFFFF" w:val="clear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ДОПОЛНИТЕЛЬНОЕ СОГЛАШЕНИЕ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К СОГЛАШЕНИЮ 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 w:val="24"/>
          <w:szCs w:val="24"/>
        </w:rPr>
        <w:t xml:space="preserve">о  передаче Администрацией Солтонского района  Алтайского края  отдельных полномочий по решению вопросов местного значения Администрации  Макарьевского   сельсовета  Солтонского  района Алтайского края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 Солто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ind w:firstLine="560"/>
        <w:jc w:val="both"/>
        <w:rPr/>
      </w:pPr>
      <w:r>
        <w:rPr>
          <w:sz w:val="24"/>
          <w:szCs w:val="24"/>
        </w:rPr>
        <w:t>Администрация Солтонского района Алтайского края, именуемая в дальнейшем «Район», в лице  главы Солтонского района Лудцева Михаила Павловича, действующего на основании Устава муниципального образования Солтонский район Алтайского края,  с одной стороны и  Администрация Макарьевского сельсовета Солтонского района Алтайского края, именуемая в дальнейшем «Поселение», в лице  главы  Макарьевского сельсовета Русановой Валентины Михайловны, действующего на основании Устава муниципального образования Макарьевский  сельсовет Солтонского  района Алтайского края, с другой  стороны, совместно именуемые «Стороны», заключили настоящее  дополнительное Соглашение о нижеследующем</w:t>
      </w:r>
      <w:r>
        <w:rPr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sz w:val="24"/>
          <w:szCs w:val="24"/>
        </w:rPr>
        <w:t>1.Предмет дополнительного  Соглашения</w:t>
      </w:r>
    </w:p>
    <w:p>
      <w:pPr>
        <w:pStyle w:val="Normal"/>
        <w:shd w:fill="FFFFFF" w:val="clear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едметом настоящего дополнительного Соглашения является изменение    ежегодного объема межбюджетных трансфертов, необходимых для осуществления передаваемых полномочий, устанавливается в приложении к настоящему дополнительному Согла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стальные положения Соглашения остаются без  измен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Настоящее дополнительное Соглашение  вступает в силу с 01.01.2022  года.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5. Реквизиты и подписи Сторон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41"/>
      </w:tblGrid>
      <w:tr>
        <w:trPr/>
        <w:tc>
          <w:tcPr>
            <w:tcW w:w="4789" w:type="dxa"/>
            <w:tcBorders/>
          </w:tcPr>
          <w:p>
            <w:pPr>
              <w:pStyle w:val="Style18"/>
              <w:rPr/>
            </w:pPr>
            <w:r>
              <w:rPr/>
              <w:t>Администрация Солтонского</w:t>
            </w:r>
          </w:p>
          <w:p>
            <w:pPr>
              <w:pStyle w:val="Style18"/>
              <w:rPr/>
            </w:pPr>
            <w:r>
              <w:rPr/>
              <w:t>района Алтайского края</w:t>
            </w:r>
          </w:p>
          <w:p>
            <w:pPr>
              <w:pStyle w:val="Style18"/>
              <w:rPr/>
            </w:pPr>
            <w:r>
              <w:rPr/>
              <w:t>659520, Алтайский край,</w:t>
            </w:r>
          </w:p>
          <w:p>
            <w:pPr>
              <w:pStyle w:val="Style18"/>
              <w:rPr/>
            </w:pPr>
            <w:r>
              <w:rPr/>
              <w:t>Солтонский район, с. Солтон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ул. Ленина, 3.</w:t>
            </w:r>
          </w:p>
          <w:p>
            <w:pPr>
              <w:pStyle w:val="Style18"/>
              <w:rPr/>
            </w:pPr>
            <w:r>
              <w:rPr/>
              <w:t>Глава район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____________М. П. Лудцев</w:t>
            </w:r>
          </w:p>
        </w:tc>
        <w:tc>
          <w:tcPr>
            <w:tcW w:w="4841" w:type="dxa"/>
            <w:tcBorders/>
          </w:tcPr>
          <w:p>
            <w:pPr>
              <w:pStyle w:val="Style18"/>
              <w:rPr/>
            </w:pPr>
            <w:r>
              <w:rPr/>
              <w:t>Администрация Макарьевского сельсовета Солтонского района Алтайского края.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659532, Алтайский край, Солтонский  район, с. Макарьевка,  ул. Полевая, 19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Глава сельсовета_____________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______________В.М. Русанова 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HTM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глашению 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че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х полномочий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жбюджетный трансферт на осуществление переданных отдельных полномочий по решению вопросов местного значения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анные отдельные полномоч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, тыс. рублей</w:t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/>
            </w:pPr>
            <w:r>
              <w:rPr/>
              <w:t xml:space="preserve">1.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 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 Федерации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законодательством</w:t>
              </w:r>
            </w:hyperlink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</w:rPr>
            </w:pPr>
            <w:r>
              <w:rPr/>
              <w:t>1.3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.5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 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7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 выдачи градостроительного  плана земельного участка, осуществление  муниципального земельного  контроля  в границах 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ind w:left="-108" w:firstLine="108"/>
              <w:jc w:val="both"/>
              <w:rPr/>
            </w:pPr>
            <w:r>
              <w:rPr/>
              <w:t>1.8. организация ритуальных услуг и содержание мест захоронения</w:t>
            </w:r>
            <w:r>
              <w:rPr>
                <w:rFonts w:eastAsia="SimSun;宋体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.9. осуществление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а  района                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М.П. Лудцев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3.2022 г</w:t>
            </w:r>
          </w:p>
        </w:tc>
        <w:tc>
          <w:tcPr>
            <w:tcW w:w="4786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а сельсовет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___________ В.М. Русанова 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.03.2022г.</w:t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к решению  Солтонского районного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Совета народных депутат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  29.03.2022 № 7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Е СОГЛАШ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К СОГЛАШЕНИЮ</w:t>
      </w:r>
    </w:p>
    <w:p>
      <w:pPr>
        <w:pStyle w:val="Normal"/>
        <w:shd w:fill="FFFFFF" w:val="clear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 w:val="24"/>
          <w:szCs w:val="24"/>
        </w:rPr>
        <w:t>о  передаче Администрацией Солтонского района  Алтайского края  отдельных полномочий по решению вопросов местного значения Администрации  Ненинского    сельсовета  Солтонского  района Алтайского края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</w:t>
      </w:r>
      <w:r>
        <w:rPr>
          <w:sz w:val="24"/>
          <w:szCs w:val="24"/>
        </w:rPr>
        <w:t xml:space="preserve">с.  Солто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ind w:firstLine="5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Солтонского района Алтайского края, именуемая в дальнейшем «Район», в лице  главы Солтонского района Лудцева Михаила Павловича, действующего на основании Устава муниципального образования Солтонский район Алтайского края,  с одной стороны и  Администрация Ненинского  сельсовета Солтонского района Алтайского края, именуемая в дальнейшем «Поселение», в лице  главы  Ненинского сельсовета  Захарова Александра  Николаевича,   действующего на основании Устава муниципального образования Ненинский   сельсовет Солтонского  района Алтайского края, с другой  стороны, совместно именуемые «Стороны», заключили настоящее  дополнительное Соглашение о нижеследующем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едмет дополнительного  Соглашения</w:t>
      </w:r>
    </w:p>
    <w:p>
      <w:pPr>
        <w:pStyle w:val="Normal"/>
        <w:shd w:fill="FFFFFF" w:val="clear"/>
        <w:ind w:left="360" w:hanging="0"/>
        <w:jc w:val="center"/>
        <w:rPr>
          <w:b/>
          <w:b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едметом настоящего дополнительного Соглашения является изменение ежегодного объема межбюджетных трансфертов, необходимых для осуществления передаваемых полномочий, устанавливается в приложении к настоящему  дополнительному  Согла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 w:val="24"/>
          <w:szCs w:val="24"/>
        </w:rPr>
        <w:t>Остальные положения Соглашения остаются без  измен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Настоящее дополнительное Соглашение  вступает в силу с 01.01.2021 года.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5. Реквизиты и подписи Сторон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992"/>
      </w:tblGrid>
      <w:tr>
        <w:trPr>
          <w:trHeight w:val="3119" w:hRule="atLeast"/>
        </w:trPr>
        <w:tc>
          <w:tcPr>
            <w:tcW w:w="4789" w:type="dxa"/>
            <w:tcBorders/>
          </w:tcPr>
          <w:p>
            <w:pPr>
              <w:pStyle w:val="Heading4"/>
              <w:snapToGrid w:val="false"/>
              <w:spacing w:before="0" w:after="60"/>
              <w:ind w:right="-9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Администрация Солтонского  </w:t>
            </w:r>
          </w:p>
          <w:p>
            <w:pPr>
              <w:pStyle w:val="Heading4"/>
              <w:snapToGrid w:val="false"/>
              <w:spacing w:before="0" w:after="60"/>
              <w:ind w:left="-108" w:right="-9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район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9520, Алтайский край, Солтонский район, с. Солтон,  ул. Ленина, 3. </w:t>
            </w:r>
          </w:p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М. П. Лудцев </w:t>
            </w:r>
          </w:p>
          <w:p>
            <w:pPr>
              <w:pStyle w:val="Normal"/>
              <w:snapToGrid w:val="false"/>
              <w:ind w:left="-108" w:right="-98" w:hanging="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9.03.2022 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sz w:val="24"/>
                <w:szCs w:val="24"/>
              </w:rPr>
              <w:t>Администрация Ненинского сельсовета Солтон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537, Алтайский край, Солтонский район</w:t>
            </w:r>
          </w:p>
          <w:p>
            <w:pPr>
              <w:pStyle w:val="Normal"/>
              <w:ind w:left="-108" w:righ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енинка, ул. Октябрьская, 47 </w:t>
            </w:r>
          </w:p>
          <w:p>
            <w:pPr>
              <w:pStyle w:val="Normal"/>
              <w:ind w:left="-108" w:righ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сельсовет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/>
            </w:pPr>
            <w:r>
              <w:rPr>
                <w:sz w:val="24"/>
                <w:szCs w:val="24"/>
              </w:rPr>
              <w:t xml:space="preserve">______________А.Н. Захаров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3.202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глашению 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че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х полномочий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жбюджетный трансферт на осуществление переданных отдельных полномочий по решению вопросов местного значения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анные отдельные полномоч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, тыс. рублей</w:t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/>
            </w:pPr>
            <w:r>
              <w:rPr/>
              <w:t xml:space="preserve">1.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 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6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 Федерации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законодательством</w:t>
              </w:r>
            </w:hyperlink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</w:rPr>
            </w:pPr>
            <w:r>
              <w:rPr/>
              <w:t>1.3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.5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 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7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 выдачи градостроительного  плана земельного участка, осуществление  муниципального земельного  контроля  в границах 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ind w:left="-108" w:firstLine="108"/>
              <w:jc w:val="both"/>
              <w:rPr/>
            </w:pPr>
            <w:r>
              <w:rPr/>
              <w:t>1.8. организация ритуальных услуг и содержание мест захоронения</w:t>
            </w:r>
            <w:r>
              <w:rPr>
                <w:rFonts w:eastAsia="SimSun;宋体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.9. осуществление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а  района                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М.П. Лудцев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3.2022 г</w:t>
            </w:r>
          </w:p>
        </w:tc>
        <w:tc>
          <w:tcPr>
            <w:tcW w:w="4786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а сельсовет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___________ А.Н. Захаров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.03.2022г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szCs w:val="28"/>
        </w:rPr>
        <w:t xml:space="preserve">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к решению Солтонского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районного Совета народных депутатов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       29. 03.2022 № 7</w:t>
      </w:r>
    </w:p>
    <w:p>
      <w:pPr>
        <w:pStyle w:val="Normal"/>
        <w:shd w:fill="FFFFFF" w:val="clear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rPr>
          <w:bCs/>
          <w:vanish/>
          <w:sz w:val="24"/>
          <w:szCs w:val="28"/>
        </w:rPr>
      </w:pPr>
      <w:r>
        <w:rPr>
          <w:bCs/>
          <w:vanish/>
          <w:sz w:val="24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Е СОГЛАШ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К СОГЛАШЕНИЮ</w:t>
      </w:r>
    </w:p>
    <w:p>
      <w:pPr>
        <w:pStyle w:val="Normal"/>
        <w:shd w:fill="FFFFFF" w:val="clear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 w:val="24"/>
          <w:szCs w:val="24"/>
        </w:rPr>
        <w:t>о  передаче Администрацией Солтонского района  Алтайского края  отдельных полномочий по решению вопросов местного значения Администрации Нижнененинского    сельсовета  Солтонского  района Алтайского края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</w:t>
      </w:r>
      <w:r>
        <w:rPr>
          <w:sz w:val="24"/>
          <w:szCs w:val="24"/>
        </w:rPr>
        <w:t xml:space="preserve">с.  Солтон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 xml:space="preserve"> </w:t>
      </w:r>
      <w:r>
        <w:rPr>
          <w:sz w:val="24"/>
          <w:szCs w:val="24"/>
        </w:rPr>
        <w:t>Администрация Солтонского района Алтайского края, именуемая в дальнейшем «Район», в лице  главы Солтонского района Лудцева Михаила Павловича, действующего на основании Устава муниципального образования Солтонский район Алтайского края,  с одной стороны и  Администрация Нижнененинского  сельсовета Солтонского района Алтайского края, именуемая в дальнейшем «Поселение», в лице  главы Нижнененинского сельсовета Павленко Людмилы Николаевны , действующего на основании Устава муниципального образования Нижненинский   сельсовет Солтонского  района Алтайского края, с другой  стороны, совместно именуемые «Стороны», заключили настоящее  дополнительное Соглашение о нижеследующем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едмет дополнительного  Соглашения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Cs w:val="28"/>
        </w:rPr>
      </w:pPr>
      <w:r>
        <w:rPr>
          <w:sz w:val="24"/>
          <w:szCs w:val="24"/>
        </w:rPr>
        <w:t>1.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едметом настоящего дополнительного Соглашения является изменение    ежегодного объема межбюджетных трансфертов, необходимых для осуществления передаваемых полномочий, устанавливается в приложении к настоящему  дополнительному Согла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Остальные положения Соглашения остаются без  измен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Настоящее дополнительное Соглашение  вступает в силу с 01.01.2021  года.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5. Реквизиты и подписи Сторон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0"/>
      </w:tblGrid>
      <w:tr>
        <w:trPr/>
        <w:tc>
          <w:tcPr>
            <w:tcW w:w="4820" w:type="dxa"/>
            <w:tcBorders/>
          </w:tcPr>
          <w:p>
            <w:pPr>
              <w:pStyle w:val="Heading4"/>
              <w:snapToGrid w:val="false"/>
              <w:spacing w:lineRule="auto" w:line="276" w:before="0" w:after="60"/>
              <w:ind w:left="-108" w:right="-9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/>
              </w:rPr>
              <w:t xml:space="preserve">Администрация Солтонского  </w:t>
            </w:r>
          </w:p>
          <w:p>
            <w:pPr>
              <w:pStyle w:val="Heading4"/>
              <w:snapToGrid w:val="false"/>
              <w:spacing w:lineRule="auto" w:line="276" w:before="0" w:after="60"/>
              <w:ind w:left="-108" w:right="-9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/>
              </w:rPr>
              <w:t>района Алтайского края</w:t>
            </w:r>
          </w:p>
          <w:p>
            <w:pPr>
              <w:pStyle w:val="Normal"/>
              <w:spacing w:lineRule="auto" w:line="276"/>
              <w:ind w:right="-9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-9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59520, Алтайский край, Солтонский район, с. Солтон,  ул. Ленина, 3. </w:t>
            </w:r>
          </w:p>
          <w:p>
            <w:pPr>
              <w:pStyle w:val="Normal"/>
              <w:spacing w:lineRule="auto" w:line="276"/>
              <w:ind w:right="-9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9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района</w:t>
            </w:r>
          </w:p>
          <w:p>
            <w:pPr>
              <w:pStyle w:val="Normal"/>
              <w:spacing w:lineRule="auto" w:line="276"/>
              <w:ind w:left="-108" w:right="-9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ind w:left="-108" w:right="-9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____________М. П. Лудцев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76"/>
              <w:ind w:left="-88" w:right="-11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Нижнененинского сельсовета Солтонского района Алтайского края.</w:t>
            </w:r>
          </w:p>
          <w:p>
            <w:pPr>
              <w:pStyle w:val="Normal"/>
              <w:spacing w:lineRule="auto" w:line="276"/>
              <w:ind w:right="-9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right="-9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9537, Алтайский край, Солтонский район, с. Нижняя Ненинка,</w:t>
            </w:r>
          </w:p>
          <w:p>
            <w:pPr>
              <w:pStyle w:val="Normal"/>
              <w:spacing w:lineRule="auto" w:line="276"/>
              <w:ind w:left="-108" w:right="-9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ул. Жданова, 55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spacing w:lineRule="auto" w:line="276"/>
              <w:ind w:right="-11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spacing w:lineRule="auto" w:line="276"/>
              <w:ind w:right="-11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сельсовет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spacing w:lineRule="auto" w:line="276"/>
              <w:ind w:left="-88" w:right="-11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______________Л.Н. Павленк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snapToGrid w:val="false"/>
              <w:spacing w:lineRule="auto" w:line="276"/>
              <w:ind w:left="-88" w:right="-11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HTM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глашению 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че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х полномочий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жбюджетный трансферт на осуществление переданных отдельных полномочий по решению вопросов местного значения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анные отдельные полномоч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, тыс. рублей</w:t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/>
            </w:pPr>
            <w:r>
              <w:rPr/>
              <w:t xml:space="preserve">1.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 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8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 Федерации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законодательством</w:t>
              </w:r>
            </w:hyperlink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</w:rPr>
            </w:pPr>
            <w:r>
              <w:rPr/>
              <w:t>1.3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.5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 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7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 выдачи градостроительного  плана земельного участка, осуществление  муниципального земельного  контроля  в границах 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ind w:left="-108" w:firstLine="108"/>
              <w:jc w:val="both"/>
              <w:rPr/>
            </w:pPr>
            <w:r>
              <w:rPr/>
              <w:t>1.8. организация ритуальных услуг и содержание мест захоронения</w:t>
            </w:r>
            <w:r>
              <w:rPr>
                <w:rFonts w:eastAsia="SimSun;宋体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.9. осуществление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-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а  района                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М.П. Лудцев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3.2022 г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а сельсовета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___________Л.Н. Павленко 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.03.2022 г.</w:t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 w:val="24"/>
          <w:szCs w:val="24"/>
        </w:rPr>
        <w:t>Приложение №5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к  решению  Солтонского   районного Совета      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народных депутатов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от    29. 03.2022  № 7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Е СОГЛАШ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СОГЛАШЕНИЮ </w:t>
      </w:r>
    </w:p>
    <w:p>
      <w:pPr>
        <w:pStyle w:val="Normal"/>
        <w:shd w:fill="FFFFFF" w:val="clear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 w:val="24"/>
          <w:szCs w:val="24"/>
        </w:rPr>
        <w:t>о  передаче Администрацией Солтонского района  Алтайского края  отдельных полномочий по решению вопросов местного значения Администрации Солтонского    сельсовета  Солтонского  района Алтайского края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</w:t>
      </w:r>
      <w:r>
        <w:rPr>
          <w:sz w:val="24"/>
          <w:szCs w:val="24"/>
        </w:rPr>
        <w:t xml:space="preserve">с.  Солто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ind w:firstLine="560"/>
        <w:jc w:val="both"/>
        <w:rPr/>
      </w:pPr>
      <w:r>
        <w:rPr>
          <w:sz w:val="24"/>
          <w:szCs w:val="24"/>
        </w:rPr>
        <w:t>Администрация Солтонского района Алтайского края, именуемая в дальнейшем «Район», в лице  главы Солтонского района Лудцева Михаила Павловича, действующего на основании Устава муниципального образования Солтонский район Алтайского края,  с одной стороны и  Администрация Солтонского  сельсовета Солтонского района Алтайского края, именуемая в дальнейшем «Поселение», в лице главы Администрации  Солтонского сельсовета Бушуевой Надежды Викторовны , действующего на основании Устава муниципального образования Солтонский сельсовет Солтонского района Алтайского края,  с другой  стороны, совместно именуемые «Стороны», заключили настоящее дополнительное  Соглашение о нижеследующем</w:t>
      </w:r>
      <w:r>
        <w:rPr>
          <w:szCs w:val="28"/>
        </w:rPr>
        <w:t>.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едмет дополнительного  Соглашения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1</w:t>
      </w:r>
      <w:r>
        <w:rPr>
          <w:sz w:val="24"/>
          <w:szCs w:val="24"/>
        </w:rPr>
        <w:t xml:space="preserve">. Предметом настоящего дополнительного Соглашения является изменение  ежегодного объема межбюджетных трансфертов, необходимых для осуществления передаваемых полномочий, устанавливается в приложении к настоящему дополнительному Соглашению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стальные положения Соглашения остаются без  измен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Настоящее дополнительное Соглашение  вступает в силу с 01.01.2022 года.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5. Реквизиты и подписи Сторон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968"/>
      </w:tblGrid>
      <w:tr>
        <w:trPr>
          <w:trHeight w:val="2764" w:hRule="atLeast"/>
        </w:trPr>
        <w:tc>
          <w:tcPr>
            <w:tcW w:w="4600" w:type="dxa"/>
            <w:tcBorders/>
          </w:tcPr>
          <w:p>
            <w:pPr>
              <w:pStyle w:val="Heading4"/>
              <w:snapToGrid w:val="false"/>
              <w:spacing w:before="0" w:after="0"/>
              <w:ind w:left="-108" w:right="-9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Администрация Солтонского  </w:t>
            </w:r>
          </w:p>
          <w:p>
            <w:pPr>
              <w:pStyle w:val="Heading4"/>
              <w:snapToGrid w:val="false"/>
              <w:spacing w:before="0" w:after="0"/>
              <w:ind w:left="-108" w:right="-9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района Алтайского края</w:t>
            </w:r>
          </w:p>
          <w:p>
            <w:pPr>
              <w:pStyle w:val="Normal"/>
              <w:ind w:left="-108" w:righ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9520, Алтайский край, </w:t>
            </w:r>
          </w:p>
          <w:p>
            <w:pPr>
              <w:pStyle w:val="Normal"/>
              <w:ind w:left="-108" w:righ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тонский район,</w:t>
            </w:r>
          </w:p>
          <w:p>
            <w:pPr>
              <w:pStyle w:val="Normal"/>
              <w:ind w:left="-108" w:righ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олтон,  ул. Ленина, 3. </w:t>
            </w:r>
          </w:p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8" w:hanging="0"/>
              <w:rPr/>
            </w:pPr>
            <w:r>
              <w:rPr>
                <w:sz w:val="24"/>
                <w:szCs w:val="24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108" w:right="-98" w:hanging="0"/>
              <w:rPr/>
            </w:pPr>
            <w:r>
              <w:rPr>
                <w:sz w:val="24"/>
                <w:szCs w:val="24"/>
              </w:rPr>
              <w:t xml:space="preserve">___________М. П. Лудцев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ind w:left="206" w:right="-118" w:hanging="0"/>
              <w:jc w:val="both"/>
              <w:rPr/>
            </w:pPr>
            <w:r>
              <w:rPr>
                <w:sz w:val="24"/>
                <w:szCs w:val="24"/>
              </w:rPr>
              <w:t>Администрация Солтонского сельсовета Солтонского района      Алтайского края.</w:t>
            </w:r>
          </w:p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659520, Алтайский край, </w:t>
            </w:r>
          </w:p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Солтонский  район, </w:t>
            </w:r>
          </w:p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с. Солтон,  ул. Ленина, 3. </w:t>
            </w:r>
          </w:p>
          <w:p>
            <w:pPr>
              <w:pStyle w:val="Normal"/>
              <w:ind w:left="-88" w:right="-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Глава   Администрации сельсовет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__________Н.В. Бушуев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глашению 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че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х полномочий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жбюджетный трансферт на осуществление переданных отдельных полномочий по решению вопросов местного значения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анные отдельные полномоч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, тыс. рублей</w:t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/>
            </w:pPr>
            <w:r>
              <w:rPr/>
              <w:t xml:space="preserve">1.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 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10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 Федерации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49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законодательством</w:t>
              </w:r>
            </w:hyperlink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</w:rPr>
            </w:pPr>
            <w:r>
              <w:rPr/>
              <w:t>1.3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.5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 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7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 выдачи градостроительного  плана земельного участка, осуществление  муниципального земельного  контроля  в границах 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ind w:left="-108" w:firstLine="108"/>
              <w:jc w:val="both"/>
              <w:rPr/>
            </w:pPr>
            <w:r>
              <w:rPr/>
              <w:t>1.8. организация ритуальных услуг и содержание мест захоронения</w:t>
            </w:r>
            <w:r>
              <w:rPr>
                <w:rFonts w:eastAsia="SimSun;宋体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.9. осуществление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а  района                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М.П. Лудцев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3.2022г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а Администрации  сельсовета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___________ Н.В. Бушуева 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3.2022 г.</w:t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к решению  Солтонского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районного Совета народных депутат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        29.03.2022   №7 </w:t>
      </w:r>
    </w:p>
    <w:p>
      <w:pPr>
        <w:pStyle w:val="Normal"/>
        <w:shd w:fill="FFFFFF" w:val="clea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Е СОГЛАШ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СОГЛАШЕНИЮ </w:t>
      </w:r>
    </w:p>
    <w:p>
      <w:pPr>
        <w:pStyle w:val="Normal"/>
        <w:shd w:fill="FFFFFF" w:val="clear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 w:val="24"/>
          <w:szCs w:val="24"/>
        </w:rPr>
        <w:t>о  передаче Администрацией Солтонского района  Алтайского края  отдельных полномочий по решению вопросов местного значения Администрации Солтонского    сельсовета  Солтонского  района Алтайского края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</w:t>
      </w:r>
      <w:r>
        <w:rPr>
          <w:sz w:val="24"/>
          <w:szCs w:val="24"/>
        </w:rPr>
        <w:t xml:space="preserve">с.  Солтон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560"/>
        <w:jc w:val="both"/>
        <w:rPr/>
      </w:pPr>
      <w:r>
        <w:rPr>
          <w:sz w:val="24"/>
          <w:szCs w:val="24"/>
        </w:rPr>
        <w:t>Администрация Солтонского района Алтайского края, именуемая в дальнейшем «Район», в лице  главы Солтонского района Алтайского края Лудцева Михаила Павловича, действующего на основании Устава муниципального образования Солтонский район Алтайского края,  с одной стороны и  Администрация Солтонского  сельсовета Солтонского района Алтайского края, именуемая в дальнейшем «Поселение», в лице главы Сузопского сельсовета Жаркова Владимира Анатольевича, действующего на основании Устава муниципального образования  Сузопский  сельсовет Солтонского района Алтайского края,  с другой  стороны, совместно именуемые «Стороны», заключили настоящее дополнительное  Соглашение о нижеследующем.</w:t>
      </w:r>
    </w:p>
    <w:p>
      <w:pPr>
        <w:pStyle w:val="Normal"/>
        <w:shd w:fill="FFFFFF" w:val="clear"/>
        <w:ind w:left="360" w:hanging="0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1.Предмет дополнительного  Соглашения</w:t>
      </w:r>
    </w:p>
    <w:p>
      <w:pPr>
        <w:pStyle w:val="Normal"/>
        <w:shd w:fill="FFFFFF" w:val="clear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едметом настоящего дополнительного Соглашения является изменение  ежегодного объема межбюджетных трансфертов, необходимых для осуществления передаваемых полномочий, устанавливается в приложении к настоящему дополнительному Согла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стальные положения Соглашения остаются без  измен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Настоящее дополнительное Соглашение  вступает в силу с 01.01.2022  года.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5. Реквизиты и подписи Сторон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41"/>
      </w:tblGrid>
      <w:tr>
        <w:trPr/>
        <w:tc>
          <w:tcPr>
            <w:tcW w:w="4789" w:type="dxa"/>
            <w:tcBorders/>
          </w:tcPr>
          <w:p>
            <w:pPr>
              <w:pStyle w:val="Heading4"/>
              <w:snapToGrid w:val="false"/>
              <w:spacing w:before="0" w:after="60"/>
              <w:ind w:left="-108" w:right="-9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Администрация Солтонского  </w:t>
            </w:r>
          </w:p>
          <w:p>
            <w:pPr>
              <w:pStyle w:val="Heading4"/>
              <w:snapToGrid w:val="false"/>
              <w:spacing w:before="0" w:after="60"/>
              <w:ind w:left="-108" w:right="-9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район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9520, Алтайский край, </w:t>
            </w:r>
          </w:p>
          <w:p>
            <w:pPr>
              <w:pStyle w:val="Normal"/>
              <w:ind w:left="-108" w:righ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тонский район, с. Солтон,</w:t>
            </w:r>
          </w:p>
          <w:p>
            <w:pPr>
              <w:pStyle w:val="Normal"/>
              <w:ind w:left="-108" w:righ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Ленина, 3. </w:t>
            </w:r>
          </w:p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8" w:hanging="0"/>
              <w:rPr/>
            </w:pPr>
            <w:r>
              <w:rPr>
                <w:sz w:val="24"/>
                <w:szCs w:val="24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М. П. Лудцев 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зопского сельсовета Солтонского района Алтайского края.</w:t>
            </w:r>
          </w:p>
          <w:p>
            <w:pPr>
              <w:pStyle w:val="Normal"/>
              <w:ind w:left="-108" w:righ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534, Алтайский край, Солтонский район</w:t>
            </w:r>
          </w:p>
          <w:p>
            <w:pPr>
              <w:pStyle w:val="Normal"/>
              <w:ind w:left="-108" w:righ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узоп,  ул. Центральная, 6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/>
            </w:pPr>
            <w:r>
              <w:rPr>
                <w:sz w:val="24"/>
                <w:szCs w:val="24"/>
              </w:rPr>
              <w:t xml:space="preserve">Глава  сельсовет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/>
            </w:pPr>
            <w:r>
              <w:rPr>
                <w:sz w:val="24"/>
                <w:szCs w:val="24"/>
              </w:rPr>
              <w:t>______________В.А Жарк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глашению 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че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х полномочий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жбюджетный трансферт на осуществление переданных отдельных полномочий по решению вопросов местного значения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анные отдельные полномоч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, тыс. рублей</w:t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/>
            </w:pPr>
            <w:r>
              <w:rPr/>
              <w:t xml:space="preserve">1.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 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12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 Федерации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законодательством</w:t>
              </w:r>
            </w:hyperlink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</w:rPr>
            </w:pPr>
            <w:r>
              <w:rPr/>
              <w:t>1.3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.5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 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7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 выдачи градостроительного  плана земельного участка, осуществление  муниципального земельного  контроля  в границах 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ind w:left="-108" w:firstLine="108"/>
              <w:jc w:val="both"/>
              <w:rPr/>
            </w:pPr>
            <w:r>
              <w:rPr/>
              <w:t>1.8. организация ритуальных услуг и содержание мест захоронения</w:t>
            </w:r>
            <w:r>
              <w:rPr>
                <w:rFonts w:eastAsia="SimSun;宋体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.9. осуществление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а  района                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М.П. Лудцев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3.2022г.</w:t>
            </w:r>
          </w:p>
        </w:tc>
        <w:tc>
          <w:tcPr>
            <w:tcW w:w="4786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а сельсовета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___________В.А. Жарков 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03.2022г.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276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lang w:val="en-US"/>
    </w:rPr>
  </w:style>
  <w:style w:type="paragraph" w:styleId="Stjus">
    <w:name w:val="stjus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2860AF21487850C294AAEA6AEA37C4E4762AD6517F6BFC0C2DEDFCB069119FBDEF77AF30654020f3eCD" TargetMode="External"/><Relationship Id="rId3" Type="http://schemas.openxmlformats.org/officeDocument/2006/relationships/hyperlink" Target="consultantplus://offline/ref=07F3D1CACE3A22969C0B5783A68876E988180DBDBCE27E963DBDF5980C68E191C56B1A0E19rCD" TargetMode="External"/><Relationship Id="rId4" Type="http://schemas.openxmlformats.org/officeDocument/2006/relationships/hyperlink" Target="consultantplus://offline/ref=D22860AF21487850C294AAEA6AEA37C4E4762AD6517F6BFC0C2DEDFCB069119FBDEF77AF30654020f3eCD" TargetMode="External"/><Relationship Id="rId5" Type="http://schemas.openxmlformats.org/officeDocument/2006/relationships/hyperlink" Target="consultantplus://offline/ref=07F3D1CACE3A22969C0B5783A68876E988180DBDBCE27E963DBDF5980C68E191C56B1A0E19rCD" TargetMode="External"/><Relationship Id="rId6" Type="http://schemas.openxmlformats.org/officeDocument/2006/relationships/hyperlink" Target="consultantplus://offline/ref=D22860AF21487850C294AAEA6AEA37C4E4762AD6517F6BFC0C2DEDFCB069119FBDEF77AF30654020f3eCD" TargetMode="External"/><Relationship Id="rId7" Type="http://schemas.openxmlformats.org/officeDocument/2006/relationships/hyperlink" Target="consultantplus://offline/ref=07F3D1CACE3A22969C0B5783A68876E988180DBDBCE27E963DBDF5980C68E191C56B1A0E19rCD" TargetMode="External"/><Relationship Id="rId8" Type="http://schemas.openxmlformats.org/officeDocument/2006/relationships/hyperlink" Target="consultantplus://offline/ref=D22860AF21487850C294AAEA6AEA37C4E4762AD6517F6BFC0C2DEDFCB069119FBDEF77AF30654020f3eCD" TargetMode="External"/><Relationship Id="rId9" Type="http://schemas.openxmlformats.org/officeDocument/2006/relationships/hyperlink" Target="consultantplus://offline/ref=07F3D1CACE3A22969C0B5783A68876E988180DBDBCE27E963DBDF5980C68E191C56B1A0E19rCD" TargetMode="External"/><Relationship Id="rId10" Type="http://schemas.openxmlformats.org/officeDocument/2006/relationships/hyperlink" Target="consultantplus://offline/ref=D22860AF21487850C294AAEA6AEA37C4E4762AD6517F6BFC0C2DEDFCB069119FBDEF77AF30654020f3eCD" TargetMode="External"/><Relationship Id="rId11" Type="http://schemas.openxmlformats.org/officeDocument/2006/relationships/hyperlink" Target="consultantplus://offline/ref=07F3D1CACE3A22969C0B5783A68876E988180DBDBCE27E963DBDF5980C68E191C56B1A0E19rCD" TargetMode="External"/><Relationship Id="rId12" Type="http://schemas.openxmlformats.org/officeDocument/2006/relationships/hyperlink" Target="consultantplus://offline/ref=D22860AF21487850C294AAEA6AEA37C4E4762AD6517F6BFC0C2DEDFCB069119FBDEF77AF30654020f3eCD" TargetMode="External"/><Relationship Id="rId13" Type="http://schemas.openxmlformats.org/officeDocument/2006/relationships/hyperlink" Target="consultantplus://offline/ref=07F3D1CACE3A22969C0B5783A68876E988180DBDBCE27E963DBDF5980C68E191C56B1A0E19rCD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48:00Z</dcterms:created>
  <dc:creator>ў б</dc:creator>
  <dc:description/>
  <cp:keywords/>
  <dc:language>en-US</dc:language>
  <cp:lastModifiedBy>Солтон</cp:lastModifiedBy>
  <cp:lastPrinted>2022-03-30T16:40:00Z</cp:lastPrinted>
  <dcterms:modified xsi:type="dcterms:W3CDTF">2022-03-30T09:42:00Z</dcterms:modified>
  <cp:revision>11</cp:revision>
  <dc:subject/>
  <dc:title>РОССИЙСКАЯ ФЕДЕРАЦИЯ</dc:title>
</cp:coreProperties>
</file>