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Cs w:val="28"/>
        </w:rPr>
      </w:pPr>
      <w:r>
        <w:rPr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 xml:space="preserve">    </w:t>
      </w:r>
      <w:r>
        <w:rPr>
          <w:spacing w:val="20"/>
          <w:szCs w:val="28"/>
        </w:rPr>
        <w:t xml:space="preserve">АЛТАЙСКОГО КРАЯ      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eastAsia="Arial" w:cs="Arial" w:ascii="Arial" w:hAnsi="Arial"/>
          <w:spacing w:val="84"/>
          <w:sz w:val="36"/>
        </w:rPr>
        <w:t xml:space="preserve">    </w:t>
      </w: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03.2022 № 6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4310</wp:posOffset>
                </wp:positionV>
                <wp:extent cx="344424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 от 24.12.2019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30.5pt;mso-wrap-distance-left:9.05pt;mso-wrap-distance-right:9.05pt;mso-wrap-distance-top:0pt;mso-wrap-distance-bottom:0pt;margin-top:15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 от 24.12.2019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 Федерального закона от 03.07.2016  № 237-ФЗ «О государственной кадастровой оценки», постановлением  Правительства Алтайского края  от 22.06.2017  № 226 «О переходе   к государственной кадастровой оценке», Приказом  Управления имущественных отношений Алтайского края от 11.10.2019 № 97 «Об утверждении результатов определения кадастровой стоимости объектов недвижимости на территории Алтайского края» 06.2017  № 226 «О переходе   к государственной кадастровой оценке», Приказом  Управления имущественных отношений Алтайского края от 10.09.2020 № 70 «Об утверждении результатов определения кадастровой стоимости объектов недвижимости на территории Алтайского края»  и на основании 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 решение   «О внесении   изменений в решение  Солтонского районного Совета народных депутатов  от 24.12.2019  №38 «О принятии коэффициентов   для расчета арендной платы за использование земельных участков, государственная собственность на которые не  разграничена» (в редакции  от  27.03.2020   №7, от 29.09.2020 №28,  от 31.03.2021 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               Т.Л. Маслова</w:t>
      </w:r>
      <w:bookmarkStart w:id="0" w:name="_GoBack"/>
      <w:bookmarkEnd w:id="0"/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 Солтонского районного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9.03.2022 №  6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  изменений в решение  Солтонского районного Совета народных депутатов  от 24.12.2019  №38 «О принятии коэффициентов   для расчета арендной платы за использование земельных участков, государственная собственность на которые не  разграниче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  изменение в решение  Солтонского районного Совета народных депутатов  от 24.12.2019  №38 «О принятии коэффициентов   для расчета арендной платы за использование земельных участков, государственная собственность на которые не  разграничена» (в редакции от 27.03.2020  №7, от 29.09.2020  №28,  от 31.03.2021  № 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1.2 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2. За аренду земель под линиями электропередач, подстанциями и другими сооружениями энергетики, коэффициент разрешенного использования – 0,015, коэффициент арендатора – 1;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 вступает в силу с  01 января 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лтонского района                                                        М. 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Солт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3.2022    № 2-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8:00Z</dcterms:created>
  <dc:creator>User</dc:creator>
  <dc:description/>
  <dc:language>en-US</dc:language>
  <cp:lastModifiedBy>User</cp:lastModifiedBy>
  <cp:lastPrinted>2022-03-28T13:45:00Z</cp:lastPrinted>
  <dcterms:modified xsi:type="dcterms:W3CDTF">2022-04-04T02:58:00Z</dcterms:modified>
  <cp:revision>2</cp:revision>
  <dc:subject/>
  <dc:title/>
</cp:coreProperties>
</file>