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jc w:val="left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>
          <w:rFonts w:ascii="Arial" w:hAnsi="Arial" w:cs="Arial"/>
        </w:rPr>
      </w:pPr>
      <w:r>
        <w:rPr>
          <w:rFonts w:cs="Arial" w:ascii="Arial" w:hAnsi="Arial"/>
          <w:b/>
          <w:spacing w:val="84"/>
          <w:sz w:val="36"/>
        </w:rPr>
        <w:t xml:space="preserve">РЕШЕНИЕ </w:t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</w:rPr>
        <w:t xml:space="preserve">21.06.2022    № 21   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.Солтон</w: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3255645" cy="1350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6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еализации территориальной Программы  государственных гарантий  бесплатного оказания гражданам медицинской помощи на 2020  и плановый 2021 и 2022 год в Солтонском райо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106.3pt;mso-wrap-distance-left:9.05pt;mso-wrap-distance-right:9.05pt;mso-wrap-distance-top:0pt;mso-wrap-distance-bottom:0pt;margin-top: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65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реализации территориальной Программы  государственных гарантий  бесплатного оказания гражданам медицинской помощи на 2020  и плановый 2021 и 2022 год в Солтонском райо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Заслушав отчет исполняющего обязанности </w:t>
      </w:r>
      <w:r>
        <w:rPr>
          <w:sz w:val="28"/>
          <w:szCs w:val="28"/>
          <w:lang w:eastAsia="en-US"/>
        </w:rPr>
        <w:t>главного врача КГБУЗ «ЦРБ Солтонского района»</w:t>
      </w:r>
      <w:r>
        <w:rPr>
          <w:sz w:val="28"/>
          <w:szCs w:val="28"/>
        </w:rPr>
        <w:t xml:space="preserve"> Чичканакова Н.Ю. «О реализации территориальной Программы  государственных гарантий  бесплатного оказания гражданам медицинской помощи на 2020  и плановый 2021 и 2022 год в Солтонском районе» </w:t>
      </w:r>
      <w:r>
        <w:rPr>
          <w:bCs/>
          <w:sz w:val="28"/>
          <w:szCs w:val="28"/>
        </w:rPr>
        <w:t xml:space="preserve">на   территории Солтонского района </w:t>
      </w:r>
      <w:r>
        <w:rPr>
          <w:sz w:val="28"/>
          <w:szCs w:val="28"/>
          <w:lang w:eastAsia="en-US"/>
        </w:rPr>
        <w:t>и в соответствии со</w:t>
      </w:r>
      <w:r>
        <w:rPr>
          <w:sz w:val="32"/>
          <w:szCs w:val="32"/>
          <w:lang w:eastAsia="en-US"/>
        </w:rPr>
        <w:t xml:space="preserve"> </w:t>
      </w:r>
      <w:r>
        <w:rPr>
          <w:sz w:val="28"/>
          <w:szCs w:val="28"/>
        </w:rPr>
        <w:t>ст. 52 Устава муниципального образования Солтонский район Алтайского края, Солтонский районный Совет народных депутатов,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z w:val="28"/>
        </w:rPr>
        <w:t>Отчет исполняющего обязанности</w:t>
      </w:r>
      <w:r>
        <w:rPr>
          <w:rFonts w:eastAsia="Calibri"/>
          <w:sz w:val="28"/>
          <w:szCs w:val="28"/>
          <w:lang w:eastAsia="en-US"/>
        </w:rPr>
        <w:t xml:space="preserve"> главного врача КГБУЗ «ЦРБ Солтонского района» Чичканакова Н.Ю. </w:t>
      </w:r>
      <w:r>
        <w:rPr>
          <w:sz w:val="28"/>
        </w:rPr>
        <w:t xml:space="preserve"> принять к сведению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Рекомендовать руководству КГБУЗ «ЦРБ Солтонского района» совместно с Администрацией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продолжить работу по реализации государственной политики в области здравоохранения и осуществления доступного медицинского обслуживания населения района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 принять необходимые  дополнительные меры по привлечению и закреплению квалифицированных медицинских кадров, созданию им достойных и комфортных условий для профессиональной  деятельности и организации быта, совершенствованию форм морального и материального стимулирования их тру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продолжить работу с Министерством здравоохранения Алтайского края по укреплению материально-технической баз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Администрации  Солтонского района продолжить работу  по обеспечению врачей и среднего медицинского персонала жильем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Информацию о выполнении решения предоставить к 1 июня 2023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Разместить  настоящее решение на официальном сайте Администрации Солто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решения возложить на постоянную комиссию по социальным вопросам им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лтонского районного</w:t>
      </w:r>
    </w:p>
    <w:p>
      <w:pPr>
        <w:pStyle w:val="Normal"/>
        <w:jc w:val="both"/>
        <w:rPr/>
      </w:pPr>
      <w:r>
        <w:rPr>
          <w:sz w:val="28"/>
        </w:rPr>
        <w:t>Совета народных депутатов                                                         Т. Л. Мас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01:00Z</dcterms:created>
  <dc:creator>Шарлакаев Виктор Степанович</dc:creator>
  <dc:description/>
  <cp:keywords/>
  <dc:language>en-US</dc:language>
  <cp:lastModifiedBy>Солтон</cp:lastModifiedBy>
  <cp:lastPrinted>2022-06-24T15:48:00Z</cp:lastPrinted>
  <dcterms:modified xsi:type="dcterms:W3CDTF">2022-06-24T08:55:00Z</dcterms:modified>
  <cp:revision>26</cp:revision>
  <dc:subject/>
  <dc:title>РОССИЙСКАЯ ФЕДЕРАЦИЯ</dc:title>
</cp:coreProperties>
</file>