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284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29.03. 2022</w:t>
      </w:r>
      <w:r>
        <w:rPr/>
        <w:t xml:space="preserve">  №  17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ые  доски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 и «Заслуженные люди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ые  доски  Почёта  «Трудовая  С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а» и «Заслуженные люди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ые дос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ёта «Трудовая Слава района» и «Заслуженные люди района» (приложения №№1,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Председатель </w:t>
      </w: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          Т.Л.Ма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29.03.2022 г.     № 17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внесения на районную доску По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Трудовая Слава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роськин Николай Васильевич- </w:t>
      </w:r>
      <w:r>
        <w:rPr>
          <w:sz w:val="28"/>
          <w:szCs w:val="28"/>
        </w:rPr>
        <w:t>начальник государственного унитарного предприятия дорожного хозяйства Алтайского края «Юго-Восточное  ДСУ» «ФИЛИАЛ СОЛТОНСКИ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айкин Алексей  Николаевич- </w:t>
      </w:r>
      <w:r>
        <w:rPr>
          <w:sz w:val="28"/>
          <w:szCs w:val="28"/>
        </w:rPr>
        <w:t>тракторист-машинист общества с ограниченной ответственностью « Крестьянское хозяйство Урожа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оян Платон Платонович- </w:t>
      </w:r>
      <w:r>
        <w:rPr>
          <w:sz w:val="28"/>
          <w:szCs w:val="28"/>
        </w:rPr>
        <w:t>старший водитель  общества с ограниченной ответственностью «Строительно-добывающая  компания»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рючкова Галина Михайловна - </w:t>
      </w:r>
      <w:r>
        <w:rPr>
          <w:sz w:val="28"/>
          <w:szCs w:val="28"/>
        </w:rPr>
        <w:t>индивидуальный предприниматель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янов  Александр Сергеевич- </w:t>
      </w:r>
      <w:r>
        <w:rPr>
          <w:sz w:val="28"/>
          <w:szCs w:val="28"/>
        </w:rPr>
        <w:t>универсальный специалист связи группы клиентского сервиса сервисного центра г. Бийск, Алтайского филиала ПАО  Ростелеком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сильев Андрей Михайлович </w:t>
      </w:r>
      <w:r>
        <w:rPr>
          <w:sz w:val="28"/>
          <w:szCs w:val="28"/>
        </w:rPr>
        <w:t>- оперативный дежурный дежурной части  Пункта  полиции по Солтонскому району МУ МВД России «Бийское»,  капитан полиц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ухов Анатолий Геннадьевич- </w:t>
      </w:r>
      <w:r>
        <w:rPr>
          <w:sz w:val="28"/>
          <w:szCs w:val="28"/>
        </w:rPr>
        <w:t>агроном общества с открытой ответственностью «ШАНС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ебеньщиков Осип Алексеевич- </w:t>
      </w:r>
      <w:r>
        <w:rPr>
          <w:sz w:val="28"/>
          <w:szCs w:val="28"/>
        </w:rPr>
        <w:t>тракторист –машинист  «ИП Глава КФХ Кочетков Сергей Николаевич»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сова Валентина Николаевна – </w:t>
      </w:r>
      <w:r>
        <w:rPr>
          <w:sz w:val="28"/>
          <w:szCs w:val="28"/>
        </w:rPr>
        <w:t>учитель начальных классов муниципального бюджетного общеобразовательного учреждения «Карабинская средняя общеобразовательная школ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четов Сергей Витальевич</w:t>
      </w:r>
      <w:r>
        <w:rPr>
          <w:sz w:val="28"/>
          <w:szCs w:val="28"/>
        </w:rPr>
        <w:t>- электромонтер по эксплуатации распределительных сетей  Ненинского УЭС  Солтонского РЭС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лячкова  Людмила Александровна- </w:t>
      </w:r>
      <w:r>
        <w:rPr>
          <w:sz w:val="28"/>
          <w:szCs w:val="28"/>
        </w:rPr>
        <w:t>медицинская с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государственного бюджетного учреждения здравоохранения «Центральная районная больница Солтонского район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лостова Татьяна Викторовна- </w:t>
      </w:r>
      <w:r>
        <w:rPr>
          <w:sz w:val="28"/>
          <w:szCs w:val="28"/>
        </w:rPr>
        <w:t>подсобный кухонный работник муниципального бюджетного общеобразовательного учреждения  Ненинская  средняя общеобразовательная школа имени Героя Российской Федерации Лайса А.В.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жилов  Юрий Борисович- </w:t>
      </w:r>
      <w:r>
        <w:rPr>
          <w:sz w:val="28"/>
          <w:szCs w:val="28"/>
        </w:rPr>
        <w:t xml:space="preserve">кочегар муниципального бюджетного общеобразовательного учреждения «Карабинская средняя общеобразовательная школа Солтонского района Алтайского края структурного подразделе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детский сад  «Лучик»;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хов Евгений Викторович-</w:t>
      </w:r>
      <w:r>
        <w:rPr>
          <w:sz w:val="28"/>
          <w:szCs w:val="28"/>
        </w:rPr>
        <w:t>тракторист-машинист сельскохозяйственного производства ИП ГКФХ «Суверов В.А.»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ешков Андрей Иванович- </w:t>
      </w:r>
      <w:r>
        <w:rPr>
          <w:sz w:val="28"/>
          <w:szCs w:val="28"/>
        </w:rPr>
        <w:t>машинист автогрейд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государственного унитарного предприятия дорожного хозяйства Алтайского края «Юго-Восточное дорожно-строительное управление» «Филиал Солтонский»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ежаева Ольга Николаевна-</w:t>
      </w:r>
      <w:r>
        <w:rPr>
          <w:sz w:val="28"/>
          <w:szCs w:val="28"/>
        </w:rPr>
        <w:t>директор   муниципального бюджетного общеобразовательного учреждения  Ненинская  средняя общеобразовательная школа имени Героя Российской Федерации Лайса А.В.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ивенко Оксана Сергеевна- </w:t>
      </w:r>
      <w:r>
        <w:rPr>
          <w:sz w:val="28"/>
          <w:szCs w:val="28"/>
        </w:rPr>
        <w:t>старший специалист 1 разряда отдела делопроизводства и судопроизводства Солтонского районного суд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шкарев Илья Александрович-</w:t>
      </w:r>
      <w:r>
        <w:rPr>
          <w:sz w:val="28"/>
          <w:szCs w:val="28"/>
        </w:rPr>
        <w:t xml:space="preserve"> комбайнер ООО «Агрохолдинг «Солтон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довский  Владимир Анатольевич-  </w:t>
      </w:r>
      <w:r>
        <w:rPr>
          <w:sz w:val="28"/>
          <w:szCs w:val="28"/>
        </w:rPr>
        <w:t>тракторист-машинист «ИП Глава КФХ Кочетков Сергей Николаевич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евалов Василий Иванович-</w:t>
      </w:r>
      <w:r>
        <w:rPr>
          <w:sz w:val="28"/>
          <w:szCs w:val="28"/>
        </w:rPr>
        <w:t>тракторист-машинист сельхозпрозводства ИП Гущин Е.В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анова Надежда Николаевна – </w:t>
      </w:r>
      <w:r>
        <w:rPr>
          <w:sz w:val="28"/>
          <w:szCs w:val="28"/>
        </w:rPr>
        <w:t>акуш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государственного бюджетного учреждения здравоохранения «Центральная районная больница Солтонского район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хинская Светлана Виктровна – </w:t>
      </w:r>
      <w:r>
        <w:rPr>
          <w:sz w:val="28"/>
          <w:szCs w:val="28"/>
        </w:rPr>
        <w:t>акушерка Карабинской  врачебной амбулатории краевого государственного бюджетного учреждения здравоохранения «Центральная районная больница Солто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лмаза  Александр Юрьевич- </w:t>
      </w:r>
      <w:r>
        <w:rPr>
          <w:sz w:val="28"/>
          <w:szCs w:val="28"/>
        </w:rPr>
        <w:t>начальник карау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пожарно-спасательной части 2  пожарно-спасательного отряда   федеральной  противопожарной службы государственной  противопожарной службы Главного Управления   МЧС  России по Алтайскому краю»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рков Евгений Николаевич</w:t>
      </w:r>
      <w:r>
        <w:rPr>
          <w:sz w:val="28"/>
          <w:szCs w:val="28"/>
        </w:rPr>
        <w:t>- тракторист-машинист КФХ Степанян Е.А.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чиков Николай Геннадьевич-</w:t>
      </w:r>
      <w:r>
        <w:rPr>
          <w:sz w:val="28"/>
          <w:szCs w:val="28"/>
        </w:rPr>
        <w:t>водитель АСС машины ИП Манаева Н.С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ополнительного офиса специализированного  по обслуживанию физических лиц № 8644/0337  села Солт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9.03.2022 г.     №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 для внесения на районную доску Почёта «Заслуженные люди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Киреева  Валентина Павловна-</w:t>
      </w:r>
      <w:r>
        <w:rPr>
          <w:sz w:val="28"/>
        </w:rPr>
        <w:t xml:space="preserve"> ветеран труда, отличник просвещ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5:00Z</dcterms:created>
  <dc:creator>Шарлакаев Виктор Степанович</dc:creator>
  <dc:description/>
  <cp:keywords/>
  <dc:language>en-US</dc:language>
  <cp:lastModifiedBy>Солтон</cp:lastModifiedBy>
  <cp:lastPrinted>2022-03-31T15:48:00Z</cp:lastPrinted>
  <dcterms:modified xsi:type="dcterms:W3CDTF">2022-03-31T08:48:00Z</dcterms:modified>
  <cp:revision>61</cp:revision>
  <dc:subject/>
  <dc:title>РОССИЙСКАЯ ФЕДЕРАЦИЯ</dc:title>
</cp:coreProperties>
</file>