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2 </w:t>
        <w:tab/>
        <w:t>№ 15</w:t>
      </w:r>
    </w:p>
    <w:p>
      <w:pPr>
        <w:pStyle w:val="Normal"/>
        <w:rPr/>
      </w:pPr>
      <w:r>
        <w:rPr/>
        <w:t xml:space="preserve">             </w:t>
      </w:r>
      <w:r>
        <w:rPr/>
        <w:t>с.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остановления Алтайскогокраевого законодательного Собранияот 28.02.2022г. №60 «О проекте закона Алтайского края «О внесении изменений в статьи 1 и 2 Закона Алтайского края «О порядке избрания глав муниципальных образован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ложенный законопроект «О внесении изменений в статьи 1 и 2 Закона Алтайского края «О порядке избрания глав муниципальных образований Алтайского края», Солтонский  районный Совет народных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Дать заключение на законопроект Алтайского краевого законодательного собрания </w:t>
      </w:r>
      <w:r>
        <w:rPr>
          <w:sz w:val="28"/>
          <w:szCs w:val="28"/>
        </w:rPr>
        <w:t>«О внесении изменений в статьи 1 и 2 Закона Алтайского края от 27.11.2014  №92-ЗС «О порядке избрания глав муниципальных образований Алтайского края»</w:t>
      </w:r>
      <w:r>
        <w:rPr>
          <w:sz w:val="28"/>
          <w:szCs w:val="28"/>
          <w:lang w:eastAsia="en-US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            Т. Л. Маслова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rPr/>
      </w:pPr>
      <w:bookmarkStart w:id="0" w:name="_GoBack"/>
      <w:bookmarkEnd w:id="0"/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лтонского районного  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народных депутатов от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29.03.2022 № 15</w:t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2895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.45pt;mso-wrap-distance-left:9.05pt;mso-wrap-distance-right:9.05pt;mso-wrap-distance-top:0pt;mso-wrap-distance-bottom:0pt;margin-top:0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29718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45pt;mso-wrap-distance-left:9.05pt;mso-wrap-distance-right:9.05pt;mso-wrap-distance-top:0pt;mso-wrap-distance-bottom:0pt;margin-top:0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Style16"/>
        <w:shd w:fill="auto" w:val="clear"/>
        <w:tabs>
          <w:tab w:val="clear" w:pos="708"/>
          <w:tab w:val="left" w:pos="1134" w:leader="underscore"/>
          <w:tab w:val="left" w:pos="282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shd w:fill="auto" w:val="clear"/>
        <w:tabs>
          <w:tab w:val="clear" w:pos="708"/>
          <w:tab w:val="left" w:pos="1134" w:leader="underscore"/>
          <w:tab w:val="left" w:pos="282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нопроект «О внесении изменений в статьи 1 и 2 Закона Алтайского края от 27.11.2014 г. № 92-ЗС «О порядке избрания глав муниципальных образований Алтайского края»</w:t>
      </w:r>
    </w:p>
    <w:p>
      <w:pPr>
        <w:pStyle w:val="Style16"/>
        <w:shd w:fill="auto" w:val="clear"/>
        <w:tabs>
          <w:tab w:val="clear" w:pos="708"/>
          <w:tab w:val="left" w:pos="1134" w:leader="underscore"/>
          <w:tab w:val="left" w:pos="282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134" w:leader="underscore"/>
          <w:tab w:val="left" w:pos="282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134" w:leader="underscore"/>
          <w:tab w:val="left" w:pos="282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лтонским  районным Советом народных депутатов Алтайского края рассмотрен проект Закона Алтайского края «О внесении изменений в статьи 1 и 2 закона Алтайского края от 27.11.2014 г. № 92-ЗС «О порядке избрания глав муниципальных образований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читает нецелесообразным поддержать принятие предложенного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действующий способ избрания главы муниципального образования является оптимальным и наиболее приемлемым. Кроме того, предлагаемые способы избрания могут нести дополнительные финансовые зат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Солтонского районного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  <w:tab/>
        <w:t xml:space="preserve">           Т.Л. Ма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2:00Z</dcterms:created>
  <dc:creator>Zubkova</dc:creator>
  <dc:description/>
  <dc:language>en-US</dc:language>
  <cp:lastModifiedBy>User</cp:lastModifiedBy>
  <cp:lastPrinted>2022-03-31T13:06:00Z</cp:lastPrinted>
  <dcterms:modified xsi:type="dcterms:W3CDTF">2022-04-04T03:12:00Z</dcterms:modified>
  <cp:revision>2</cp:revision>
  <dc:subject/>
  <dc:title/>
</cp:coreProperties>
</file>