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2" w:color="000000"/>
        </w:pBdr>
        <w:rPr>
          <w:spacing w:val="20"/>
          <w:szCs w:val="28"/>
          <w:lang w:val="ru-RU"/>
        </w:rPr>
      </w:pPr>
      <w:r>
        <w:rPr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rFonts w:ascii="Arial" w:hAnsi="Arial" w:cs="Arial"/>
          <w:spacing w:val="84"/>
          <w:sz w:val="36"/>
          <w:szCs w:val="28"/>
          <w:lang w:val="ru-RU"/>
        </w:rPr>
      </w:pPr>
      <w:r>
        <w:rPr>
          <w:rFonts w:cs="Arial" w:ascii="Arial" w:hAnsi="Arial"/>
          <w:spacing w:val="84"/>
          <w:sz w:val="36"/>
          <w:szCs w:val="28"/>
          <w:lang w:val="ru-RU"/>
        </w:rPr>
      </w:r>
    </w:p>
    <w:p>
      <w:pPr>
        <w:pStyle w:val="Heading"/>
        <w:ind w:left="-180" w:firstLine="180"/>
        <w:rPr>
          <w:rFonts w:ascii="Arial" w:hAnsi="Arial" w:cs="Arial"/>
          <w:spacing w:val="84"/>
          <w:sz w:val="36"/>
          <w:lang w:val="ru-RU"/>
        </w:rPr>
      </w:pPr>
      <w:r>
        <w:rPr>
          <w:rFonts w:cs="Arial" w:ascii="Arial" w:hAnsi="Arial"/>
          <w:spacing w:val="84"/>
          <w:sz w:val="36"/>
        </w:rPr>
        <w:t>РЕШЕНИЕ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b w:val="false"/>
          <w:b w:val="false"/>
          <w:spacing w:val="84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84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9.03.2022 №  14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с. Солтон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лтонского районного Совета народных депутатов от 25.12.2020 № 49 «Об осуществлении государственных полномочий в области создания и функционирования административных комиссий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Солтонский районный Совет народных депутатов Алтайского края, в связи с кадровыми изменениями,   Р Е Ш И 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изменения  в  пункт   1 решения Солтонского районного Совета народных депутатов  от 25.12.2020 № 49 «Об осуществлении государственных полномочий в области создания и функционирования административных комиссий (с учетом изменений от 28.09.2021 № 26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подпункте  1.1    из состава комиссии  при   Администрации  Карабинского     сельсовета  Солтонского района Алтайского края на территории  Карабинского   сельсовета Солтонского района Алтайского кра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сключить Муравлеву Юлию Олеговну  члена комисс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 Агалакову  Ольгу Александровну – членом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01.04.202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решения возложить на постоянную комиссию Солтонского районного Совета народных депутатов  по социальным вопросам и законодательству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овета народных депутатов                                                                      Т.Л. Маслов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Солтонского района                                                                       М.П. Лудцев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99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5">
    <w:name w:val="Основной текст (5)_"/>
    <w:qFormat/>
    <w:rPr>
      <w:spacing w:val="4"/>
      <w:sz w:val="25"/>
      <w:szCs w:val="25"/>
      <w:shd w:fill="FFFFFF" w:val="clear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8" w:before="0" w:after="200"/>
      <w:ind w:firstLine="400"/>
    </w:pPr>
    <w:rPr>
      <w:rFonts w:ascii="Arial" w:hAnsi="Arial" w:eastAsia="Arial" w:cs="Arial"/>
      <w:sz w:val="17"/>
      <w:szCs w:val="17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pacing w:val="4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25:00Z</dcterms:created>
  <dc:creator>admr</dc:creator>
  <dc:description/>
  <dc:language>en-US</dc:language>
  <cp:lastModifiedBy>Солтон</cp:lastModifiedBy>
  <cp:lastPrinted>2022-03-30T17:25:00Z</cp:lastPrinted>
  <dcterms:modified xsi:type="dcterms:W3CDTF">2022-03-30T10:25:00Z</dcterms:modified>
  <cp:revision>2</cp:revision>
  <dc:subject/>
  <dc:title/>
</cp:coreProperties>
</file>