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"/>
        <w:ind w:left="-426" w:hanging="0"/>
        <w:rPr>
          <w:spacing w:val="20"/>
          <w:szCs w:val="28"/>
        </w:rPr>
      </w:pPr>
      <w:r>
        <w:rPr>
          <w:spacing w:val="20"/>
          <w:szCs w:val="28"/>
        </w:rPr>
        <w:t>СОЛТОНСКИЙРАЙОННЫЙ СОВЕТ НАРОДНЫХ ДЕПУТАТОВ</w:t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АЛТАЙСКОГО КРАЯ</w:t>
      </w:r>
    </w:p>
    <w:p>
      <w:pPr>
        <w:pStyle w:val="Heading"/>
        <w:rPr>
          <w:spacing w:val="84"/>
          <w:szCs w:val="28"/>
        </w:rPr>
      </w:pPr>
      <w:r>
        <w:rPr>
          <w:spacing w:val="84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3.2022№ 13</w:t>
      </w:r>
    </w:p>
    <w:p>
      <w:pPr>
        <w:pStyle w:val="Normal"/>
        <w:rPr>
          <w:b/>
          <w:b/>
        </w:rPr>
      </w:pPr>
      <w:r>
        <w:rPr/>
        <w:t>с</w:t>
      </w:r>
      <w:r>
        <w:rPr>
          <w:b/>
        </w:rPr>
        <w:t xml:space="preserve">. </w:t>
      </w:r>
      <w:r>
        <w:rPr/>
        <w:t>Солтон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9700</wp:posOffset>
                </wp:positionV>
                <wp:extent cx="3177540" cy="109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ставлении прокурора Солтонского района  от 22.03.2022№ 02-57-2022«Об устранении нарушений  законодательства о противодействии  корруп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86.35pt;mso-wrap-distance-left:0pt;mso-wrap-distance-right:9.05pt;mso-wrap-distance-top:0pt;mso-wrap-distance-bottom:0pt;margin-top:11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едставлении прокурора Солтонского района  от 22.03.2022№ 02-57-2022«Об устранении нарушений  законодательства о противодействии  коррупци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ассмотрев представление прокурора Солтонского района  от 22.03.2022 №02-57-2022«Об устранении нарушений  законодательства о противодействия  коррупции»,  руководствуясь решением Солтонского районного Совета народных депутатов  Алтайского края от 24.12.2019 № 35 «Об утверждении 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, в муниципальном образовании  Солтонский район Алтайского края» и на   основании протокола Комиссии по рассмотрению информации  о применении к депутату, главе муниципального образования  мер ответственности, предусмотренных частью 7.3-1 статьи 40 Федерального Закона  «Об общих принципах организации местного самоуправления в Российской Федерации», в муниципальном образовании Солтонский район Алтайского края» от  25.03.2022 г. и статьи 52 Устава муниципального образования Солтонский район, Солтонский районный Совет народных депутатов РЕШИ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едставление прокурора Солтонского района  от 22.03.2022 № «Об устранении нарушений  законодательства о противодействии  коррупции» </w:t>
      </w:r>
      <w:bookmarkStart w:id="0" w:name="_GoBack"/>
      <w:bookmarkEnd w:id="0"/>
      <w:r>
        <w:rPr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3028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именить:</w:t>
      </w:r>
    </w:p>
    <w:p>
      <w:pPr>
        <w:pStyle w:val="Normal"/>
        <w:tabs>
          <w:tab w:val="clear" w:pos="708"/>
          <w:tab w:val="left" w:pos="302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к Михайлиной Валентине Павловне, депутату Солтонского районного Совета народных депутатов Алтайского края,    меру ответственности - предупреждение,  за  допущенные нарушения  при оформлении справок о своих доходах, расходах, об имуществе и обязательствах имущественного характера своих, супруги (супруга) и несовершеннолетних детей за 2020 год, </w:t>
      </w:r>
    </w:p>
    <w:p>
      <w:pPr>
        <w:pStyle w:val="Normal"/>
        <w:tabs>
          <w:tab w:val="clear" w:pos="708"/>
          <w:tab w:val="left" w:pos="302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 Гущину Евгению Владимировичу, депутату Солтонского районного Совета народных депутатов Алтайского края,    меру ответственности - предупреждение,  за  допущенные нарушения  при оформлении справок о своих доходах, расходах, об имуществе и обязательствах имущественного характера своих, супруги (супруга) и несовершеннолетних детей за 2020 год,</w:t>
      </w:r>
    </w:p>
    <w:p>
      <w:pPr>
        <w:pStyle w:val="Normal"/>
        <w:tabs>
          <w:tab w:val="clear" w:pos="708"/>
          <w:tab w:val="left" w:pos="302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к Истошиной Нине Степановне, депутату Солтонского районного Совета народных депутатов Алтайского края,     меру ответственности - предупреждение,  за  допущенные нарушения  при оформлении справок о своих доходах, расходах, об имуществе и обязательствах имущественного характера своих, супруги (супруга) и несовершеннолетних детей за 2020 г., </w:t>
      </w:r>
    </w:p>
    <w:p>
      <w:pPr>
        <w:pStyle w:val="Normal"/>
        <w:tabs>
          <w:tab w:val="clear" w:pos="708"/>
          <w:tab w:val="left" w:pos="3028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 Голубцовой Анне Геннадьевне, депутату Солтонского районного Совета народных депутатов Алтайского края,    меру ответственности - предупреждение,  за  допущенные нарушения  при оформлении справок о своих доходах, расходах, об имуществе и обязательствах имущественного характера своих, супруги (супруга) и несовершеннолетних детей за 2020г.,</w:t>
      </w:r>
    </w:p>
    <w:p>
      <w:pPr>
        <w:pStyle w:val="Normal"/>
        <w:tabs>
          <w:tab w:val="clear" w:pos="708"/>
          <w:tab w:val="left" w:pos="3028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к Иванову Вадиму Николаевичу, депутату Солтонского районного Совета народных депутатов Алтайского края,    меру ответственности - предупреждение,  за  допущенные нарушения  при оформлении справок о своих доходах, расходах, об имуществе и обязательствах имущественного характера своих, супруги (супруга) и несовершеннолетних детей за 2020г., </w:t>
      </w:r>
    </w:p>
    <w:p>
      <w:pPr>
        <w:pStyle w:val="Normal"/>
        <w:tabs>
          <w:tab w:val="clear" w:pos="708"/>
          <w:tab w:val="left" w:pos="3028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 Чуклину Анатолию Михайловичу, депутату Солтонского районного Совета народных депутатов Алтайского края,    меру ответственности - предупреждение,  за  допущенные нарушения  при оформлении справок о своих доходах, расходах, об имуществе и обязательствах имущественного характера своих, супруги (супруга) и несовершеннолетних детей за 2020г.,</w:t>
      </w:r>
    </w:p>
    <w:p>
      <w:pPr>
        <w:pStyle w:val="Normal"/>
        <w:tabs>
          <w:tab w:val="clear" w:pos="708"/>
          <w:tab w:val="left" w:pos="3028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к Новокшенову Александру Ивановичу-депутату Солтонского районного Совета народных депутатов Алтайского края,    меру ответственности - предупреждение,  за  допущенные нарушения  при оформлении справок о своих доходах, расходах, об имуществе и обязательствах имущественного характера своих, супруги (супруга) и несовершеннолетних детей за 2020г., </w:t>
      </w:r>
    </w:p>
    <w:p>
      <w:pPr>
        <w:pStyle w:val="Normal"/>
        <w:tabs>
          <w:tab w:val="clear" w:pos="708"/>
          <w:tab w:val="left" w:pos="3028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к Степаняну Евгению Анатольевичу, депутату Солтонского районного Совета народных депутатов Алтайского края,    меру ответственности - предупреждение,  за  допущенные нарушения  при оформлении справок о своих доходах, расходах, об имуществе и обязательствах имущественного характера своих, супруги (супруга) и несовершеннолетних детей за 2020г., </w:t>
      </w:r>
    </w:p>
    <w:p>
      <w:pPr>
        <w:pStyle w:val="Normal"/>
        <w:tabs>
          <w:tab w:val="clear" w:pos="708"/>
          <w:tab w:val="left" w:pos="3028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к Глумову Евгению Гавриловичу, депутату Солтонского районного Совета народных депутатов Алтайского края,    меру ответственности - предупреждение,  за  допущенные нарушения  при оформлении справок о своих доходах, расходах, об имуществе и обязательствах имущественного характера своих, супруги (супруга) и несовершеннолетних детей за 2020г., </w:t>
      </w:r>
    </w:p>
    <w:p>
      <w:pPr>
        <w:pStyle w:val="Normal"/>
        <w:tabs>
          <w:tab w:val="clear" w:pos="708"/>
          <w:tab w:val="left" w:pos="302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 Кочеткову Сергею Николаевичу, депутату Солтонского районного Совета народных депутатов Алтайского края,    меру ответственности - предупреждение,  за  допущенные нарушения  при оформлении справок о своих доходах, расходах, об имуществе и обязательствах имущественного характера своих, супруги (супруга) и несовершеннолетних детей за 2020г.,  за искажения сведений, являющимися  несущественными, учитывая,  что ими соблюдены другие ограничения, запреты и обязанности, установленные в целях  противодействия  коррупци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разместить  на официальном сайте Администрации Солтонского района Алтайского кра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</w:r>
    </w:p>
    <w:p>
      <w:pPr>
        <w:pStyle w:val="Normal"/>
        <w:widowControl w:val="false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народных  депутатов                                                                Т.Л. Маслова </w:t>
      </w:r>
    </w:p>
    <w:sectPr>
      <w:type w:val="nextPage"/>
      <w:pgSz w:w="11906" w:h="16838"/>
      <w:pgMar w:left="1418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3:08:00Z</dcterms:created>
  <dc:creator>User</dc:creator>
  <dc:description/>
  <dc:language>en-US</dc:language>
  <cp:lastModifiedBy>User</cp:lastModifiedBy>
  <cp:lastPrinted>2022-03-30T11:49:00Z</cp:lastPrinted>
  <dcterms:modified xsi:type="dcterms:W3CDTF">2022-04-04T03:08:00Z</dcterms:modified>
  <cp:revision>2</cp:revision>
  <dc:subject/>
  <dc:title/>
</cp:coreProperties>
</file>