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b w:val="false"/>
          <w:b w:val="false"/>
          <w:szCs w:val="28"/>
        </w:rPr>
      </w:pPr>
      <w:r>
        <w:rPr>
          <w:rFonts w:eastAsia="Arial" w:cs="Arial" w:ascii="Arial" w:hAnsi="Arial"/>
          <w:spacing w:val="84"/>
          <w:sz w:val="36"/>
          <w:lang w:val="ru-RU"/>
        </w:rPr>
        <w:t xml:space="preserve">            </w:t>
      </w:r>
      <w:r>
        <w:rPr>
          <w:rFonts w:cs="Arial" w:ascii="Arial" w:hAnsi="Arial"/>
          <w:spacing w:val="84"/>
          <w:sz w:val="36"/>
        </w:rPr>
        <w:t>РЕШЕНИЕ</w:t>
      </w:r>
      <w:r>
        <w:rPr>
          <w:rFonts w:cs="Arial" w:ascii="Arial" w:hAnsi="Arial"/>
          <w:spacing w:val="84"/>
          <w:sz w:val="36"/>
          <w:lang w:val="ru-RU"/>
        </w:rPr>
        <w:t xml:space="preserve"> 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3.2022  № 12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bCs/>
        </w:rPr>
        <w:t xml:space="preserve">с. Солтон  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9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ссмотрении протеста прокурора Солтонского района  от 09.02.2022 № 02-56-2022  на решение  Солтонского районного Совета   народных депутатов от 28.06.2011 №17</w:t>
            </w:r>
          </w:p>
          <w:p>
            <w:pPr>
              <w:pStyle w:val="Normal"/>
              <w:snapToGrid w:val="false"/>
              <w:ind w:right="-98" w:hanging="0"/>
              <w:jc w:val="both"/>
              <w:rPr>
                <w:rFonts w:eastAsia="Arial"/>
                <w:spacing w:val="-2"/>
                <w:sz w:val="28"/>
                <w:szCs w:val="28"/>
              </w:rPr>
            </w:pPr>
            <w:r>
              <w:rPr>
                <w:rFonts w:eastAsia="Arial"/>
                <w:spacing w:val="-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pacing w:val="-2"/>
                <w:sz w:val="28"/>
                <w:szCs w:val="28"/>
              </w:rPr>
            </w:pPr>
            <w:r>
              <w:rPr>
                <w:rFonts w:eastAsia="Arial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прокурора Солтонского района от 09.02.2022 № 02-56-2022  на решение  Солтонского районного Совета   народных депутатов от 28.06.2011 №17 «Об утверждении Положения о реестре объектов  муниципальной собственности Солтонского района», статьей 52 Устава муниципального образования Солтонский район Солтонский  районный Совет  народных депутатов Алтайского края РЕШИЛ: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ind w:right="-1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Протест  прокурора Солтонского района  от 09.02.2022 № 02-56-2022  на решение  Солтонского районного Совета   народных депутатов от 28.06.2011 №17 «Об утверждении Положения о реестре объектов  муниципальной собственности Солтонского района»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влетворить.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нять решение  «О признании утратившим  силу    решения Солтонского районного Совета народных депутатов от 28.06.2011 №17 «Об утверждении Положения о реестре объектов  муниципальной собственности Солтонского райо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указанное решение главе района для подписания и обнародования в установленном порядк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Т.Л. Масл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лтонского районного Совета народных депутатов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  29.03.2022 №12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м силу решения Солтонского районного Совета народных депутатов от 28.06.2011 №17 «Об утверждении Положения о реестре объектов  муниципальной собственности Солтонского района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шения Солтонского районного Совета народных депутатов от 28.06.2011 №17 «Об утверждении Положения о реестре объектов муниципальной собственности Солто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М. П. Лудц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. Солтон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2022  № 7-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1:00Z</dcterms:created>
  <dc:creator>admr</dc:creator>
  <dc:description/>
  <dc:language>en-US</dc:language>
  <cp:lastModifiedBy>Солтон</cp:lastModifiedBy>
  <cp:lastPrinted>2022-03-30T17:21:00Z</cp:lastPrinted>
  <dcterms:modified xsi:type="dcterms:W3CDTF">2022-03-30T10:21:00Z</dcterms:modified>
  <cp:revision>2</cp:revision>
  <dc:subject/>
  <dc:title/>
</cp:coreProperties>
</file>