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426"/>
        <w:jc w:val="center"/>
        <w:rPr>
          <w:b/>
          <w:b/>
        </w:rPr>
      </w:pPr>
      <w:r>
        <w:rPr>
          <w:b/>
        </w:rPr>
        <w:t>СОЛТОНСКИЙ РАЙОННЫЙ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ind w:hanging="42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0"/>
        <w:gridCol w:w="2233"/>
        <w:gridCol w:w="1527"/>
        <w:gridCol w:w="1383"/>
      </w:tblGrid>
      <w:tr>
        <w:trPr>
          <w:trHeight w:val="108" w:hRule="atLeast"/>
          <w:cantSplit w:val="true"/>
        </w:trPr>
        <w:tc>
          <w:tcPr>
            <w:tcW w:w="91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29. 03.2022</w:t>
            </w:r>
          </w:p>
        </w:tc>
        <w:tc>
          <w:tcPr>
            <w:tcW w:w="5930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ind w:left="-733" w:firstLine="7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1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. Солтон</w:t>
            </w:r>
          </w:p>
        </w:tc>
      </w:tr>
      <w:tr>
        <w:trPr>
          <w:trHeight w:val="96" w:hRule="atLeast"/>
          <w:cantSplit w:val="true"/>
        </w:trPr>
        <w:tc>
          <w:tcPr>
            <w:tcW w:w="91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0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инятии  Порядка 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13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/>
        <w:t xml:space="preserve"> </w:t>
      </w:r>
      <w:r>
        <w:rPr/>
        <w:t xml:space="preserve">В соответствии  Градостроит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пунктом 6 части 2 статьи  8  закона Алтайского края от 29.12.2009 N 120-ЗС «О градостроительной деятельности на территории Алтайского края», статьей 52 Устава муниципального образования Солтонский район, Солтонский районный Совет  народных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править указанный  Порядок  главе района для подписания и опубликов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</w:t>
      </w:r>
      <w:r>
        <w:rPr>
          <w:sz w:val="28"/>
          <w:szCs w:val="28"/>
        </w:rPr>
        <w:t>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по социальным вопросам и законодательству Солтонского районного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едатель Солто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вета народных депутатов                                                                  Т.Л. Ма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71120</wp:posOffset>
                </wp:positionV>
                <wp:extent cx="308292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м Солтонского районного Совета  народных 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29.03.2022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75pt;height:78.1pt;mso-wrap-distance-left:9.05pt;mso-wrap-distance-right:9.05pt;mso-wrap-distance-top:0pt;mso-wrap-distance-bottom:0pt;margin-top:5.6pt;mso-position-vertical-relative:text;margin-left:246.65pt;mso-position-horizontal-relative:text">
                <v:textbox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Приня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шением Солтонского районного Совета  народных 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   29.03.2022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СМОТРА ЗДАНИЙ, СООРУЖЕНИЙ В ЦЕЛ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И И БЕЗОПАСНОСТИ ОБЪЕКТОВ, ТРЕБОВАНИ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ОКУМЕНТАЦИИ УКАЗАННЫХ ОБЪЕ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 разработан в соответствии с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Алтайского края от 29.12.2009 N 120-ЗС «О градостроительной деятельности на территории Алтайского края»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(далее - осмотр зданий, сооружений), полномочия органов, осуществляющих осмотр зданий, сооруж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применяется при проведении осмотра зданий, сооружений, расположенных на территории Солтонского района  в случае поступления в Администрацию Солтонского  района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Объектом осмотра являются многоквартирные дома, включая жилые и нежилые помещения, в том числе помещения, относящиеся к местам общего пользования многоквартирных жилых домов, объекты капитального строительства нежилого назначения, жилые дома блокированной застройки, индивидуальные жилые дома и объекты, расположенные на земельных участках, предоставленных для ведения садоводства и огородничества, находящиеся на территории Солтонского  района, независимо от их формы собственности (далее - объекты осмотр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рганизация и проведение осмотра зданий, сооруж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осуществляется комиссией по порядку проведения осмотра зданий, сооружений на предмет их технического состояния на территории Солтонского района. Положение о комиссии по порядку проведения осмотра зданий, сооружений на предмет их технического состояния утверждается постановлением Администрации Солтонского  район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 проведению осмотра зданий, сооружений привлекаются представители проектных организаций, собственники зданий и сооружений, управляющие компании, а также специализированные организа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снованием осмотра зданий, сооружений является заявление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Комиссия, назначенная на проведение осмотра зданий и сооружений на предмет их технического состояния, обязана принять решение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пяти дней со дня поступления заявления о нарушении требований законодательства Российской Федерации к эксплуатации зданий, сооружен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ень поступления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Решение должно содержать следующие сведения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ответственного за проведение осмотра зданий и сооружен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авовые основания проведения осмотра зданий, сооружен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есто нахождения осматриваемого здания, сооруж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мет осмотра зданий, сооружен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ату и время проведения осмотра зданий, сооруж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Заявитель и собственник зданий, сооружений или лицо, которое владеет зданиями, сооружениями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й, сооружений, либо привлекаемое собственником или таким лицом в целях обеспечения безопасной эксплуатации зданий, сооружений на основании договора физическое или юридическое лицо (далее - лицо, ответственное за эксплуатацию зданий, сооружений) уведомляются уполномоченным органом, ответственным за проведение осмотра зданий, сооружений, не позднее чем за три рабочих дня до дня проведения осмотра зданий, сооруж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й, сооружений, уведомляются уполномоченным органом, ответственным за проведение осмотра зданий, сооружений, незамедлительно с момента принятия решения путем направления телефонограммы, либо по факсимильной связи или электронной почте, либо направлением по почте заказным письмом с уведомлением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.10. По результатам осмотра зданий, сооружений составляется акт осмотра зданий, сооружений по форме согласно приложению  №1 к Порядку (далее - Акт осмотра). В качестве приложений к Акту осмотра прикладываются: -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; - заключения сторонних специалистов, привлеченных к проведению осмотров в качестве экспертов; -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 и необходимости проведения инструментального обследования специализированной организацие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Акт осмотра подписывается всеми членами комиссии, осуществившими осмотр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 Подписанный Акт осмотра направляется Главе района в течение двух дней либо в день проведения осмотра зданий, сооружений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. Глава района рассматривает Акт осмотра зданий, сооружений и принимает решение об утверждении рекомендованных мер по устранению выявленных нарушений в процессе осмотра зданий, сооружений и направлении Акта осмотра с указанными рекомендациями заявителю, лицу, ответственному за эксплуатацию зданий, сооружен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Решение Главы района и 1 экземпляр Акта осмотра направляются заявителю, лицу, ответственному за эксплуатацию зданий, сооружений, в течение трех дней со дня принятия решения Главы района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ются заявителю, лицу, ответственному за эксплуатацию зданий, сооружений, в день проведения осмотра зданий, сооружений путем направления телефонограммы, либо по факсимильной связи или электронной почте, либо путем направления уведомления под роспись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ие нарушения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Сведения о проведенном осмотре зданий, сооружений вносятся в журнал учета осмотров зданий, сооружений, который ведется уполномоченным органом, ответственным за проведение осмотров, по форме, включающей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 проведения осмотра зданий, сооружен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осмотр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сматриваемых зданий, сооружений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, должность владельца, собственника, пользователя объекта осмотр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осмотр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тку о выявлении (не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устранению выявленных нарушений и срок их устран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тку о выполнении и фактическую дату выполнения рекомендаций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Журнал учета осмотров зданий, сооружений должен быть прошит, пронумерован. К журналу учета осмотров зданий, сооружений приобщаются Акты осмотр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1" w:name="Par84"/>
      <w:bookmarkEnd w:id="1"/>
      <w:r>
        <w:rPr>
          <w:sz w:val="24"/>
          <w:szCs w:val="24"/>
        </w:rPr>
        <w:t>2.17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 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2.18. В случае поступления заявления о возникновении аварийных ситуаций в зданиях, сооружениях или возникновении угрозы разрушения зданий, сооружений уполномоченный орган, ответственный за проведение осмотра зданий и сооружений, вне зависимости от наличия обстоятельств, перечисленных в </w:t>
      </w:r>
      <w:hyperlink w:anchor="Par84">
        <w:r>
          <w:rPr>
            <w:rStyle w:val="InternetLink"/>
            <w:color w:val="0000FF"/>
            <w:sz w:val="24"/>
            <w:szCs w:val="24"/>
          </w:rPr>
          <w:t>пункте 2.17</w:t>
        </w:r>
      </w:hyperlink>
      <w:r>
        <w:rPr>
          <w:sz w:val="24"/>
          <w:szCs w:val="24"/>
        </w:rPr>
        <w:t xml:space="preserve">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здания, сооружения в течение трех дней со дня его подписа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2.20. Акт осмотра составляется в двух экземплярах. Один экземпляр Акта осмотра вручается заявителю под роспись. Второй экземпляр хранится в отделе по делам строительства, архитектуре  жилищно-коммунального и дорожного хозяйства  Администрации Солтон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bCs/>
          <w:sz w:val="24"/>
          <w:szCs w:val="24"/>
        </w:rPr>
        <w:t>к Порядку</w:t>
      </w:r>
      <w:r>
        <w:rPr>
          <w:sz w:val="24"/>
          <w:szCs w:val="24"/>
        </w:rPr>
        <w:t xml:space="preserve"> проведения осмотра зданий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оружений в целях оценки их техническог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ояния и надлежащего технического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бслуживания в соответствии с требованиям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х регламентов к конструктивным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ругим характеристикам надежно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езопасности объектов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 главы 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i/>
          <w:sz w:val="24"/>
          <w:szCs w:val="24"/>
        </w:rPr>
        <w:t>……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«_____» _________________20____г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(место для печати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КТ ОСМОТРА ЗДАНИЯ, СООРУ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(дата, время составления)                                                                   (населенный пун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едседателя: 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.и.о.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.и.о., занимаемы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представители экспертных или иных организаций: 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.и.о.,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 присутстви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обственника (собственников) здания, сооружения, либо лица, которое владеет зданием, сооружением на ином законном основании, либо уполномоченного им представителя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.и.о. собственника (собственников) здания, сооружения, либо лица, которое владеет зданием, сооружением на ином законном основании, либо уполномоченного им лиц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а, ответственного за эксплуатацию здания, сооружения, ли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ого представителя: 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i/>
          <w:sz w:val="24"/>
          <w:szCs w:val="24"/>
        </w:rPr>
        <w:t>(ф.и.о. лица, ответственного за эксплуатацию здания, сооружения, либо уполномоче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i/>
          <w:sz w:val="24"/>
          <w:szCs w:val="24"/>
        </w:rPr>
        <w:t>(реквизиты распоряжения администрации … … (наименование муниципального образования) о проведении осмотра зданий, соору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ли осмотр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наименование здания, сооружения, его место нах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смотре устано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подробное описание данных, характеризующих состояние объекта осмотра, инженерных систем зд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ы (не выявлены) нарушения: 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комиссии о соответствии (несоответствии) технического состоя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го обслуживания здания, сооружения требованиям техни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ов и проектной документации зданий, соору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 о мерах по устранению выявленных нару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устранения выявленных 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оведения повторного осмо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 к ак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материалы фотофиксации осматриваемого здания, сооружения и иные материалы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формленные в ходе осмот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ы, представители экспертных или иных организаций (в случае их участ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здания, сооружения либо лицо, которое владеет зданием, сооружением на ином законном основании, либо их уполномоченный предста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района                                                                               М.П. Лудцев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олтон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03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-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Название Знак"/>
    <w:qFormat/>
    <w:rPr>
      <w:sz w:val="40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Верхний колонтитул Знак1"/>
    <w:qFormat/>
    <w:rPr>
      <w:rFonts w:eastAsia="Lucida Sans Unicode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D39C589F7071995356CC3C3F9FE7B5AFD091E7ADA224A7EF3FFCFD0C365460E6A99C4713F1E65C12D8FA0F20C7EEK" TargetMode="External"/><Relationship Id="rId3" Type="http://schemas.openxmlformats.org/officeDocument/2006/relationships/hyperlink" Target="consultantplus://offline/ref=D5D39C589F7071995356CC3C3F9FE7B5AFD091E7ADA224A7EF3FFCFD0C365460E6A99C4713F1E65C12D8FA0F20C7EEK" TargetMode="External"/><Relationship Id="rId4" Type="http://schemas.openxmlformats.org/officeDocument/2006/relationships/hyperlink" Target="consultantplus://offline/ref=D5D39C589F7071995356CC3C3F9FE7B5A8D990EBACA624A7EF3FFCFD0C365460E6A99C4713F1E65C12D8FA0F20C7EEK" TargetMode="External"/><Relationship Id="rId5" Type="http://schemas.openxmlformats.org/officeDocument/2006/relationships/hyperlink" Target="consultantplus://offline/ref=D5D39C589F7071995356D23129F3B9B9AAD2CBEEAEA42DF4B36DFAAA53665235B4E9C21E43BDAD5110CEE60F2162A4C4CBC8EFK" TargetMode="External"/><Relationship Id="rId6" Type="http://schemas.openxmlformats.org/officeDocument/2006/relationships/hyperlink" Target="consultantplus://offline/ref=D5D39C589F7071995356CC3C3F9FE7B5AFD091E7ADA224A7EF3FFCFD0C365460E6A99C4713F1E65C12D8FA0F20C7E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3:00Z</dcterms:created>
  <dc:creator>Admin</dc:creator>
  <dc:description/>
  <dc:language>en-US</dc:language>
  <cp:lastModifiedBy>Солтон</cp:lastModifiedBy>
  <cp:lastPrinted>2022-03-30T17:19:00Z</cp:lastPrinted>
  <dcterms:modified xsi:type="dcterms:W3CDTF">2022-03-31T04:43:00Z</dcterms:modified>
  <cp:revision>2</cp:revision>
  <dc:subject/>
  <dc:title>ПЕРВОМАЙСКОЕ РАЙОННОЕ СОБРАНИЕ  ДЕПУТАТОВ</dc:title>
</cp:coreProperties>
</file>