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Arial"/>
          <w:szCs w:val="28"/>
        </w:rPr>
        <w:t>25.06.2021  № 9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с. 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895</wp:posOffset>
                </wp:positionH>
                <wp:positionV relativeFrom="paragraph">
                  <wp:posOffset>95885</wp:posOffset>
                </wp:positionV>
                <wp:extent cx="2857500" cy="8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 «Об исполнении районного бюджета муниципального образования Солтонский район за 2020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8.55pt;mso-wrap-distance-left:9.05pt;mso-wrap-distance-right:9.05pt;mso-wrap-distance-top:0pt;mso-wrap-distance-bottom:0pt;margin-top:7.5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чет «Об исполнении районного бюджета муниципального образования Солтонский район за 2020 год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о ст. 52 Устава муниципального образования Солтонский район, Солтонский районный Совет народных депутатов РЕШИЛ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Cs w:val="28"/>
        </w:rPr>
        <w:t>1. Принять отчет «Об исполнении районного бюджета муниципального образования Солтонский район з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  <w:r>
        <w:rPr>
          <w:sz w:val="25"/>
          <w:szCs w:val="25"/>
        </w:rPr>
        <w:t xml:space="preserve">» </w:t>
      </w:r>
      <w:r>
        <w:rPr>
          <w:szCs w:val="28"/>
        </w:rPr>
        <w:t>прилагается</w:t>
      </w:r>
      <w:r>
        <w:rPr>
          <w:sz w:val="25"/>
          <w:szCs w:val="25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</w:t>
      </w:r>
      <w:r>
        <w:rPr>
          <w:sz w:val="25"/>
          <w:szCs w:val="25"/>
        </w:rPr>
        <w:t xml:space="preserve"> </w:t>
      </w:r>
      <w:r>
        <w:rPr>
          <w:szCs w:val="28"/>
        </w:rPr>
        <w:t>Направить отчет главе района для подписания и обнародования в установленном порядк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лтонского районного</w:t>
      </w:r>
    </w:p>
    <w:p>
      <w:pPr>
        <w:pStyle w:val="TextBody"/>
        <w:jc w:val="both"/>
        <w:rPr/>
      </w:pPr>
      <w:r>
        <w:rPr>
          <w:szCs w:val="28"/>
        </w:rPr>
        <w:t>Совета народных депутатов                                                                       Т.Л. Масл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ринят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ешением Солтонск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айонного 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народных депутатов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5.06.2021</w:t>
      </w:r>
      <w:r>
        <w:rPr>
          <w:szCs w:val="28"/>
        </w:rPr>
        <w:t xml:space="preserve"> № </w:t>
      </w:r>
      <w:r>
        <w:rPr>
          <w:szCs w:val="28"/>
          <w:lang w:val="ru-RU"/>
        </w:rPr>
        <w:t>9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«Об исполнении районного бюдже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 за 2020 год»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Статья 1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Утвердить уточненный план районного бюджета на 2020 год по доходам в сумме 202524,3 тыс. рублей, по расходам – в сумме 202524,3 тыс. рублей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2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Утвердить отчет об исполнении районного бюджета за 2020 год по доходам в сумме 202792,7 тыс. рублей, по расходам – в сумме 199562,9 тыс. рублей, с превышением доходов над расходами в сумме 3229,8 тыс. рублей и со следующими показателя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по доходам районного бюджета за 2020 год согласно приложению 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по распределению расходов районного бюджета за 2020 год согласно приложениям 2-4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 по источникам финансирования дефицита районного бюджета за 2020 год согласно приложению 5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по распределению расходов районного бюджета за 2020 год по межбюджетным трансфертам согласно приложениям 6-13.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3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>обнародова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М.П. Лудц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тон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5.06. 2021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-с                                                                                       </w:t>
      </w:r>
      <w:r>
        <w:br w:type="page"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5.06.2021 г. № 9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Доходы районного бюджета по кодам классификации доход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103"/>
        <w:gridCol w:w="1276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йон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279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,4</w:t>
            </w:r>
          </w:p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11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5,2</w:t>
            </w:r>
          </w:p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,9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7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 16 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3 0206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,6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6 10032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15001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25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1500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85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1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тации бюджетам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9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0216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530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3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2551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5576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8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250,3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30024 05 0000 15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63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5118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5176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 ноября 1995 года N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530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7 0502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1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24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,9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3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7 010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 в виде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25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 0904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4 06013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10031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 16 01053 01 0000 140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 16 01063 01 0000 140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6 010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08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1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ункте 6 статьи 46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1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________2021 г. № 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йонного бюджета в ведомственной структуре расходов бюджетов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701"/>
        <w:gridCol w:w="783"/>
        <w:gridCol w:w="13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6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7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олтонск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8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олтонск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L51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L51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L51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L51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3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9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80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в 2013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Солтонского района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48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2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79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1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1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3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в Солтонском районе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Солтонского района» на 2018 – 2022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6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5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5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0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0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L</w:t>
            </w:r>
            <w:r>
              <w:rPr>
                <w:sz w:val="24"/>
                <w:szCs w:val="24"/>
              </w:rPr>
              <w:t>57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L</w:t>
            </w:r>
            <w:r>
              <w:rPr>
                <w:sz w:val="24"/>
                <w:szCs w:val="24"/>
              </w:rPr>
              <w:t>57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Молодеж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тонского района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0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0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7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7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7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на сельских территориях, сверх объемов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9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9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инансирование мероприятий в области спорта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3 00 </w:t>
            </w:r>
            <w:r>
              <w:rPr>
                <w:color w:val="000000"/>
                <w:sz w:val="24"/>
                <w:szCs w:val="24"/>
                <w:lang w:val="en-US"/>
              </w:rPr>
              <w:t>S0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3 00 </w:t>
            </w:r>
            <w:r>
              <w:rPr>
                <w:color w:val="000000"/>
                <w:sz w:val="24"/>
                <w:szCs w:val="24"/>
                <w:lang w:val="en-US"/>
              </w:rPr>
              <w:t>S0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Heading1"/>
        <w:keepNext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_______2021 г.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ы  районного бюджета по разделам и подраздел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ификации расходов  бюджетов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тыс. рублей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1134"/>
        <w:gridCol w:w="113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  <w:lang w:val="en-US"/>
              </w:rPr>
              <w:t>89</w:t>
            </w:r>
            <w:r>
              <w:rPr>
                <w:b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7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4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68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1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60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80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8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1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4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3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62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2021 г. № __ </w:t>
      </w:r>
    </w:p>
    <w:p>
      <w:pPr>
        <w:pStyle w:val="Heading1"/>
        <w:jc w:val="left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е программы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1655"/>
        <w:gridCol w:w="1418"/>
      </w:tblGrid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в Солтонском районе» на 2016-2020 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Солтонском районе на 2016-2020 год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Солтонского района в области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18 – 2022 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_2021 г. № __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по кодам классификации источников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дефицит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6"/>
        <w:gridCol w:w="4777"/>
        <w:gridCol w:w="1276"/>
      </w:tblGrid>
      <w:tr>
        <w:trPr>
          <w:trHeight w:val="420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9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9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9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9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792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63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________2021 г. № 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тации бюджетам поселе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равнивание уровня  бюджетной обеспеч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районного бюджет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388"/>
        <w:gridCol w:w="1156"/>
        <w:gridCol w:w="2268"/>
      </w:tblGrid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убвенции из краев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убвенции из краевого бюдж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2</w:t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_______2021 г. № __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тации бюджетам поселений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е № 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_2021 г. № __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574"/>
        <w:gridCol w:w="1718"/>
        <w:gridCol w:w="1717"/>
        <w:gridCol w:w="1621"/>
      </w:tblGrid>
      <w:tr>
        <w:trPr>
          <w:trHeight w:val="111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</w:tr>
      <w:tr>
        <w:trPr>
          <w:trHeight w:val="35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29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2021 г. № 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Иные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капитальный ремонт и ремонт автомобильных доро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местного значени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2021 г. № __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осуществл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дельных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заключенными соглашения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71"/>
        <w:gridCol w:w="340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_______2021 г. № 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софинансирование части расходов местных бюджет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оплате труда работников униципальных учрежден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71"/>
        <w:gridCol w:w="340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______2021 г. № 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ые межбюджетные трансферты бюджет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й на расчистку муниципальных дорог от снега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карье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ижненен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лто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узоп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2021 г. № __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ые межбюджетные трансферты бюджет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й на обеспечение расчетов муниципальными учрежден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отребленные топливно-энергетические ресур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10">
    <w:name w:val=" Знак10 Знак Знак"/>
    <w:qFormat/>
    <w:rPr>
      <w:rFonts w:ascii="Courier New" w:hAnsi="Courier New" w:cs="Courier New"/>
      <w:lang w:val="ru-RU" w:bidi="ar-SA"/>
    </w:rPr>
  </w:style>
  <w:style w:type="character" w:styleId="Style7">
    <w:name w:val="Текст примечания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1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примечания"/>
    <w:basedOn w:val="Normal"/>
    <w:qFormat/>
    <w:pPr/>
    <w:rPr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31A473E08CCBEAE8A7A2BE1E32DF1006B1B325B86AD323F697B6620EFA33A97A4FA1C26BE6A9B9C7320993A31F105DE543FCB64D8B0959b2e4E" TargetMode="External"/><Relationship Id="rId3" Type="http://schemas.openxmlformats.org/officeDocument/2006/relationships/hyperlink" Target="consultantplus://offline/ref=6A56FFE8633442EC783B3E5A8C769EAD7D43B52710D22FB24CCB63F19476BB8CA5C7B0A4B33498CB4C4784038Am1K7D" TargetMode="External"/><Relationship Id="rId4" Type="http://schemas.openxmlformats.org/officeDocument/2006/relationships/hyperlink" Target="consultantplus://offline/ref=3D425C6095465E41A1320FFE24BBC4FCF066C419FE626A77A441AA5044953FD958445EDAB6F124E87CBD22DFF00BA0481211468604D771F6PApDE" TargetMode="External"/><Relationship Id="rId5" Type="http://schemas.openxmlformats.org/officeDocument/2006/relationships/hyperlink" Target="consultantplus://offline/ref=D33E30D10868BB19BD523EC5ADF02282F05B0D849A16D8FCF07D07A964A486D49F688CC324F00B9ECF2F2C028CE6E7A15E1ABB4FECBCFF6Fv0q7E" TargetMode="External"/><Relationship Id="rId6" Type="http://schemas.openxmlformats.org/officeDocument/2006/relationships/hyperlink" Target="consultantplus://offline/ref=848F29A7B7456E327AB12211808A74E929761F786CD1FB5D7B1F38B2C4C8BB930C70F20157B8D12D3398866919AE90CEFE5F5742F04D8EB5G3s9E" TargetMode="External"/><Relationship Id="rId7" Type="http://schemas.openxmlformats.org/officeDocument/2006/relationships/hyperlink" Target="consultantplus://offline/ref=735214FA998424A10BB78F0D03E5102837C7D14760360C75326EB7DADE0AEEE6911AA83609DD4699BDE9F4B23A60939AACF258E60FAF8DE9nDt2E" TargetMode="External"/><Relationship Id="rId8" Type="http://schemas.openxmlformats.org/officeDocument/2006/relationships/hyperlink" Target="consultantplus://offline/ref=E701366995D07D9BC938F6B1790D71E86180DD90F3DA5542C00C171FF8C709D35EF72B535E9D3618F6B7F11E02181827417A7166F119C2v0E" TargetMode="External"/><Relationship Id="rId9" Type="http://schemas.openxmlformats.org/officeDocument/2006/relationships/hyperlink" Target="consultantplus://offline/ref=E701366995D07D9BC938F6B1790D71E86182DF91F0D95542C00C171FF8C709D35EF72B56529B3318F6B7F11E02181827417A7166F119C2v0E" TargetMode="External"/><Relationship Id="rId10" Type="http://schemas.openxmlformats.org/officeDocument/2006/relationships/hyperlink" Target="consultantplus://offline/ref=B863E50EB911FDBD564AEFB8DC51480E165BB592678697B124294C352697F9A7E59C2DDC18D9BA10B76B2C4D07934520B83D023D5E7FE6D259w5E" TargetMode="External"/><Relationship Id="rId11" Type="http://schemas.openxmlformats.org/officeDocument/2006/relationships/hyperlink" Target="consultantplus://offline/ref=5B7271F57BBB6E41EB20DF7800D6AB178750B4004F882ED6B81EE58A24904A3BE9738252BF28503D58CEDC03C295F22FE55C5ECC77A92CE7a5y4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55:00Z</dcterms:created>
  <dc:creator>Шарлакаев Виктор Степанович</dc:creator>
  <dc:description/>
  <dc:language>en-US</dc:language>
  <cp:lastModifiedBy>Солтон</cp:lastModifiedBy>
  <cp:lastPrinted>2021-03-17T15:47:00Z</cp:lastPrinted>
  <dcterms:modified xsi:type="dcterms:W3CDTF">2021-06-28T05:55:00Z</dcterms:modified>
  <cp:revision>2</cp:revision>
  <dc:subject/>
  <dc:title>РОССИЙСКАЯ ФЕДЕРАЦИЯ</dc:title>
</cp:coreProperties>
</file>