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left"/>
        <w:rPr>
          <w:spacing w:val="20"/>
          <w:szCs w:val="28"/>
        </w:rPr>
      </w:pPr>
      <w:r>
        <w:rPr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 xml:space="preserve">АЛТАЙСКОГО КРАЯ      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eastAsia="Arial" w:cs="Arial" w:ascii="Arial" w:hAnsi="Arial"/>
          <w:spacing w:val="84"/>
          <w:sz w:val="36"/>
        </w:rPr>
        <w:t xml:space="preserve">     </w:t>
      </w: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3.2021 № 5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4310</wp:posOffset>
                </wp:positionV>
                <wp:extent cx="331343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лтонского районного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х депутатов  от 24.12.2019 № 38 «О принятии коэффициентов для расчета  арендной платы за использование  земельных участков, государственнаясобственность на которые не разгранич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48.5pt;mso-wrap-distance-left:9.05pt;mso-wrap-distance-right:9.05pt;mso-wrap-distance-top:0pt;mso-wrap-distance-bottom:0pt;margin-top:15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лтонского районного 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ых депутатов  от 24.12.2019 № 38 «О принятии коэффициентов для расчета  арендной платы за использование  земельных участков, государственнаясобственность на которые не разграниче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 Федерального закона от 03.07.2016  № 237-ФЗ «О государственной кадастровой оценки», постановлением  Правительства Алтайского края  от 22.06.2017  № 226 «О переходе   к государственной кадастровой оценке», Приказом  Управления имущественных отношений Алтайского края от 10.09.2020 № 70 «Об утверждении результатов определения кадастровой стоимости объектов недвижимости на территории Алтайского края»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решение   о внесении   изменений в решение  Солтонского районного Совета народных депутатов  от 24.12.2019 №38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 (в редакции от 27.03.2020 № 7, от 29.09.2020 №2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 Солтонского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03.2021 № 5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  изменений в решение  Солтонского районного Совета народных депутатов  от 24.12.2019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.11 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11.За аренду земель населенных пунктов предназначенных для сельскохозяйственного использования, коэффициент разрешенного использования - 0,12, коэффициент арендатора – 1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 вступает в силу с  1 января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лтонского района                                                        М. 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Солт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3.2021    № 1</w:t>
      </w:r>
      <w:bookmarkStart w:id="0" w:name="_GoBack"/>
      <w:bookmarkEnd w:id="0"/>
      <w:r>
        <w:rPr>
          <w:sz w:val="28"/>
          <w:szCs w:val="28"/>
        </w:rPr>
        <w:t>-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0:00Z</dcterms:created>
  <dc:creator>Пользователь Windows</dc:creator>
  <dc:description/>
  <dc:language>en-US</dc:language>
  <cp:lastModifiedBy>User</cp:lastModifiedBy>
  <cp:lastPrinted>2021-03-31T13:37:00Z</cp:lastPrinted>
  <dcterms:modified xsi:type="dcterms:W3CDTF">2021-04-09T03:10:00Z</dcterms:modified>
  <cp:revision>2</cp:revision>
  <dc:subject/>
  <dc:title/>
</cp:coreProperties>
</file>