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1.12.2021   № 53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698115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плана   работы  Солтонск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йонного Совета народных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депутатов Алтайского 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на 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16.6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б утверждении перспективн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плана   работы  Солтонск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районного Совета народных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депутатов Алтайского  края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на  2022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Рассмотрев и обсудив проект перспективного плана работы Солтонского районного Совета народных депутатов на 2022 год и в соответствии со ст.3 Регламента  районного Совета народных депутатов, Солтонский районный Совет народных депутатов     РЕШИЛ:</w:t>
      </w:r>
    </w:p>
    <w:p>
      <w:pPr>
        <w:pStyle w:val="Heading"/>
        <w:ind w:left="645" w:hanging="0"/>
        <w:jc w:val="both"/>
        <w:rPr/>
      </w:pPr>
      <w:r>
        <w:rPr/>
        <w:t xml:space="preserve">1.Утвердить перспективный план работы Солтонского районного Совета </w:t>
      </w:r>
    </w:p>
    <w:p>
      <w:pPr>
        <w:pStyle w:val="Heading"/>
        <w:jc w:val="both"/>
        <w:rPr/>
      </w:pPr>
      <w:r>
        <w:rPr/>
        <w:t>народных депутатов Алтайского края на 2022 год  (прилагается).</w:t>
      </w:r>
    </w:p>
    <w:p>
      <w:pPr>
        <w:pStyle w:val="Heading"/>
        <w:ind w:left="645" w:hanging="0"/>
        <w:jc w:val="both"/>
        <w:rPr/>
      </w:pPr>
      <w:r>
        <w:rPr/>
        <w:t>2.Контроль за выполнением настоящего решения оставляю за собой.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Председатель районного Совета </w:t>
      </w:r>
    </w:p>
    <w:p>
      <w:pPr>
        <w:pStyle w:val="Heading"/>
        <w:jc w:val="left"/>
        <w:rPr/>
      </w:pPr>
      <w:r>
        <w:rPr/>
        <w:t>народных депутатов                                           Т. Л. Масл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>СОЛТОНСКИЙ РАЙОННЫЙ СОВЕТ НАРОДНЫХ</w:t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спективный план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лтонского районного Совета народных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лтайского края    на  2022  год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лтон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седьмого созыва  на 2022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олтонского районного Совета народных депутатов осуществляется в соответствии с Конституцией РФ, федеральными и краевыми законами, Уставом муниципального образования Солтонский район, регламентом районного Совета. Деятельность районного Совета народных депутатов направлена на сохранение экономического потенциала, как основы существования всего района в целом, разумное сохранение социальной инфраструктуры, поддержку слабо защищенных категорий населения, а так же создание условий для развития нов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айонного Совета депутатов, постоянных комиссий является неуклонное исполнение Конституции РФ, федеральных законов и законов Алтайского края, Уставов края, района, разработка и принятие собствен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иоритетных направлений в деятельности Солтонского районного Совета народных депутатов счита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ения в системе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контроля за реализацией всех действующих и вновь принимаемых социальных Программ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улучшения регулирования процессов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района в рамках 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депутатского корпуса в непосредственной работе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проведения сессий районного Совета народных депутатов, организации контроля за принимаемы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от 21.12.2021 № 53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ов, выносимых на сессии  Солтонского районного Совета народных депутатов на 2022 год.</w:t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5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март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Солтонского района «О деятельности Администрации района по социально-экономическому развитию района за 2021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а  района, заместители главы  Администрации района, 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2021 год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21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21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 по Солтонскому району,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ционального проекта «Безопасные качественные дороги» на территории Солтон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</w:tabs>
              <w:ind w:left="-94" w:hanging="292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А</w:t>
              <w:tab/>
            </w:r>
            <w:r>
              <w:rPr>
                <w:sz w:val="24"/>
                <w:szCs w:val="24"/>
              </w:rPr>
              <w:t>Начальник отдела Администрации района по жилищно-коммунальному хозяйству.</w:t>
            </w:r>
          </w:p>
          <w:p>
            <w:pPr>
              <w:pStyle w:val="Normal"/>
              <w:tabs>
                <w:tab w:val="clear" w:pos="720"/>
                <w:tab w:val="center" w:pos="316" w:leader="none"/>
              </w:tabs>
              <w:ind w:left="-94" w:hanging="29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                           Председатель постоянной комиссии по промышленности, дорожному строительству, земельным и экологическим вопросам</w:t>
            </w:r>
          </w:p>
          <w:p>
            <w:pPr>
              <w:pStyle w:val="Normal"/>
              <w:tabs>
                <w:tab w:val="clear" w:pos="720"/>
                <w:tab w:val="center" w:pos="316" w:leader="none"/>
              </w:tabs>
              <w:ind w:left="-94" w:hanging="29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коэффициентов для расчета  арендной платы за использование  земельных участков, государственная собственность на которые не разграничена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имущественным и земельным отношениям. Председатель постоянной налогово-бюджетной комиссии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ормативного правового акта в сфере муниципального контро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района;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Солтонского района по экономике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чреждение здравоохранения «Солтон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даже на аукционе муниципального имущества, находящегося в собственности муниципального образования Солтонский район Алтай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лтонского районного Совета народных депутатов Алтайского края 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решения Солтонского районного Совета народных депутатов Алтайского края  от 21.12.2021 №44 «Об охране труда в общеобразовательных учреждениях Солтонского район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Администрации Солтонского района по образованию;</w:t>
            </w:r>
          </w:p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остоянной комиссии  по социальным вопросам и законодательст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варительных итогах выполнения Соглашения между Правительством Алтайского края и Администрацией Солтонского района о взаимодействии в области планирования социально-экономического развития в первом полугодии 2022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налогово-бюджетной комиссии СРСНД;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Администрации Солтонского района по эконом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1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 по Солтонскому району;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РСНД.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йонном бюджете  муниципального образования Солтонский район Алтайского края на 2023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;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РСНД по социальным вопросам и законодательств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ерспективном плане работы Солтонского районного Совета народных депутатов седьмого созыва на 2023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1.12.2021 № 5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налогово-бюджетной комиссии районного Совета народных депутатов на 2022 го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налогово-бюджетной комиссии районного Совета народных депутатов за 2021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района «О деятельности Администрации района по социально-экономическому развитию района за 2021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21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2021 год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2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ционального проекта «Безопасные качественные дороги» на территории Солтонского райо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</w:tabs>
              <w:ind w:left="-94" w:hanging="2921"/>
              <w:rPr/>
            </w:pPr>
            <w:r>
              <w:rPr>
                <w:sz w:val="28"/>
                <w:szCs w:val="28"/>
              </w:rPr>
              <w:t>начальник отдела А</w:t>
              <w:tab/>
              <w:t>н</w:t>
            </w:r>
            <w:r>
              <w:rPr>
                <w:sz w:val="24"/>
                <w:szCs w:val="24"/>
              </w:rPr>
              <w:t xml:space="preserve">ачальник отдела Администрации района по жилищно-коммунальному хозяйству; </w:t>
            </w:r>
          </w:p>
          <w:p>
            <w:pPr>
              <w:pStyle w:val="Normal"/>
              <w:tabs>
                <w:tab w:val="clear" w:pos="720"/>
                <w:tab w:val="center" w:pos="316" w:leader="none"/>
              </w:tabs>
              <w:ind w:left="-94" w:hanging="29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постоянная комиссия по промышленности, дорожному строительству, земельным и экологическим вопросам</w:t>
            </w:r>
          </w:p>
          <w:p>
            <w:pPr>
              <w:pStyle w:val="Normal"/>
              <w:tabs>
                <w:tab w:val="clear" w:pos="720"/>
                <w:tab w:val="center" w:pos="316" w:leader="none"/>
              </w:tabs>
              <w:ind w:left="-94" w:hanging="29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ормативного правового акта в сфере муниципального контро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района;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Солтонского района по экономике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.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имущественным и земельным отношениям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дорожному строительству, земельным и экологическим вопросам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лтонского районного Совета народных депутатов по социальным вопросам и законодательству</w:t>
            </w:r>
          </w:p>
        </w:tc>
      </w:tr>
      <w:tr>
        <w:trPr>
          <w:trHeight w:val="170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юнь</w:t>
            </w:r>
          </w:p>
        </w:tc>
      </w:tr>
      <w:tr>
        <w:trPr>
          <w:trHeight w:val="170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председатели постоянных комиссий СРСНД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даже на аукционе муниципального имущества, находящегося в собственности муниципального образования Солтонский район Алтай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-бюджетная комиссия СРСНД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 Алтайского края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раевое государственное учреждение здравоохранения «Солтонская районная больница»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 и законодательству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варительных итогах выполнения Соглашения между Правительством Алтайского края и Администрацией Солтонского района о взаимодействии в области планирования социально-экономического развития в первом полугодии 2022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налогово-бюджетной комиссии СРСНД;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Администрации Солтонского района по экономике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1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Пункта полиции  по Солтонскому району;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РСНД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Солтонский район на 2023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председатель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ерспективном плане работы районного Совета народных депутатов седьмого созыва и постоянной комиссии на 2023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айонного Совета народных депутатов Алтайского края;                                          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алогово-бюджетной комиссии                                    А. М. Чуклин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12.2021 № 53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комиссии районного Совета народных депутатов</w:t>
      </w:r>
    </w:p>
    <w:p>
      <w:pPr>
        <w:pStyle w:val="Heading"/>
        <w:rPr/>
      </w:pPr>
      <w:r>
        <w:rPr>
          <w:sz w:val="24"/>
          <w:szCs w:val="24"/>
        </w:rPr>
        <w:t>по социальным вопросам и законодательству на 2022 год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комиссии районного Совета народных депутатов по социальным вопросам и законодательству за 2021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района «О деятельности Администрации района по социально-экономическому развитию района за 2021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председателя Солтонского районного Совета народных депутатов Алтайского края «О работе районного Совета народных депутатов седьмого созыва за 2021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21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ормативного правового акта в сфере муниципального контро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района;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Солтонского района по экономике</w:t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чреждение здравоохранения «Солтонская районная больница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2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варительных итогах выполнения Соглашения между Правительством Алтайского края и Администрацией Солтонского района о взаимодействии в области планирования социально-экономического развития в первом полугодии 2022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седатель налогово-бюджетной комиссии СРСНД;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седатель комитета Администрации Солтонского района по экономике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шения Солтонского районного Совета народных депутатов Алтайского края от 21.12.2021 года №  44 «Об охране труда в общеобразовательных учреждениях Солтонского района Алтайского края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 Администрации района по образованию;</w:t>
            </w:r>
          </w:p>
          <w:p>
            <w:pPr>
              <w:pStyle w:val="Subtitle"/>
              <w:spacing w:before="240" w:after="12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муниципального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Солтонский район на 2023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ерспективном плане работы районного Совета народных депутатов седьмого созыва и постоянной комиссии на 2023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 законодательству                                                                        В.А. Цыганк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Heading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1.12.2021  № 5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 комиссии районного Совета народных депутатов по промышленности, дорожному строительству, земельным и экологическим вопросам  на 2022 го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0"/>
        <w:gridCol w:w="3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комиссии районного Совета народных депутатов по промышленности, дорожному строительству, земельным и экологическим вопросам за 2021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</w:tbl>
    <w:p>
      <w:pPr>
        <w:pStyle w:val="Heading"/>
        <w:tabs>
          <w:tab w:val="clear" w:pos="720"/>
          <w:tab w:val="center" w:pos="4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района «О деятельности Администрации района по социально-экономическому развитию района за 2021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 председателя Солтонского районного Совета народных депутатов Алтайского края «О работе районного Совета народных депутатов седьмого созыва за 2021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 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варительных итогах выполнения Соглашения между Правительством Алтайского края и Администрацией Солтонского района о взаимодействии в области планирования социально-экономического развития в первом полугодии 2022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налогово-бюджетной комиссии СРСНД;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Администрации Солтонского района по экономике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чреждение здравоохранения «Солтон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лтонского районного Совета народных депутатов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шения Солтонского районного Совета народных депутатов Алтайского края от 21.12.2021 года №  44 «Об охране труда в общеобразовательных учреждениях Солтонского района Алтайского края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Солтонского района по образованию.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варительных итогах выполнения Соглашения между Правительством Алтайского края и Администрацией Солтонского района о взаимодействии в области планирования социально-экономического развития в первом полугодии 2022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налогово-бюджетной комиссии СРСНД;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Администрации Солтонского района по экономике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2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йонном бюджете  муниципального образования Солтонский район Алтайского края на 2023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ерспективном плане работы Солтонского районного Совета народных депутатов седьмого созыва на 2023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tabs>
          <w:tab w:val="clear" w:pos="720"/>
          <w:tab w:val="center" w:pos="4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 xml:space="preserve">                                            И.М. Калаче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5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>к решению районного Совета</w:t>
      </w:r>
    </w:p>
    <w:p>
      <w:pPr>
        <w:pStyle w:val="Normal"/>
        <w:suppressAutoHyphens w:val="false"/>
        <w:ind w:left="5760" w:hanging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народных депутатов </w:t>
      </w:r>
    </w:p>
    <w:p>
      <w:pPr>
        <w:pStyle w:val="Normal"/>
        <w:suppressAutoHyphens w:val="false"/>
        <w:ind w:left="5760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от  21.12.2021 № 53</w:t>
      </w:r>
    </w:p>
    <w:p>
      <w:pPr>
        <w:pStyle w:val="Normal"/>
        <w:suppressAutoHyphens w:val="false"/>
        <w:ind w:left="5760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ых мероприяти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57"/>
        <w:gridCol w:w="2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ть рабочие папки для деятельности постоянных комиссий на 2022 го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регулярность проведения заседаний постоянных комисс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согласно планам рабо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экспертизы проектов правовых актов, выносимых на заседание представительного органа и их согласования в комитетах, отделах Администрации район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дготов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ссий районного Совета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3 месяца согласно пла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рабочих групп депутатов РСНД и организация их деятельности по подготовке вопросов на сесс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утаты РСНД, Начальник отдела по контрольно-организационной работе Администрации.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убликаций нормативно – правовых актов, принимаемых РСНД в районной газете «Слово-дело», на сайте Администрации района и направление в районную библиотек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 принятия на сесс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, редакция газеты, библиотек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чета и контроля за исполнением принятых решен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и срока исполн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ичного приема граждан депутатами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РС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отчетов постоянных комиссий, депутатов РСНД на сессиях и перед избирателями о проделанной рабо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и постоянных комиссий, депутаты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депутатов РСНД в сессиях сельских Советов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, обобщение опыта работы депутатов РСНД постоянных комиссий, представительных органов сельских посел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утаты, председатели постоянных комиссий, начальник отдела по контрольно-организационной работе.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учебы, выездных семинаров и заседаний постоянных комиссий по организации и осуществлению деятельности представительных органов вла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убличных слуша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, председатели комитетов, начальники отделов Администрации района.</w:t>
            </w:r>
          </w:p>
        </w:tc>
      </w:tr>
    </w:tbl>
    <w:p>
      <w:pPr>
        <w:pStyle w:val="Heading"/>
        <w:tabs>
          <w:tab w:val="clear" w:pos="720"/>
          <w:tab w:val="left" w:pos="6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68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Heading"/>
        <w:tabs>
          <w:tab w:val="clear" w:pos="720"/>
          <w:tab w:val="left" w:pos="668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лтонского районного</w:t>
      </w:r>
    </w:p>
    <w:p>
      <w:pPr>
        <w:pStyle w:val="Heading"/>
        <w:tabs>
          <w:tab w:val="clear" w:pos="720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 xml:space="preserve">                             Совета народных депутатов </w:t>
      </w:r>
    </w:p>
    <w:p>
      <w:pPr>
        <w:pStyle w:val="Heading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1.12.2021 № 53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/>
      </w:pPr>
      <w:r>
        <w:rPr>
          <w:sz w:val="24"/>
          <w:szCs w:val="24"/>
        </w:rPr>
        <w:t>учебы депутатов   Солтонского районного Совета народных депутатов Алтайского края седьмого созыва на 2022 год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 действующего законодательства.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правок 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 действующего законодательства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9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своения звания  «Ветеран труда Алтайского края»</w:t>
            </w:r>
          </w:p>
          <w:p>
            <w:pPr>
              <w:pStyle w:val="Normal"/>
              <w:spacing w:lineRule="auto" w:line="276"/>
              <w:ind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 Закона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организации работы Администраций сельсоветов  по налогам и сборам  на соответствующих территориях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методике формирования бюджетов  муниципальных образований на 2022 г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фициального сайта Администрации райо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О.В.- начальник юридического отдела Администрации района ;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О. К.- начальник отдела по контрольно-организационной работ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С.И.- председатель комитета по социальной защите на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Л.П.- первый заместитель главы Администрации района, председатель комитета по экономик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.А.- председатель комитета по финансам, налоговой и кредитной политике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илина Ирина Геннадьевна- начальник отдела по информационному обеспечению и оказанию муниципальных услуг. </w:t>
            </w:r>
          </w:p>
        </w:tc>
      </w:tr>
    </w:tbl>
    <w:p>
      <w:pPr>
        <w:pStyle w:val="Normal"/>
        <w:tabs>
          <w:tab w:val="clear" w:pos="720"/>
          <w:tab w:val="left" w:pos="2868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88" w:right="707" w:gutter="0" w:header="0" w:top="6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5:00Z</dcterms:created>
  <dc:creator>Шарлакаев Виктор Степанович</dc:creator>
  <dc:description/>
  <cp:keywords/>
  <dc:language>en-US</dc:language>
  <cp:lastModifiedBy>Солтон</cp:lastModifiedBy>
  <cp:lastPrinted>2021-12-22T16:22:00Z</cp:lastPrinted>
  <dcterms:modified xsi:type="dcterms:W3CDTF">2021-12-24T08:38:00Z</dcterms:modified>
  <cp:revision>5</cp:revision>
  <dc:subject/>
  <dc:title>РОССИЙСКАЯ ФЕДЕРАЦИЯ</dc:title>
</cp:coreProperties>
</file>