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</w:rPr>
        <w:t>СОЛТОНСКИЙ РАЙОННЫЙ СОВЕТ НАРОДНЫХ  ДЕПУТАТОВ</w:t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1 № 52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Солтон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22"/>
        <w:gridCol w:w="2631"/>
      </w:tblGrid>
      <w:tr>
        <w:trPr>
          <w:trHeight w:val="567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Алтайское краевое Законодательное Собрание законодательной инициативы о признании утратившим силу Закона Алтайского края «</w:t>
            </w:r>
            <w:r>
              <w:rPr>
                <w:bCs/>
                <w:sz w:val="28"/>
                <w:szCs w:val="28"/>
              </w:rPr>
              <w:t>О наделении органов местного самоуправления Алтайского края государственными полномочиями по обращению с животными без владельцев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482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54 Устава муниципального образования Солтонский  район Алтайского края Солтонский районный Совет народных депутатов 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Алтайское краевое Законодательное Собрание в порядке законодательной инициативы проект закона Алтайского края «</w:t>
      </w:r>
      <w:r>
        <w:rPr>
          <w:bCs/>
          <w:sz w:val="28"/>
          <w:szCs w:val="28"/>
        </w:rPr>
        <w:t>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sz w:val="28"/>
          <w:szCs w:val="28"/>
        </w:rPr>
        <w:t>» с пояснительной запиской и иными документами, предусмотренными Законом Алтайского края от 06.12.2010 № 107-ЗС «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» (прилагается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начить председателя Солтонского районного Совета народных депутатов Алтайского края Маслову Татьяну Леонидовну официальным представителем Солтонского районного Совета народных депутатов Алтайского края при рассмотрении в Алтайском краевом Законодательном Собрании указанного проекта закона Алтайского кра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сить депутатов Алтайского краевого Законодательного Собрания поддержать законодательную инициативу Солтонского районного Совета народных депутатов Алтайского кра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лтонского район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Т. Л. Мас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9:00Z</dcterms:created>
  <dc:creator>Жанна</dc:creator>
  <dc:description/>
  <dc:language>en-US</dc:language>
  <cp:lastModifiedBy>Солтон</cp:lastModifiedBy>
  <cp:lastPrinted>2021-12-20T15:35:00Z</cp:lastPrinted>
  <dcterms:modified xsi:type="dcterms:W3CDTF">2021-12-23T06:49:00Z</dcterms:modified>
  <cp:revision>2</cp:revision>
  <dc:subject/>
  <dc:title>РОССИЙСКАЯ ФЕДЕРАЦИЯ                          Директору</dc:title>
</cp:coreProperties>
</file>