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31.03.2021   № 4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Солтон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20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2.4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20 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 начальника Пункта полиции по Солтонскому району МУ МВД России  «Бийское»  А.Ю. Килина</w:t>
      </w:r>
      <w:r>
        <w:rPr>
          <w:i/>
          <w:sz w:val="28"/>
          <w:szCs w:val="28"/>
        </w:rPr>
        <w:t xml:space="preserve">  «</w:t>
      </w:r>
      <w:r>
        <w:rPr>
          <w:sz w:val="28"/>
          <w:szCs w:val="28"/>
        </w:rPr>
        <w:t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2020 год» и в соответствии со ст. 8 Федерального закона от 07.02.2011 № 3-ФЗ «О полиции»,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начальника Пункта полиции по Солтонскому району МУ МВД России «Бийское» А.Ю. Килина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ю уровня информирования  населения о дистанционных мошеннических   краж с банковски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ению работы с активной частью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ации  работы с несовершеннолетними, в том числе состоящими на профилактических уч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ению работы с лицами, состоящими на профилактическом учете, с целью  выявлении превентивных составов преступлений и пресечению тяжких и особо тяжких 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ю  еженедельной профилактической  работы с  подучетным элементом в целях недопущения роста преступлений данной категорией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и патрулирования улиц  и общественных мест населенных пунктов силами участковых уполномоченных полиции и членами народной дружины и внештатными сотрудниками полиции с целью пресечения совершения преступлений дан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храны общественного прядка в местах проведения массовых мероприятий, в том числе выбо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 Решение Солтонского районного Совета народных депутатов от </w:t>
      </w:r>
      <w:r>
        <w:rPr>
          <w:sz w:val="28"/>
          <w:szCs w:val="28"/>
          <w:lang w:eastAsia="en-US"/>
        </w:rPr>
        <w:t>29.09.2020 № 24</w:t>
      </w:r>
      <w:r>
        <w:rPr>
          <w:sz w:val="28"/>
          <w:szCs w:val="28"/>
        </w:rPr>
        <w:t xml:space="preserve">     «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 по ее предупреждению за первое полугодие 2020 года» считать утратившим силу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 настоящее решение на официальном сайте Администрации Солтонского района Алтайского края  www. soltonadm. 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решения возложить на постоянную комиссию по социальным вопросам и законодательству Солтонского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районного Совета народных</w:t>
      </w:r>
    </w:p>
    <w:p>
      <w:pPr>
        <w:pStyle w:val="Heading"/>
        <w:jc w:val="both"/>
        <w:rPr/>
      </w:pPr>
      <w:r>
        <w:rPr>
          <w:szCs w:val="28"/>
        </w:rPr>
        <w:t>депутатов Алтайского края                                                       Т. Л. 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0:00Z</dcterms:created>
  <dc:creator>Шарлакаев Виктор Степанович</dc:creator>
  <dc:description/>
  <cp:keywords/>
  <dc:language>en-US</dc:language>
  <cp:lastModifiedBy>Солтон</cp:lastModifiedBy>
  <cp:lastPrinted>2021-03-31T14:34:00Z</cp:lastPrinted>
  <dcterms:modified xsi:type="dcterms:W3CDTF">2021-03-31T07:35:00Z</dcterms:modified>
  <cp:revision>12</cp:revision>
  <dc:subject/>
  <dc:title>РОССИЙСКАЯ ФЕДЕРАЦИЯ</dc:title>
</cp:coreProperties>
</file>