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>21.12.2021     № 46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районного Совета народных депутатов от 29.09.2020 г. № 31 «Об утверждении Положения о бюджетном процессе и финансовом контроле в Солтонском районе»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52 Устава муниципального образования Солтонский район Алтайского края, Солтонский районный Совет народных депутатов РЕШИЛ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о внесении изменений в решение Солтонского  районного Совета народных депутатов от 29.09.2020 № 31 «Об утверждении Положения о бюджетном процессе и финансовом контроле в Солтонском районе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района для подписания и обнародования в установленном порядке.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olton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ConsNormal"/>
        <w:widowControl/>
        <w:ind w:left="111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Т.Л. Маслова     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лтонского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от 21.12.2021 № 46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лтонского районного Совета народных депутатов от 29.09.2020 г. № 31 «Об утверждении Положения о бюджетном процессе и финансовом контроле в Солтонском районе».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одпункты 1), 2) пункта 3 статьи 12 исключить.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1    № 23-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8:00Z</dcterms:created>
  <dc:creator>Созонов</dc:creator>
  <dc:description/>
  <dc:language>en-US</dc:language>
  <cp:lastModifiedBy>Солтон</cp:lastModifiedBy>
  <cp:lastPrinted>2021-12-22T14:21:00Z</cp:lastPrinted>
  <dcterms:modified xsi:type="dcterms:W3CDTF">2021-12-22T07:28:00Z</dcterms:modified>
  <cp:revision>2</cp:revision>
  <dc:subject/>
  <dc:title>ПОСТАНОВЛЕНИЕ</dc:title>
</cp:coreProperties>
</file>