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.12.2021 № 41                                                                              </w:t>
      </w:r>
    </w:p>
    <w:p>
      <w:pPr>
        <w:pStyle w:val="TextBody"/>
        <w:ind w:right="4959" w:firstLine="709"/>
        <w:rPr>
          <w:sz w:val="24"/>
          <w:szCs w:val="24"/>
        </w:rPr>
      </w:pPr>
      <w:r>
        <w:rPr>
          <w:sz w:val="24"/>
          <w:szCs w:val="24"/>
        </w:rPr>
        <w:t>С.Солтон</w:t>
      </w:r>
    </w:p>
    <w:p>
      <w:pPr>
        <w:pStyle w:val="TextBody"/>
        <w:ind w:right="495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О внесении     изменений     в решение</w:t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Солтонского районного Совета народных депутатов  от 28.09.2021 №24  «О назначении председателя контрольно-счетной палаты муниципального образования Солтонский район Алтайского края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Cs w:val="28"/>
          <w:shd w:fill="FFFFFF" w:val="clear"/>
        </w:rPr>
        <w:t>Федеральным законом от 06.10. 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татьей 48.1 Устава муниципального образования  Солтонский  район Алтайского края, Положения о контрольно-счетной палате  Солтонского  район Алтайского,  Солтонский    районный Совет народных депутатов РЕШИЛ:</w:t>
      </w:r>
    </w:p>
    <w:p>
      <w:pPr>
        <w:pStyle w:val="TextBody"/>
        <w:numPr>
          <w:ilvl w:val="0"/>
          <w:numId w:val="2"/>
        </w:numPr>
        <w:ind w:left="0" w:right="-2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нести изменения в решение Солтонского районного Совета народных депутатов  от 28.09.2021 №  «О назначении председателя контрольно-счетной палаты муниципального образования Солтонский район Алтайского края», пункт 2 изложить  в следующей редакции: 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«2. Назначить Вальтер Ирину Александровну  председателем контрольно-счетной палаты  Солтонского  района  Алтайского края сроком на пять         с.         01.02.2022 года .»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Т.Л. Маслов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0:00Z</dcterms:created>
  <dc:creator>ў б</dc:creator>
  <dc:description/>
  <dc:language>en-US</dc:language>
  <cp:lastModifiedBy>Солтон</cp:lastModifiedBy>
  <cp:lastPrinted>2021-12-16T09:09:00Z</cp:lastPrinted>
  <dcterms:modified xsi:type="dcterms:W3CDTF">2021-12-22T05:00:00Z</dcterms:modified>
  <cp:revision>2</cp:revision>
  <dc:subject/>
  <dc:title>РОССИЙСКАЯ ФЕДЕРАЦИЯ</dc:title>
</cp:coreProperties>
</file>