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Cs w:val="28"/>
        </w:rPr>
        <w:t>СОЛТОНСКИЙ РАЙОННЫЙ СОВЕТ НАРОДНЫХ ДЕПУТАТОВ</w:t>
      </w:r>
    </w:p>
    <w:p>
      <w:pPr>
        <w:pStyle w:val="Normal"/>
        <w:jc w:val="center"/>
        <w:rPr/>
      </w:pPr>
      <w:r>
        <w:rPr>
          <w:b/>
          <w:spacing w:val="20"/>
          <w:szCs w:val="28"/>
        </w:rPr>
        <w:t xml:space="preserve"> </w:t>
      </w:r>
      <w:r>
        <w:rPr>
          <w:b/>
          <w:spacing w:val="20"/>
          <w:szCs w:val="28"/>
        </w:rPr>
        <w:t>АЛТАЙСКОГО КРАЯ</w:t>
      </w:r>
    </w:p>
    <w:p>
      <w:pPr>
        <w:pStyle w:val="Normal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12.2021 № 40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с. Солтон</w:t>
      </w:r>
    </w:p>
    <w:p>
      <w:pPr>
        <w:pStyle w:val="22"/>
        <w:rPr>
          <w:bCs w:val="false"/>
        </w:rPr>
      </w:pPr>
      <w:r>
        <w:rPr>
          <w:bCs w:val="false"/>
        </w:rPr>
      </w:r>
    </w:p>
    <w:p>
      <w:pPr>
        <w:pStyle w:val="22"/>
        <w:rPr/>
      </w:pPr>
      <w:r>
        <w:rPr/>
        <w:t>Об утверждении Положения о контрольно-счетной палате  Солто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ий Федерации», от 07.02.2011 № 6-ФЗ «Об общих принципах организации и детальности контрольно-счетных органов субъектов Российской Федерации и муниципальных образований», от 01.07.2021 № 255-ФЗ «О внесении изменений в Федеральный закон «Об общих принципах организации и детальности контрольно-счетных органов субъектов Российской Федерации и муниципальных образований», на основании Устава муниципального образования Солтонский  район Алтайского края,</w:t>
      </w:r>
      <w:r>
        <w:rPr>
          <w:szCs w:val="28"/>
        </w:rPr>
        <w:t xml:space="preserve"> </w:t>
      </w:r>
      <w:r>
        <w:rPr>
          <w:sz w:val="28"/>
          <w:szCs w:val="28"/>
        </w:rPr>
        <w:t>Солтонский районный Совет народных депутатов     РЕШИЛ:</w:t>
      </w:r>
    </w:p>
    <w:p>
      <w:pPr>
        <w:pStyle w:val="23"/>
        <w:ind w:firstLine="709"/>
        <w:rPr/>
      </w:pPr>
      <w:r>
        <w:rPr/>
        <w:t xml:space="preserve">1. </w:t>
      </w:r>
      <w:r>
        <w:rPr>
          <w:lang w:val="ru-RU"/>
        </w:rPr>
        <w:t xml:space="preserve">Утвердить </w:t>
      </w:r>
      <w:r>
        <w:rPr/>
        <w:t xml:space="preserve"> Положени</w:t>
      </w:r>
      <w:r>
        <w:rPr>
          <w:lang w:val="ru-RU"/>
        </w:rPr>
        <w:t>е</w:t>
      </w:r>
      <w:r>
        <w:rPr/>
        <w:t xml:space="preserve"> о контрольно-счетной палате  Солтон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Алтайского края.</w:t>
      </w:r>
    </w:p>
    <w:p>
      <w:pPr>
        <w:pStyle w:val="TextBody"/>
        <w:ind w:firstLine="709"/>
        <w:rPr/>
      </w:pPr>
      <w:r>
        <w:rPr/>
        <w:t xml:space="preserve">2. Направить указанное Положение главе района для подписания и обнародования в установленном поряд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знать утратившим силу решение Солтонского районного Совета народных депутатов от 23.06.2020 № 11 «Об утверждении Положения о контрольно-счётной палате муниципального образования  Солтонский район Алтайского кра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астоящее решение вступает в силу  с момента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TextBody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6</w:t>
      </w:r>
      <w:r>
        <w:rPr>
          <w:szCs w:val="28"/>
        </w:rPr>
        <w:t>. Контроль за исполнением настоящего решения возложить на постоянную комиссию Солтонского районного Совета народных депутатов Алтайского края по социальным вопросам и законодательст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районного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     Т.Л. Масло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лтонского районного 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21.12.2021 № 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textAlignment w:val="baseline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Cs/>
          <w:spacing w:val="-10"/>
          <w:sz w:val="28"/>
          <w:szCs w:val="28"/>
        </w:rPr>
        <w:t xml:space="preserve">Об утверждении Положения  </w:t>
      </w:r>
      <w:r>
        <w:rPr>
          <w:sz w:val="28"/>
          <w:szCs w:val="28"/>
        </w:rPr>
        <w:t>о контрольно-счётной палате   Солтонского района Алтайского края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Cs/>
          <w:sz w:val="28"/>
          <w:szCs w:val="28"/>
        </w:rPr>
        <w:t xml:space="preserve">Статья 1. Статус </w:t>
      </w:r>
      <w:r>
        <w:rPr>
          <w:sz w:val="28"/>
          <w:szCs w:val="28"/>
        </w:rPr>
        <w:t>контрольно-счётной   палаты    Солтонского района Алтайского края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Контрольно-счётная    палата    Солтонского района Алтайского края </w:t>
      </w:r>
      <w:r>
        <w:rPr>
          <w:sz w:val="28"/>
          <w:szCs w:val="28"/>
        </w:rPr>
        <w:t xml:space="preserve"> (далее – «контрольно-счетная  палата 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) 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 </w:t>
      </w:r>
      <w:r>
        <w:rPr>
          <w:sz w:val="28"/>
          <w:szCs w:val="28"/>
        </w:rPr>
        <w:t xml:space="preserve">Солтонским </w:t>
      </w:r>
      <w:r>
        <w:rPr>
          <w:spacing w:val="-4"/>
          <w:sz w:val="28"/>
          <w:szCs w:val="28"/>
        </w:rPr>
        <w:t>районным Советом народных депутатов </w:t>
      </w:r>
      <w:r>
        <w:rPr>
          <w:spacing w:val="-5"/>
          <w:sz w:val="28"/>
          <w:szCs w:val="28"/>
        </w:rPr>
        <w:t>и ему подотчетен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обладает организационной и 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  районного Совета народных депутатов (далее - Совет депутатов)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Контрольно-счетная палата входит в структуру органов местного самоуправления </w:t>
      </w:r>
      <w:r>
        <w:rPr>
          <w:sz w:val="28"/>
          <w:szCs w:val="28"/>
        </w:rPr>
        <w:t xml:space="preserve">Солтонского  </w:t>
      </w:r>
      <w:r>
        <w:rPr>
          <w:spacing w:val="-3"/>
          <w:sz w:val="28"/>
          <w:szCs w:val="28"/>
        </w:rPr>
        <w:t xml:space="preserve"> района, обладает правами юридического лица, </w:t>
      </w:r>
      <w:r>
        <w:rPr>
          <w:sz w:val="28"/>
          <w:szCs w:val="28"/>
        </w:rPr>
        <w:t>имеет гербовую печать и бланки со </w:t>
      </w:r>
      <w:r>
        <w:rPr>
          <w:spacing w:val="-1"/>
          <w:sz w:val="28"/>
          <w:szCs w:val="28"/>
        </w:rPr>
        <w:t>своим наименовани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Сокращенное наименование: КСП </w:t>
      </w:r>
      <w:r>
        <w:rPr>
          <w:sz w:val="28"/>
          <w:szCs w:val="28"/>
        </w:rPr>
        <w:t xml:space="preserve">Солтонского </w:t>
      </w: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. Местонахождение контрольно-счетной палаты района – Алтайский край, Солтонский район, село Солтон, ул. Ленина, 3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Правовое регулирование организации и деятельности контрольно-счетной палаты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нтрольно-счетная палата осуществляет свою деятельность на </w:t>
      </w:r>
      <w:r>
        <w:rPr>
          <w:sz w:val="28"/>
          <w:szCs w:val="28"/>
        </w:rPr>
        <w:t>основании Конституции Российской Федерации, Бюджетного Кодекса Российской Федерации,</w:t>
      </w:r>
      <w:r>
        <w:rPr>
          <w:sz w:val="28"/>
          <w:szCs w:val="28"/>
        </w:rPr>
        <w:t xml:space="preserve"> федеральных законов от 06.10.2003 № 131-ФЗ «Об общих принципах организации местного самоуправления в Российский Федерации», от 07.02.2011 № 6-ФЗ «Об общих принципах организации и дета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ругих федеральных законов, законов и иных нормативных правовых актов Алтайского края, Устава муниципального образования Солтонский район Алтайского края, нормативных правовых актов Солтонского района,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3. Принципы деятельности контрольно-счетной палаты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ятельность контрольно-счетной палаты 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Статья 4. Состав и структура к</w:t>
      </w:r>
      <w:r>
        <w:rPr>
          <w:bCs/>
          <w:spacing w:val="-2"/>
          <w:sz w:val="28"/>
          <w:szCs w:val="28"/>
        </w:rPr>
        <w:t>онтрольно-счетной палаты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Контрольно-счетная палата </w:t>
      </w:r>
      <w:r>
        <w:rPr>
          <w:sz w:val="28"/>
          <w:szCs w:val="28"/>
        </w:rPr>
        <w:t>образуется в составе председателя и аппарата контрольно-счетного орга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Должности председателя, аудитора контрольно-счетной палаты относятся к муниципальным должностя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Срок полномочий председателя, заместителя председателя и </w:t>
      </w:r>
      <w:r>
        <w:rPr>
          <w:sz w:val="28"/>
          <w:szCs w:val="28"/>
        </w:rPr>
        <w:t>аудиторов контрольно-счетной палаты составляет пять лет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>4. В состав аппарата</w:t>
      </w:r>
      <w:r>
        <w:rPr>
          <w:sz w:val="28"/>
          <w:szCs w:val="28"/>
        </w:rPr>
        <w:t xml:space="preserve"> контрольно-счетной палаты </w:t>
      </w:r>
      <w:r>
        <w:rPr>
          <w:spacing w:val="-2"/>
          <w:sz w:val="28"/>
          <w:szCs w:val="28"/>
        </w:rPr>
        <w:t>входят инспектор </w:t>
      </w:r>
      <w:r>
        <w:rPr>
          <w:spacing w:val="-1"/>
          <w:sz w:val="28"/>
          <w:szCs w:val="28"/>
        </w:rPr>
        <w:t>и иные штатные работники. Инспектор замещает должность муниципальной службы. На инспектора </w:t>
      </w:r>
      <w:r>
        <w:rPr>
          <w:sz w:val="28"/>
          <w:szCs w:val="28"/>
        </w:rPr>
        <w:t>контрольно-счетной палаты 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етной пала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Штатная численность контрольно-счетной палаты определяется правовым актом районного Совета народных депутатов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уктура и штатное расписание контрольно-счетной палаты утверждаются Советом депутатов, исходя из возложенных на контрольно-счетную палату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рава, обязанности и ответственность работников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 Порядок назначения на должность председателя, аудитора контрольно-счетного органа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едседатель, аудитор контрольно-счетной палаты назначаются на должность Советом депута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едложения о кандидатурах на должность председателя контрольно-счетной палаты вносятся в Совет депутатов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ой Солтонского рай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ем Совета депута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утатами Совета депутатов численностью не менее одной трети от установленного числа депута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ожения о кандидатурах на должность аудитора контрольно-счетной палаты вносятся в Совет депутатов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ой Солтонского рай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ем Совета депута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утатами Совета депутатов численностью не менее одной трети от установленного числа депута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нтрольно-счетной палаты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рядок рассмотрения кандидатур на должность председателя, аудитора контрольно-счетной палаты устанавливается решением Совета депута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 Совет депутатов вправе обратиться в Счетную палату Алтайского края за заключением о соответствии кандидатур на должность председателя контрольно-счетной палаты муниципального района квалификационным требованиям, установленным Федеральным законом от </w:t>
      </w:r>
      <w:r>
        <w:rPr>
          <w:sz w:val="28"/>
          <w:szCs w:val="28"/>
        </w:rPr>
        <w:t>07.02.2011 № 6-ФЗ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Требования к кандидатурам на должность председателя, аудитора контрольно-счетного органа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 должность председателя</w:t>
      </w:r>
      <w:r>
        <w:rPr>
          <w:i/>
          <w:iCs/>
          <w:sz w:val="28"/>
          <w:szCs w:val="28"/>
        </w:rPr>
        <w:t>, </w:t>
      </w:r>
      <w:r>
        <w:rPr>
          <w:sz w:val="28"/>
          <w:szCs w:val="28"/>
        </w:rPr>
        <w:t xml:space="preserve">аудитора контрольно-счетной палаты назначаются граждане Российской Федерации, </w:t>
      </w:r>
      <w:r>
        <w:rPr>
          <w:sz w:val="28"/>
          <w:szCs w:val="28"/>
        </w:rPr>
        <w:t>соответствующие следующи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Алтайского края и иных нормативных правовых актов, Устава </w:t>
      </w:r>
      <w:r>
        <w:rPr>
          <w:sz w:val="28"/>
          <w:szCs w:val="28"/>
        </w:rPr>
        <w:t xml:space="preserve">Солтонского </w:t>
      </w:r>
      <w:r>
        <w:rPr>
          <w:sz w:val="28"/>
          <w:szCs w:val="28"/>
        </w:rPr>
        <w:t>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, утвержденных Счетной палатой Российской Федерации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, аудитора контрольно-счетной палаты в случа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е, замещающие должности председателя, аудитора контрольно-счетного орган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депутатов, главой Солтонского района, руководителями судебных и правоохранительных органов, расположенных на территории Солто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, аудитор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,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7. Полномочия председателя контрольно-счетной палаты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счетной палаты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нтрольно-счетной палаты и организует его работу в соответствии с законодательством Российской Федерации и Алтайского края, Регламентом контрольно-счетного органа, стандартами внешнего муниципального финансового контро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ланы работы контрольно-счетной пала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годовой отчет о работе контрольно-счетной пала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результаты контрольных и экспертно-аналитических мероприятий контрольно-счетной пала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писывает представления и предписания контрольно-счетной пала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яет Совету депутатов и главе Солтонского района ежегодный отчет о работе контрольно-счетной палаты, отчеты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едставляет контрольно-счетная палата 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тверждает должностные инструкции работников контрольно-счетной пала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пала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полномочия представителя нанимателя (работодателя) в соответствии с трудовым законодательством и законодательством о муниципальной службе для сотрудников аппарата контрольно-счетной пала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контрольно-счетной пал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нтрольно-счетной палаты вправе участвовать в заседаниях Совета депутатов, его комитетов, комиссий и рабочих групп, заседаниях Администрации Солтонского района, иных органов местного самоуправления, </w:t>
      </w:r>
      <w:r>
        <w:rPr>
          <w:spacing w:val="-1"/>
          <w:sz w:val="28"/>
          <w:szCs w:val="28"/>
        </w:rPr>
        <w:t>координационных и </w:t>
      </w:r>
      <w:r>
        <w:rPr>
          <w:sz w:val="28"/>
          <w:szCs w:val="28"/>
        </w:rPr>
        <w:t>совещательных органов при главе Солто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нтрольно-счетной палаты возглавляет направления деятельности контрольно-счетного органа, организует и проводит контрольные и экспертно-аналитические мероприятия, самостоятельно решает вопросы в пределах своей компетенции и несет ответственность за результаты деятельности возглавляемых направ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ламентом контрольно-счетной палаты к полномочиям председателя контрольно-счетной палаты могут быть отнесены иные вопрос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8. Гарантии статуса должностных лиц контрольно-счетной палаты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едседатель, аудитор и инспектор контрольно-счетной палаты являются должностными лицами контрольно-счетного орга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Должностное лицо </w:t>
      </w:r>
      <w:r>
        <w:rPr>
          <w:sz w:val="28"/>
          <w:szCs w:val="28"/>
        </w:rPr>
        <w:t>контрольно-счетного органа, замещающее муниципальную должность, досрочно освобождается от должности на основании решения Совета депутатов в случа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депутат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6) достижения установленного законом Алтайского края, нормативным правовым актом Совета депутатов в соответствии с федеральным законом предельного возраста пребывания в долж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7) выявления 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tal-alt.ru/index.php/vlast/rajonnyj-sovet-narodnykh-deputatov/resheniya-talmenskogo-rajonnogo-soveta-narodnykh-deputatov/957-44-sessiya-2021/16669-reshenie-29-10-2021-g-409-r-p-talmenka-ob-utverzhdenii-polozheniya-o-kontrolno-schetnoj-palate-talmenskogo-rajona-altajskogo-kraya" \l "P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астя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2 –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tal-alt.ru/index.php/vlast/rajonnyj-sovet-narodnykh-deputatov/resheniya-talmenskogo-rajonnogo-soveta-narodnykh-deputatov/957-44-sessiya-2021/16669-reshenie-29-10-2021-g-409-r-p-talmenka-ob-utverzhdenii-polozheniya-o-kontrolno-schetnoj-palate-talmenskogo-rajona-altajskogo-kraya" \l "P1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6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9. Основные полномочия контрольно-счетной  палаты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ледующие основные полномоч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 организация и осуществление контроля за законностью и эффективностью использования средств бюджета </w:t>
      </w:r>
      <w:r>
        <w:rPr>
          <w:sz w:val="28"/>
          <w:szCs w:val="28"/>
        </w:rPr>
        <w:t xml:space="preserve">Солтонского </w:t>
      </w:r>
      <w:r>
        <w:rPr>
          <w:sz w:val="28"/>
          <w:szCs w:val="28"/>
        </w:rPr>
        <w:t>района, а также иных 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 экспертиза проектов бюджета </w:t>
      </w:r>
      <w:r>
        <w:rPr>
          <w:sz w:val="28"/>
          <w:szCs w:val="28"/>
        </w:rPr>
        <w:t xml:space="preserve">Солтонского </w:t>
      </w:r>
      <w:r>
        <w:rPr>
          <w:sz w:val="28"/>
          <w:szCs w:val="28"/>
        </w:rPr>
        <w:t>района, проверка и анализ обоснованности его показа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внешняя проверка годового отчета об исполнении бюджета </w:t>
      </w:r>
      <w:r>
        <w:rPr>
          <w:sz w:val="28"/>
          <w:szCs w:val="28"/>
        </w:rPr>
        <w:t xml:space="preserve">Солтонского </w:t>
      </w:r>
      <w:r>
        <w:rPr>
          <w:sz w:val="28"/>
          <w:szCs w:val="28"/>
        </w:rPr>
        <w:t>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 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бюджета </w:t>
      </w:r>
      <w:r>
        <w:rPr>
          <w:sz w:val="28"/>
          <w:szCs w:val="28"/>
        </w:rPr>
        <w:t xml:space="preserve">Солтонского </w:t>
      </w:r>
      <w:r>
        <w:rPr>
          <w:sz w:val="28"/>
          <w:szCs w:val="28"/>
        </w:rPr>
        <w:t xml:space="preserve">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sz w:val="28"/>
          <w:szCs w:val="28"/>
        </w:rPr>
        <w:t xml:space="preserve">Солтонского </w:t>
      </w:r>
      <w:r>
        <w:rPr>
          <w:sz w:val="28"/>
          <w:szCs w:val="28"/>
        </w:rPr>
        <w:t>района и имущества, находящегося в муниципальной соб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</w:t>
      </w:r>
      <w:r>
        <w:rPr>
          <w:sz w:val="28"/>
          <w:szCs w:val="28"/>
        </w:rPr>
        <w:t xml:space="preserve">Солтонского </w:t>
      </w:r>
      <w:r>
        <w:rPr>
          <w:sz w:val="28"/>
          <w:szCs w:val="28"/>
        </w:rPr>
        <w:t>района, а также муниципальных программ (проектов муниципальных программ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) анализ и мониторинг бюджетного процесса в </w:t>
      </w:r>
      <w:r>
        <w:rPr>
          <w:sz w:val="28"/>
          <w:szCs w:val="28"/>
        </w:rPr>
        <w:t xml:space="preserve">Столтонском </w:t>
      </w:r>
      <w:r>
        <w:rPr>
          <w:sz w:val="28"/>
          <w:szCs w:val="28"/>
        </w:rPr>
        <w:t xml:space="preserve">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) проведение оперативного анализа исполнения и контроля за организацией исполнения бюджета </w:t>
      </w:r>
      <w:r>
        <w:rPr>
          <w:sz w:val="28"/>
          <w:szCs w:val="28"/>
        </w:rPr>
        <w:t xml:space="preserve">Солтонского </w:t>
      </w:r>
      <w:r>
        <w:rPr>
          <w:sz w:val="28"/>
          <w:szCs w:val="28"/>
        </w:rPr>
        <w:t xml:space="preserve">района в текущем финансовом году, ежеквартальное представление информации о ходе исполнения бюджета </w:t>
      </w:r>
      <w:r>
        <w:rPr>
          <w:sz w:val="28"/>
          <w:szCs w:val="28"/>
        </w:rPr>
        <w:t xml:space="preserve">Солтонского </w:t>
      </w:r>
      <w:r>
        <w:rPr>
          <w:sz w:val="28"/>
          <w:szCs w:val="28"/>
        </w:rPr>
        <w:t xml:space="preserve">района, о результатах проведенных контрольных и экспертно-аналитических мероприятий в Совет депутатов и главе </w:t>
      </w:r>
      <w:r>
        <w:rPr>
          <w:sz w:val="28"/>
          <w:szCs w:val="28"/>
        </w:rPr>
        <w:t xml:space="preserve">Солтонского </w:t>
      </w:r>
      <w:r>
        <w:rPr>
          <w:sz w:val="28"/>
          <w:szCs w:val="28"/>
        </w:rPr>
        <w:t>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</w:t>
      </w:r>
      <w:r>
        <w:rPr>
          <w:sz w:val="28"/>
          <w:szCs w:val="28"/>
        </w:rPr>
        <w:t xml:space="preserve">Солтонского </w:t>
      </w:r>
      <w:r>
        <w:rPr>
          <w:sz w:val="28"/>
          <w:szCs w:val="28"/>
        </w:rPr>
        <w:t xml:space="preserve">района, предусмотренных документами стратегического планирования </w:t>
      </w:r>
      <w:r>
        <w:rPr>
          <w:sz w:val="28"/>
          <w:szCs w:val="28"/>
        </w:rPr>
        <w:t xml:space="preserve">Солтонского </w:t>
      </w:r>
      <w:r>
        <w:rPr>
          <w:sz w:val="28"/>
          <w:szCs w:val="28"/>
        </w:rPr>
        <w:t>района, в пределах компетенции контрольно-счетного орга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3) иные полномочия в сфере внешнего муниципального финансового контроля, установленные федеральными законами, законами Алтайского края, Уставом муниципального образования </w:t>
      </w:r>
      <w:r>
        <w:rPr>
          <w:sz w:val="28"/>
          <w:szCs w:val="28"/>
        </w:rPr>
        <w:t xml:space="preserve">Солтонский </w:t>
      </w:r>
      <w:r>
        <w:rPr>
          <w:sz w:val="28"/>
          <w:szCs w:val="28"/>
        </w:rPr>
        <w:t>район и нормативными правовыми актами Совета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Контрольно-счетная палата наряду с полномочиями, предусмотренными частью 1 настоящей статьи, осуществляет контроль за законностью и эффективностью использования средств бюджета </w:t>
      </w:r>
      <w:r>
        <w:rPr>
          <w:sz w:val="28"/>
          <w:szCs w:val="28"/>
        </w:rPr>
        <w:t xml:space="preserve">Солтонского </w:t>
      </w:r>
      <w:r>
        <w:rPr>
          <w:sz w:val="28"/>
          <w:szCs w:val="28"/>
          <w:shd w:fill="FFFFFF" w:val="clear"/>
        </w:rPr>
        <w:t xml:space="preserve">района, поступивших в бюджеты поселений, входящих в состав </w:t>
      </w:r>
      <w:r>
        <w:rPr>
          <w:sz w:val="28"/>
          <w:szCs w:val="28"/>
        </w:rPr>
        <w:t xml:space="preserve">Солтонского </w:t>
      </w:r>
      <w:r>
        <w:rPr>
          <w:sz w:val="28"/>
          <w:szCs w:val="28"/>
          <w:shd w:fill="FFFFFF" w:val="clear"/>
        </w:rPr>
        <w:t>района</w:t>
      </w:r>
      <w:r>
        <w:rPr>
          <w:color w:val="464C55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Контрольно-счетная палата осуществляет полномочия контрольно-счетных органов поселений, входящих в состав </w:t>
      </w:r>
      <w:r>
        <w:rPr>
          <w:sz w:val="28"/>
          <w:szCs w:val="28"/>
        </w:rPr>
        <w:t xml:space="preserve">Солтонского </w:t>
      </w:r>
      <w:r>
        <w:rPr>
          <w:sz w:val="28"/>
          <w:szCs w:val="28"/>
          <w:shd w:fill="FFFFFF" w:val="clear"/>
        </w:rPr>
        <w:t xml:space="preserve">района, по осуществлению внешнего муниципального финансового контроля в случае заключения соглашений представительными органами поселений </w:t>
      </w:r>
      <w:r>
        <w:rPr>
          <w:sz w:val="28"/>
          <w:szCs w:val="28"/>
        </w:rPr>
        <w:t xml:space="preserve">Солтонского </w:t>
      </w:r>
      <w:r>
        <w:rPr>
          <w:sz w:val="28"/>
          <w:szCs w:val="28"/>
          <w:shd w:fill="FFFFFF" w:val="clear"/>
        </w:rPr>
        <w:t>района с Советом депутатов о передаче указ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0. Формы осуществления контрольно-счетной  палатой 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шний муниципальный финансовый контроль осуществляется контрольно-счетной палатой  в форме 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контрольного мероприятия контрольно-счетной палатой  составляется соответствующий акт (акты), который доводится до сведения руководителей проверяемых органов и организац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знакомление с актом и его подписание осуществляется в срок до пяти рабочих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полученные возражения или замечания на акт готовится заключение, которое подписывается или утверждается председателем контрольно-счетной палаты и направляется в адрес руководителя проверяемого органа и организации. Заключение приобщается к материалам проверки и является их неотъемлемой част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кт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акта (актов) и иных материалов проверки контрольно-счетной палаты  составляется отчет о результатах контрольного мероприятия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8. При проведении экспертно-аналитического мероприятия контрольно-счетной палатой </w:t>
      </w:r>
      <w:r>
        <w:rPr>
          <w:spacing w:val="-3"/>
          <w:sz w:val="28"/>
          <w:szCs w:val="28"/>
        </w:rPr>
        <w:t> составляются отчет или заключение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1. Стандарты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законодательством Российской Федерации, законодательством Алтайского края, нормативными правовыми актами органов местного самоуправления Солтонского района, а также стандартами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(или) законодательству Алтайского кра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2. Планирование деятельности контрольно-счетной палатой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sz w:val="28"/>
          <w:szCs w:val="28"/>
        </w:rPr>
        <w:t>плана, который разрабатывается и утверждается им самостоятель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депутатов, предложений главы Солтон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Предложения о проведении контрольных и экспертно-аналитических мероприятий могут направляться в контрольно-счетную  палату </w:t>
      </w:r>
      <w:r>
        <w:rPr>
          <w:spacing w:val="-1"/>
          <w:sz w:val="28"/>
          <w:szCs w:val="28"/>
        </w:rPr>
        <w:t>также </w:t>
      </w:r>
      <w:r>
        <w:rPr>
          <w:sz w:val="28"/>
          <w:szCs w:val="28"/>
        </w:rPr>
        <w:t>председателем Совета депутатов, комитетами, комиссиями и депутатами Совета депутатов, иными государственными и муниципальными орган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бязательному включению в годовой план работы контрольно-счетной палаты подлежат поручения Совета депутатов, предложения главы Солтонского района, направленные в контрольно-счетная палата до 15 декабря года, предшествующего планируемом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оручения Совета депутатов, предложения главы Солтонского района по внесению изменений в план работы контрольно-счетной палаты рассматриваются контрольно-счетным органом в 10-дневный срок со дня поступ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3. Регламент контрольно-счетного органа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направлений деятельности контрольно-счетной палаты, компетенция должностных лиц и иных сотрудников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4. Обязательность исполнения требований должностных лиц контрольно-счетной палаты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Требования и запросы должностных лиц контрольно-счетной  палаты, связанные с осуществлением ими своих должностных полномочий, установленных законодательством Российской Федерации, законодательством Алтайского края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 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15. Права, обязанности и ответственность должностных лиц контрольно-счетной палаты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 </w:t>
      </w:r>
      <w:r>
        <w:rPr>
          <w:spacing w:val="-2"/>
          <w:sz w:val="28"/>
          <w:szCs w:val="28"/>
        </w:rPr>
        <w:t>законодательством Российской Федерации. Опечатывание касс, кассовых и </w:t>
      </w:r>
      <w:r>
        <w:rPr>
          <w:sz w:val="28"/>
          <w:szCs w:val="28"/>
        </w:rPr>
        <w:t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 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 </w:t>
      </w:r>
      <w:r>
        <w:rPr>
          <w:spacing w:val="-1"/>
          <w:sz w:val="28"/>
          <w:szCs w:val="28"/>
        </w:rPr>
        <w:t>органов федеральных органов исполнительной власти и их структурных </w:t>
      </w:r>
      <w:r>
        <w:rPr>
          <w:sz w:val="28"/>
          <w:szCs w:val="28"/>
        </w:rPr>
        <w:t>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> необходимыми документами, касающимися </w:t>
      </w:r>
      <w:r>
        <w:rPr>
          <w:sz w:val="28"/>
          <w:szCs w:val="28"/>
        </w:rPr>
        <w:t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   иную 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 </w:t>
      </w:r>
      <w:r>
        <w:rPr>
          <w:spacing w:val="-1"/>
          <w:sz w:val="28"/>
          <w:szCs w:val="28"/>
        </w:rPr>
        <w:t>хранящейся в электронной форме в базах данных проверяемых органов и 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Должностные лица контрольно-счетной палаты в случае </w:t>
      </w:r>
      <w:r>
        <w:rPr>
          <w:spacing w:val="-1"/>
          <w:sz w:val="28"/>
          <w:szCs w:val="28"/>
        </w:rPr>
        <w:t>опечатывания касс, кассовых и служебных помещений, складов и архивов, </w:t>
      </w:r>
      <w:r>
        <w:rPr>
          <w:sz w:val="28"/>
          <w:szCs w:val="28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Руководители проверяемых органов и организаций обязаны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Должностные   лица   контрольно-счетной палаты не   вправе вмешиваться в оперативно-хозяйственную деятельность  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 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6. Предоставление информации контрольно-счетному органу</w:t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О</w:t>
      </w:r>
      <w:r>
        <w:rPr>
          <w:sz w:val="28"/>
          <w:szCs w:val="28"/>
          <w:shd w:fill="FFFFFF" w:val="clear"/>
        </w:rPr>
        <w:t>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в установленные законом Алтайского края сроки обязаны представлять в контрольно-счетную  палату по его запросам информацию, документы и материалы, необходимые для проведения контрольных и экспертно-аналитических мероприятий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рядок направления контрольно-счетной палатой  запросов, указанных в части 1 настоящей статьи, определяется законом Алтайского края или муниципальными нормативными правовыми актами и Регламентом контрольно-счетного орга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pacing w:val="-2"/>
          <w:sz w:val="28"/>
          <w:szCs w:val="28"/>
        </w:rPr>
        <w:t>При осуществлении </w:t>
      </w:r>
      <w:r>
        <w:rPr>
          <w:sz w:val="28"/>
          <w:szCs w:val="28"/>
        </w:rPr>
        <w:t>контрольно-счетной палатой  </w:t>
      </w:r>
      <w:r>
        <w:rPr>
          <w:spacing w:val="-2"/>
          <w:sz w:val="28"/>
          <w:szCs w:val="28"/>
        </w:rPr>
        <w:t>контрольных мероприятий, проверяемые органы и организации должны обеспечить должностным лицам </w:t>
      </w:r>
      <w:r>
        <w:rPr>
          <w:sz w:val="28"/>
          <w:szCs w:val="28"/>
        </w:rPr>
        <w:t xml:space="preserve">контрольно-счетной палаты </w:t>
      </w:r>
      <w:r>
        <w:rPr>
          <w:spacing w:val="-2"/>
          <w:sz w:val="28"/>
          <w:szCs w:val="28"/>
        </w:rPr>
        <w:t>возможность ознакомления с управленческой и иной отчетностью и документацией, документами, связанными с формированием и исполнением бюджета района, поселения, использованием муниципальной собственности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 </w:t>
      </w:r>
      <w:r>
        <w:rPr>
          <w:sz w:val="28"/>
          <w:szCs w:val="28"/>
        </w:rPr>
        <w:t>контрольно-счетной палатой  его</w:t>
      </w:r>
      <w:r>
        <w:rPr>
          <w:spacing w:val="-2"/>
          <w:sz w:val="28"/>
          <w:szCs w:val="28"/>
        </w:rPr>
        <w:t> 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>  Главные распорядители бюджетных средств района, главные администраторы доходов бюджета, главные администраторы источников финансирования дефицита бюджета направляют в контрольно-счетную  палату сводную бюджетную отчет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Финансовый орган Солтонского района направляет в контрольно-счетную палату бюджетную отчетность Солтонского района, утвержденную сводную бюджетную роспись, кассовый план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Непредставление или несвоевременное представление в контрольно-счетную палату 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При осуществлении внешнего муниципального финансового контроля контрольно-счетной палате 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7. Представления и предписания контрольно-счетной палаты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Солтонскому 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едставление контрольно-счетной палаты подписывается председателем контрольно-счетного орга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иные проверяемые органы и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   принятых   по   результатам   выполнения представления решениях и мера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>3.1. Срок выполнения представления может быть продлен по решению контрольно-счетной палаты , но не более одного раз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й палаты контрольных мероприятий, 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го орга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   Предписание контрольно-счетной палаты должно быть исполнено в установленные в нем сроки.</w:t>
      </w:r>
      <w:r>
        <w:rPr>
          <w:spacing w:val="-2"/>
          <w:sz w:val="28"/>
          <w:szCs w:val="28"/>
        </w:rPr>
        <w:t xml:space="preserve">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Невыполнение представления или предписания контрольно-счетной палаты влечет за собой ответственность, установленную </w:t>
      </w:r>
      <w:r>
        <w:rPr>
          <w:spacing w:val="-2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В случае, если при проведении контрольных мероприятий выявлены факты незаконного использования средств бюджета Солтонского района, бюджетов поселений Солтонского район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 </w:t>
      </w:r>
      <w:r>
        <w:rPr>
          <w:spacing w:val="-1"/>
          <w:sz w:val="28"/>
          <w:szCs w:val="28"/>
        </w:rPr>
        <w:t>контрольных мероприятий в правоохранительные органы. </w:t>
      </w:r>
      <w:r>
        <w:rPr>
          <w:sz w:val="28"/>
          <w:szCs w:val="28"/>
        </w:rPr>
        <w:t>Правоохранительные органы обязаны предоставлять контрольно-счетной палате  информацию о ходе рассмотрения и принятых решениях по переданным контрольно-счетной палатой  материал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5 рабочих дней со дня получения указанного акта, прилагаются к актам и в дальнейшем являются их неотъемлемой часть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Совет депутатов. Подача заявления не приостанавливает действия предпис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9.  Взаимодействие контрольно-счетной палаты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при осуществлении своей деятельности вправе взаимодействовать с иными органами местного самоуправления Солтонского района, 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, Солтонского района. Контрольно-счетная палата 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но-счетная палата при осуществлении своей деятельности вправе взаимодействовать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 и иных субъектов Российской Федерации, заключать с ними соглашения о сотрудничестве и взаимодействии, проведении совместных и параллельных контрольных и экспертно-методических мероприятий, вступать в объединения (ассоциации) контрольно-счетных органов Российской Федерации, объединения (ассоциации) контрольно-счетных органов Алтайского кра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 целях координации своей деятельности контрольно-счетная палата и иные органы местного самоуправления Солтонского район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но-счетная палата вправе обращаться в Счетную палату Алтайского края по вопросам планирования и проведения совместных контрольных и экспертно-аналитических мероприятий, осуществления Счетной палатой Алтайского края анализа деятельности контрольно-счетной палаты и получения рекомендаций по повышению эффективности его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нтрольно-счетная палата по письменному обращению контрольно-счетных органов других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>Контрольно-счетная палата или органы местного самоуправления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0. Обеспечение доступа к информации о деятельности контрольно-счетной палаты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-1"/>
          <w:sz w:val="28"/>
          <w:szCs w:val="28"/>
        </w:rPr>
        <w:t>1. Контрольно-счетная палата   в   целях   обеспечения   доступа к </w:t>
      </w:r>
      <w:r>
        <w:rPr>
          <w:sz w:val="28"/>
          <w:szCs w:val="28"/>
        </w:rPr>
        <w:t>информации о своей деятельности размещает на официальном сайте Администрации Солтонского района в информационно-телекоммуникационной сети Интернет и опубликовывает в средствах массовой информации информацию о проведенных </w:t>
      </w:r>
      <w:r>
        <w:rPr>
          <w:spacing w:val="-1"/>
          <w:sz w:val="28"/>
          <w:szCs w:val="28"/>
        </w:rPr>
        <w:t>контрольных и экспертно-аналитических мероприятиях, о выявленных при 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одготавливает отчет о своей деятельности, который направляется на рассмотрение Совету депутатов. Указанный отчет опубликовывается в средствах массовой информации или размещается в сети Интернет только после его рассмотрения Советом депута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Алтайского края, нормативными правовыми актами Совета депутатов и Регламентом контрольно-счетной палаты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1. Финансовое обеспечение деятельности контрольно-счетной палаты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Финансовое обеспечение деятельности контрольно-счетной палаты осуществляется за счет средств местного бюджета, в том числе средств, сформированных за счет межбюджетных трансфертов из бюджетов поселений, входящих в состав </w:t>
      </w:r>
      <w:r>
        <w:rPr>
          <w:sz w:val="28"/>
          <w:szCs w:val="28"/>
        </w:rPr>
        <w:t xml:space="preserve">Солтонского </w:t>
      </w:r>
      <w:r>
        <w:rPr>
          <w:sz w:val="28"/>
          <w:szCs w:val="28"/>
          <w:shd w:fill="FFFFFF" w:val="clear"/>
        </w:rPr>
        <w:t>района, на осуществление переданных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Финансовое обеспечение деятельности контрольно-счетной палаты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за использованием контрольно-счетным органом бюджетных средств, муниципального имущества осуществляется на основании решений Совета депутат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22. Материальное и социальное обеспечение должностных лиц контрольно-счетной палат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</w:t>
      </w:r>
      <w:r>
        <w:rPr>
          <w:sz w:val="28"/>
          <w:szCs w:val="28"/>
        </w:rPr>
        <w:t xml:space="preserve">Солтонский </w:t>
      </w:r>
      <w:r>
        <w:rPr>
          <w:sz w:val="28"/>
          <w:szCs w:val="28"/>
        </w:rPr>
        <w:t>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Меры по материальному и социальному обеспечению председателя, аудитора, инспектора и иных работников аппарата контрольно-счетной палаты  устанавливаются муниципальными правовыми актами в соответствии с федеральными законами и законами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М. П. Лудц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. Солто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12.2021  № 19-с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bCs/>
      <w:sz w:val="28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autoSpaceDE w:val="true"/>
      <w:ind w:right="4676" w:hanging="0"/>
      <w:jc w:val="both"/>
    </w:pPr>
    <w:rPr>
      <w:bCs/>
      <w:sz w:val="28"/>
      <w:szCs w:val="20"/>
    </w:rPr>
  </w:style>
  <w:style w:type="paragraph" w:styleId="23">
    <w:name w:val="Основной текст с отступом 2"/>
    <w:basedOn w:val="Normal"/>
    <w:qFormat/>
    <w:pPr>
      <w:autoSpaceDE w:val="true"/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CA4E085F3F46A42FDD4538D74FE2C81436551F4642B20BE96C2BC3AFC339A919C147B9733B7A0036EDAA7282M4JBJ" TargetMode="External"/><Relationship Id="rId3" Type="http://schemas.openxmlformats.org/officeDocument/2006/relationships/hyperlink" Target="consultantplus://offline/ref=6BCA4E085F3F46A42FDD4538D74FE2C8143B58174247B20BE96C2BC3AFC339A919C147B9733B7A0036EDAA7282M4JBJ" TargetMode="External"/><Relationship Id="rId4" Type="http://schemas.openxmlformats.org/officeDocument/2006/relationships/hyperlink" Target="consultantplus://offline/ref=6BCA4E085F3F46A42FDD4538D74FE2C81436551F4643B20BE96C2BC3AFC339A919C147B9733B7A0036EDAA7282M4JBJ" TargetMode="External"/><Relationship Id="rId5" Type="http://schemas.openxmlformats.org/officeDocument/2006/relationships/hyperlink" Target="consultantplus://offline/ref=42E36F7E98E40DC64BA137CB20066AB5BA0852045D617B6FDAAEE6B308954914B90F2A8B2D780F28B45FECgCu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54:00Z</dcterms:created>
  <dc:creator>Татьяна</dc:creator>
  <dc:description/>
  <dc:language>en-US</dc:language>
  <cp:lastModifiedBy>Солтон</cp:lastModifiedBy>
  <cp:lastPrinted>2021-11-10T12:58:00Z</cp:lastPrinted>
  <dcterms:modified xsi:type="dcterms:W3CDTF">2021-12-22T03:55:00Z</dcterms:modified>
  <cp:revision>3</cp:revision>
  <dc:subject/>
  <dc:title>Российская  Федерация</dc:title>
</cp:coreProperties>
</file>