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/>
      </w:pPr>
      <w:r>
        <w:rPr>
          <w:szCs w:val="28"/>
        </w:rPr>
        <w:t>31.03. 2021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3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Heading"/>
        <w:jc w:val="left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314706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председателя Солтон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тайского края седьмого созы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работе районного Совета народных депутатов седьмого созыва  за 2020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11pt;mso-wrap-distance-left:9.05pt;mso-wrap-distance-right:9.05pt;mso-wrap-distance-top:0pt;mso-wrap-distance-bottom:0pt;margin-top: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председателя Солтон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го Совета народных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лтайского края седьмого созыв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работе районного Совета народных депутатов седьмого созыва  за 2020 год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 w:val="24"/>
          <w:szCs w:val="24"/>
        </w:rPr>
        <w:t xml:space="preserve">   </w:t>
      </w:r>
      <w:r>
        <w:rPr>
          <w:szCs w:val="28"/>
        </w:rPr>
        <w:t xml:space="preserve">Заслушав информацию Масловой Т.Л., председателя Солтонского районного Совета народных депутатов седьмого созыва  о работе районного Совета народных депутатов седьмого  созыва за 2020 год  в соответствии со ст.4 Регламента Солтонского районного Совета народных депутатов Солтонский районный Совет народных депутатов отмечает, что  Солтонским  районным Советом  народных депутатов седьмого созыва   проведена  определенная работа по: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роли районного Совета народных депутатов в решении вопросов местного значения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формированию нормативно-правовой базы, способствующей устойчивому развитию экономики и социальной сферы района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обеспечению контроля за исполнением принимаемых решений и деятельностью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проведено 5 сессий, 5 заседаний постоянных депутатских комиссий, рассмотрено 55 вопросов. На основании статьи 52 Устава муниципального образования Солтонский район, Солтонский 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чет Масловой Т.Л.- председателя Солтонского районного Совета народных депутатов Алтайского края седьмого созыва  «О работе районного Совета народных депутатов седьмого созыва за 2020 год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йонному Совету народных депутатов, органам местного самоуправления муниципального образования уделить первостепенное вним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стабилизации финансово – экономической ситуации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 смягчению негативных последствий кризисных явлений на уровень жизни населения и снижению социальной напря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ю ответственности органов  местного самоуправления и должностных лиц по исполнению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тролю за расходованием    бюджетных средств и реализацией мер социальной поддержк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работы депутатов на избирательных окр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народовать настоящее решение на  официальном сайте Администрации Солтонского района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данного решения возложить на председателя Солтонского районного Совета народных депутатов Алтайского края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kern w:val="0"/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>Председатель Солтонского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депутатов Алтайского края                                                     Т. Л. Ма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1:00Z</dcterms:created>
  <dc:creator>Шарлакаев Виктор Степанович</dc:creator>
  <dc:description/>
  <cp:keywords/>
  <dc:language>en-US</dc:language>
  <cp:lastModifiedBy>Солтон</cp:lastModifiedBy>
  <cp:lastPrinted>2021-03-31T14:35:00Z</cp:lastPrinted>
  <dcterms:modified xsi:type="dcterms:W3CDTF">2021-03-31T07:35:00Z</dcterms:modified>
  <cp:revision>41</cp:revision>
  <dc:subject/>
  <dc:title>РОССИЙСКАЯ ФЕДЕРАЦИЯ</dc:title>
</cp:coreProperties>
</file>