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СОЛТОНСКИЙ РАЙОННЫЙ СОВЕТ НАРОДНЫХ ДЕПУТАТОВ АЛТАЙСКОГО КРАЯ</w:t>
      </w:r>
    </w:p>
    <w:p>
      <w:pPr>
        <w:pStyle w:val="Heading"/>
        <w:jc w:val="center"/>
        <w:rPr>
          <w:rFonts w:cs="Arial"/>
          <w:b/>
          <w:b/>
          <w:bCs/>
          <w:spacing w:val="84"/>
          <w:sz w:val="36"/>
          <w:szCs w:val="36"/>
        </w:rPr>
      </w:pPr>
      <w:r>
        <w:rPr>
          <w:rFonts w:cs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3.2020 № 2</w:t>
      </w:r>
      <w:bookmarkStart w:id="0" w:name="_GoBack"/>
      <w:bookmarkEnd w:id="0"/>
    </w:p>
    <w:p>
      <w:pPr>
        <w:pStyle w:val="Normal"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.Солтон</w:t>
      </w:r>
    </w:p>
    <w:p>
      <w:pPr>
        <w:pStyle w:val="Heading"/>
        <w:ind w:left="-180" w:firstLine="180"/>
        <w:rPr>
          <w:rFonts w:eastAsia="Arial" w:cs="Arial"/>
          <w:b/>
          <w:b/>
          <w:bCs/>
          <w:spacing w:val="84"/>
          <w:sz w:val="33"/>
          <w:szCs w:val="33"/>
        </w:rPr>
      </w:pPr>
      <w:r>
        <w:rPr>
          <w:rFonts w:eastAsia="Arial" w:cs="Arial"/>
          <w:b/>
          <w:bCs/>
          <w:spacing w:val="84"/>
          <w:sz w:val="33"/>
          <w:szCs w:val="33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68580</wp:posOffset>
                </wp:positionV>
                <wp:extent cx="308419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главы Солтонского района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деятельности Администрации района по социально- экономическому развитию района  за 2020 го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88.3pt;mso-wrap-distance-left:9.05pt;mso-wrap-distance-right:9.05pt;mso-wrap-distance-top:0pt;mso-wrap-distance-bottom:0pt;margin-top:5.4pt;mso-position-vertical-relative:text;margin-left:-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главы Солтонского района 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деятельности Администрации района по социально- экономическому развитию района  за 2020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-180" w:firstLine="360"/>
        <w:rPr/>
      </w:pPr>
      <w:r>
        <w:rPr/>
      </w:r>
    </w:p>
    <w:p>
      <w:pPr>
        <w:pStyle w:val="Standard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в соответствии с частью 9 статьи 36 Устава муниципального образования Солтонский район отчет главы Солтонского района М.П. Лудцева  «О деятельности Администрации района по социально-экономическому развитию района за 2020 год», Солтонский районный Совет народных депутатов отмечает, что Администрацией района принимались необходимые меры  по: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-  обеспечению стабильности и устойчивого развития экономики, промышленного и сельскохозяйственного производства, сохранению имеющегося производственного   потенциала, несколько лет подряд район заканчивает без долгов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инвестиций в экономику района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ю нормальных условий для функционирования учреждений образования,  здравоохранения, культуры и коммунальной службы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ю социальных гарантий и обязательств, хотя эпидемия коронавируса внесла негативные корректировки во все сферы экономической и социальной жизни района. 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индекс промышленного производства составил </w:t>
      </w:r>
      <w:r>
        <w:rPr>
          <w:color w:val="000000"/>
          <w:sz w:val="28"/>
          <w:szCs w:val="28"/>
        </w:rPr>
        <w:t>70,8 %.</w:t>
      </w:r>
      <w:r>
        <w:rPr>
          <w:sz w:val="28"/>
          <w:szCs w:val="28"/>
        </w:rPr>
        <w:t xml:space="preserve"> Индекс физического объема инвестиций в основной капитал по крупным и средним организациям-8,7%.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Плановые показатели по сбору собственных доходов в районный бюджет выполнены на  102,7% (к плану 2019 года),  в стоимостном выражении составили   52060,4 тыс. рублей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оборота розничной торговли крупных и средних организаций-139,8%.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Среднемесячные денежные доходы населения выросли на 11,8%. Уровень официальной безработицы составил 4,8 %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районе обозначились проблемы, требующие системного и оперативного решения. Среди них: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 животноводческой отрасли считать первоочередной задачей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коренным образом  структуры посевных площадей с целью достижения конкурентоспособности и стоимости производимой продукции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доступности и качества предоставления медицинских услуг;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- кадрового  обеспечения   агропромышленного комплекса, здравоохранения, образования, муниципальной службы грамотными квалифицированными специалистами и  управленцами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одоления тенденций ухудшения демографической обстановки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5 Устава муниципального образования Солтонский район, Солтонский районный Совет народных депутатов РЕШИЛ: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1.Отчет главы Солтонского района Лудцева М.П. «О деятельности Администрации района по социально-экономическому развитию района за 2020 год» принять к сведению (прилагается)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 района совместно с органами местного самоуправления продолжить работу по дальнейшей стабилизации финансово-экономической ситуации в районе, снижению социальной напряженности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редоточить основные усилия на: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и  плановых индикаторов двухстороннего Соглашения между Правительством  Алтайского края и Администрацией муниципального образования по взаимодействию в области  социально-экономического развития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и благоприятного инвестиционного климата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ении параметров по собственным доходам районного бюджета и  эффективном использовании бюджетных средств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и кадровой проблемы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и ответственности органов местного самоуправления по решению вопросов жизнедеятельности  района;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лучшении демографической ситуации;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и критических замечаний и предложений, высказанных населением в ходе проведенного отчета  главы Солтонского0, района.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бнародовать настоящее решение на официальном сайте Администрации Солто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постоянную налогово - бюджетную комиссию районного Совета народных депутатов.</w:t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районного Совета </w:t>
      </w:r>
    </w:p>
    <w:p>
      <w:pPr>
        <w:pStyle w:val="Standard"/>
        <w:ind w:left="-180" w:firstLine="360"/>
        <w:jc w:val="both"/>
        <w:rPr/>
      </w:pPr>
      <w:r>
        <w:rPr>
          <w:sz w:val="28"/>
          <w:szCs w:val="28"/>
        </w:rPr>
        <w:t>народных  депутатов                                                        Т. Л. Масл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Mangal"/>
      <w:kern w:val="2"/>
      <w:sz w:val="28"/>
      <w:szCs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03:00Z</dcterms:created>
  <dc:creator>Солтон</dc:creator>
  <dc:description/>
  <dc:language>en-US</dc:language>
  <cp:lastModifiedBy>User</cp:lastModifiedBy>
  <cp:lastPrinted>2021-03-31T13:06:00Z</cp:lastPrinted>
  <dcterms:modified xsi:type="dcterms:W3CDTF">2021-04-09T03:03:00Z</dcterms:modified>
  <cp:revision>2</cp:revision>
  <dc:subject/>
  <dc:title/>
</cp:coreProperties>
</file>