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426" w:hanging="0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 xml:space="preserve">          </w:t>
      </w:r>
      <w:r>
        <w:rPr>
          <w:spacing w:val="20"/>
          <w:szCs w:val="28"/>
        </w:rPr>
        <w:t xml:space="preserve">АЛТАЙСКОГО КРАЯ      </w:t>
      </w:r>
    </w:p>
    <w:p>
      <w:pPr>
        <w:pStyle w:val="Heading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25.06.2021 № 15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8430</wp:posOffset>
                </wp:positionV>
                <wp:extent cx="317754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прокурора Солтонского района  от 14.05.2021 № 02-57-2021 «Об устранении нарушений  законодательства о противодействия  корруп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4.6pt;mso-wrap-distance-left:0pt;mso-wrap-distance-right:9.05pt;mso-wrap-distance-top:0pt;mso-wrap-distance-bottom:0pt;margin-top:10.9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ставлении прокурора Солтонского района  от 14.05.2021 № 02-57-2021 «Об устранении нарушений  законодательства о противодействия  коррупц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ора Солтонского района  от 14.05.2021 № 02-57-2021 «Об устранении нарушений  законодательства о противодействия  коррупции»,  руководствуясь решением Солтонского районного Совета народных депутатов  Алтайского края от 24.12.2019 № 35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, в муниципальном образовании  Солтонский район Алтайского края» и  на   основании</w:t>
      </w:r>
      <w:r>
        <w:rPr/>
        <w:t xml:space="preserve"> </w:t>
      </w:r>
      <w:r>
        <w:rPr>
          <w:sz w:val="28"/>
          <w:szCs w:val="28"/>
        </w:rPr>
        <w:t>протокола Комиссии по рассмотрению информации  о применении к депутату, главе муниципального образования  мер ответственности, предусмотренных частью 7.3-1 статьи 40 Федерального Закона  «Об общих принципах организации местного самоуправления в Российской Федерации», в муниципальном образовании Солтонский район Алтайского края» от  27.05.2021 г. и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ставление прокурора Солтонского района  от 14.05.2021 № «Об устранении нарушений  законодательства о противодействия  коррупции» принять к сведению.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менить к Масловой Татьяне Леонидовне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17-2019 гг., Гущину Евгению Владимировичу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17-2019 гг., Истошиной Нине Степановне, депутату Солтонского районного Совета народных депутатов Алтайского края, 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19 г.,     и Бердюгиной Зинаиде Александровне, депутату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ок о своих доходах, расходах, об имуществе и обязательствах имущественного характера своих, супруги (супруга) и несовершеннолетних детей за 2017-2019 гг., искажения сведений, являющимися  несущественными, учитывая,    что ими соблюдены другие ограничения, запреты и обязанности, установленные в целях  противодействия  корруп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 на официальном сайте Администрации Солтонского района Алтай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widowControl w:val="false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х  депутатов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Т.Л. Маслова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4:00Z</dcterms:created>
  <dc:creator>User</dc:creator>
  <dc:description/>
  <dc:language>en-US</dc:language>
  <cp:lastModifiedBy>User</cp:lastModifiedBy>
  <cp:lastPrinted>2021-06-29T11:57:00Z</cp:lastPrinted>
  <dcterms:modified xsi:type="dcterms:W3CDTF">2021-06-30T08:34:00Z</dcterms:modified>
  <cp:revision>2</cp:revision>
  <dc:subject/>
  <dc:title/>
</cp:coreProperties>
</file>