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состоянии работы по противодействию преступности на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территории Солтонского района  и мерах, принимаемых по ее предупреждению за 1 полугодие 2021 года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Михаил Пав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ами в деятельности служб и подразделений ПП по Солтонскому  району МУ МВД России «Бийское» за 6 месяцев 2021 года были и остаются задачи по обеспечению безопасности граждан, их прав и законных интересов, повышению защищенности от преступных посягательств, повышения качества государственных услуг в правоохранительной сфере. В целях реализации намеченных мероприятий осуществлен значительный объем работы, что позволило обеспечивать контроль за состоянием оперативной обстановки на обслуживаемой территории, своевременно принимать упреждающие меры по локализации негативных тенде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криминогенная обстановка на обслуживаемой территории хоть и была сложной, но оставалась под контро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задачу по охране общественного порядка, защите законных интересов граждан, обеспечении законности в оперативно-служебной деятельности пункт полиции выполнил. Так, при проведении общественно-массовых мероприятий не было допущено нарушения общественного порядка, проявлений экстремизма граждан, все проводилось на достаточно высоком организационном уров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на территории Солтонского района отмечено увеличение зарегистрированных преступлений на 21,3 %  с 47 до 57 преступл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ельную часть в общей структуре преступности занимают кражи чужого имущества, доля которых составляет 17 преступлений от общего числа зарегистрированных преступлений, их количество в 2021 году возросло, с 13 до 17 фактов. 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, а именно 42 преступления из 57, сотрудникам пункта удалось раскрыть за первое полугодие 2021 год, за аналогичный период 2020 года было раскрыто 41 преступление из 47, в результате удельный вес расследованных преступлений составил 71,9% (АППГ-74%). Доля преступлений, раскрытых в течение 24 часов с момента обращения граждан с сообщением, заявлением в дежурную часть в числе всех зарегистрированных преступлений к уровню прошлого года уменьшилась незначительно и составила -0,8% (с 4,3% до 3,5%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лучшились результаты работы по выявлению преступлений, связанных с незаконным оборотом наркотических средств. В прошедшем полугодии нами было задокументировано 4 таких преступных деяний (АППГ-2). Из незаконного оборота изъято </w:t>
      </w:r>
      <w:r>
        <w:rPr>
          <w:b/>
          <w:sz w:val="28"/>
          <w:szCs w:val="28"/>
        </w:rPr>
        <w:t>1 229</w:t>
      </w:r>
      <w:r>
        <w:rPr>
          <w:b/>
          <w:i/>
          <w:sz w:val="28"/>
          <w:szCs w:val="28"/>
        </w:rPr>
        <w:t xml:space="preserve"> грамм</w:t>
      </w:r>
      <w:r>
        <w:rPr>
          <w:sz w:val="28"/>
          <w:szCs w:val="28"/>
        </w:rPr>
        <w:t xml:space="preserve"> наркотических средств, а именно мариху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в первом полугодии 2021 году нами выявлено 39 лиц, совершивших преступление (АППГ-3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Хочу акцентировать Ваше внимание на то, что по остальным уголовно наказуемым деяниям мы работу не останавливаем. Она продолжается в рамках оперативных разработок и стоит на контроле у руководства Пункт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я 2021 года удалось не допустить подростковой преступности (АППГ-1 преступление).</w:t>
      </w:r>
    </w:p>
    <w:p>
      <w:pPr>
        <w:pStyle w:val="BodyTextIndent3"/>
        <w:ind w:firstLine="567"/>
        <w:rPr/>
      </w:pPr>
      <w:r>
        <w:rPr>
          <w:color w:val="000000"/>
          <w:szCs w:val="28"/>
        </w:rPr>
        <w:t xml:space="preserve">Сотрудниками полиции ведется активная работа по профилактике преступлений, совершаемых несовершеннолетними и при их участии. На данный момент на профилактическом учете ПДН состоит 24 подростка, 32 родителя, оказывающих отрицательное влияние на детей. В истекшем периоде составлено 39 административных протокола по ч.1 ст.5.35 КоАП РФ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/>
      </w:pPr>
      <w:r>
        <w:rPr>
          <w:szCs w:val="28"/>
        </w:rPr>
        <w:t xml:space="preserve">Вместе с тем, в сельских администрациях пока еще малоэффективна и недостаточно организована работа по досугу несовершеннолетних в вечернее время, в следствии чего, нередко, несовершеннолетние в вечернее время находятся без присмотра, в результате становятся объектами противоправных деяний, либо сами совершают правонарушения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целях  профилактики правонарушений и преступлений, совершенных несовершеннолетними лицами, в предстоящем втором полугодии 2021 года полагаю необходимым Администрации Солтонского района во взаимодействии с ПП по Солтонскому району увеличить количество проводимых культурно-массовых, спортивных мероприятий, направленных на формирование здорового образа жизни среди учащихся, усилить профилактическую работу с  несовершеннолетними, состоящими на профилактическом учете в ПДН  </w:t>
      </w:r>
      <w:r>
        <w:rPr>
          <w:color w:val="000000"/>
          <w:sz w:val="28"/>
        </w:rPr>
        <w:t xml:space="preserve">ПП по Солтонскому району, в том числе, </w:t>
      </w:r>
      <w:r>
        <w:rPr>
          <w:sz w:val="28"/>
          <w:szCs w:val="28"/>
        </w:rPr>
        <w:t>проводить совместные  рейдовые мероприятия по проверке мест их концентрации и возможного  времяпрепровождения, а также проверке порядка  исполнения родителями обязанностей по воспитанию и обучению несовершеннолетних детей  в неблагополучных  семьях</w:t>
      </w:r>
      <w:r>
        <w:rPr>
          <w:color w:val="000000"/>
          <w:sz w:val="28"/>
        </w:rPr>
        <w:t>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Работа по обеспечению правопорядка и вовлечение в нее представителей народных дружин, несколько способствовала стабилизации криминальной обстановки в общественных местах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В прошедшем полугодии 2021 года у</w:t>
      </w:r>
      <w:r>
        <w:rPr>
          <w:sz w:val="28"/>
        </w:rPr>
        <w:t>далось не допустить увеличения количества преступлений, совершаемых в общественных местах и на улицах, количество которых осталось на прежнем уровне и составило 7 преступлений (АППГ-7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данной ситуации мы очень рассчитываем на помощь народных дружин. В настоящее время на территории Солтонского района работает «Добровольная народная дружина Солтонского района» общей численностью 20 человек. Дружинники помогали нам охранять общественный порядок во время проведения массовых мероприятий, привлекались к розыску уголовных преступников, принимали участие в патрулировании улиц совместно с участковыми уполномоченными полиции, проверке подучетного контингент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/>
      </w:pPr>
      <w:r>
        <w:rPr>
          <w:sz w:val="28"/>
          <w:szCs w:val="28"/>
        </w:rPr>
        <w:t>Деятельность, направленная на реализацию приоритетов государственной политики в сфере профилактики правонарушений, позволила добиться улучшения ряда показателей. Отмечено снижение на 4,2 % с 24 до 23– числа лиц, ранее совершавших преступления и вновь преступивших зако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лиц, совершивших преступления, повторно свидетельствует о том, что сотрудниками пункта полиции профилактическая работа с ними проводилась на должном уровне.  Для уменьшения количества преступлений, совершенных указанной категорией лиц, Администрации Солтонского района предлагается проводить мероприятия, направленные на социальную адаптацию и трудоустройство указанной категории лиц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№ 64-ФЗ   административный надзор осуществлялся в отношении 5 человек. За первое полугодие 2021 год административный надзор был установлен в отношении 1 человек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активно используется в профилактике уголовно-наказуемых деяний административная практика. Сотрудниками пункта полиции в прошедшем полугодии было выявлено 88 административных правонарушений, наложено штрафов на сумму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0 рублей, из которых 19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500 рублей уже поступили в бюджет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ялось внимание вопросам обеспечения безопасности дорожного движения. Сотрудниками ГИБДД было пресечено 214 нарушения Правил дорожного движения</w:t>
      </w:r>
      <w:r>
        <w:rPr>
          <w:sz w:val="28"/>
          <w:szCs w:val="28"/>
        </w:rPr>
        <w:t xml:space="preserve">, составлено и направлено в суд 13 протоколов об административных правонарушениях в отношении водителей, управляющих транспортным средством в состоянии алкогольного опьянения, зарегистрировано 14 дорожно-транспортных происшествий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7280</wp:posOffset>
                </wp:positionH>
                <wp:positionV relativeFrom="paragraph">
                  <wp:posOffset>-6073140</wp:posOffset>
                </wp:positionV>
                <wp:extent cx="44577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pt;height:25.35pt;mso-wrap-distance-left:9.05pt;mso-wrap-distance-right:9.05pt;mso-wrap-distance-top:0pt;mso-wrap-distance-bottom:0pt;margin-top:-478.2pt;mso-position-vertical-relative:text;margin-left:5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теряла актуальность профилактика имущественных преступлений, тяжких преступлений против жизни и здоровья. Насущными проблемами остаются обеспечение сохранности скота и сельскохозяйственной техники. Нужно решать проблему улучшения технической укрепленности и оснащения их специальными средствами объектов хранения товарно-материальных ценностей (баз, складов, магазинов и т.д.). Необходимо продолжить разъяснительную работу с населением с целью повышения правовой грамотности, профилактики преступлений, в том числе мошенничест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ротиводействия преступности и обеспечения правопорядка невозможно без принятия мер по совершенствованию кадровой политики. В этом плане принимались целенаправленные меры по повышению качества отбора кандидатов на службу, созданию здорового морально-психологического климата в коллективах. Делался акцент на повышение требовательности к сотрудникам за выполнение своих профессиональных обязанностей. В прошедшем полугодии на службу был принят 1 сотрудник, при этом комплектование осуществляется кандидатами прошедшими профессиональный и психологический отбор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положительной динамики работы Пункта полиции являются показатели ведомственной оценки нашей деятельности, утвержденные приказом МВД России №1040 – 2013 года, по результатам которых по итогам первого полугодия 2021 года мы поднялись с 31 на 19 место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нашей деятельности в текущем полугодии и вытекающие из них задачи определены Директивой МВД России от 23 октября 2017 года № 1дсп, это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аналитического обеспечения нашей деятельности, повышение качества и доступности предоставляемых государственных услуг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ротиводействие экстремизму, нейтрализация угроз его возникновения и распространения, прежде всего, в молодежной среде и борьба с незаконной миграцие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участия органов внутренних дел в профилактике правонарушений, особенно в отношении и со стороны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человека и гражданина при рассмотрении заявлений и сообщений о преступлениях и иных обращений, а также при производстве следствия и дознания, формирование надежной доказательственной базы при раскрытии и расследовании преступлений с использованием современных экспертно-криминалистических методов и средств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 в экономике, социальной сфере и повышение общественной значимости результатов борьбы с коррупцие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ение усилий на борьбе с мошенничествами всех форм, в том числе совершаемыми с использованием информационных технологий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выявлению и пресечению деятельности организованных групп и преступных сообществ, в особенности связанных с незаконным оборотом наркотиков, оружия и боеприпасов, совершением иных тяжких и особо тяжких преступлени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заключение хочу заверить, что у нас есть четкое понимание того, какие проблемы стоят перед сотрудниками внутренних дел пункта полиции, какие меры нужно предпринимать для их разрешения. </w:t>
      </w:r>
      <w:r>
        <w:rPr>
          <w:rFonts w:eastAsia="Calibri"/>
          <w:sz w:val="28"/>
          <w:szCs w:val="28"/>
        </w:rPr>
        <w:t>Уверен, что мы и в дальнейшем сможем достойно выполнить свой служебный и гражданский долг перед обществом и государством в плане обеспечения и укрепления правопорядка, защиты законных интересов граждан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6" w:color="FFFFFF"/>
          <w:right w:val="single" w:sz="4" w:space="0" w:color="FFFFFF"/>
        </w:pBdr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12"/>
        <w:widowControl w:val="false"/>
        <w:shd w:fill="auto" w:val="clear"/>
        <w:spacing w:lineRule="auto" w:line="240"/>
        <w:ind w:left="20" w:right="-5" w:hanging="20"/>
        <w:rPr/>
      </w:pPr>
      <w:r>
        <w:rPr>
          <w:sz w:val="28"/>
          <w:szCs w:val="28"/>
        </w:rPr>
        <w:t xml:space="preserve">Врио начальника </w:t>
      </w:r>
    </w:p>
    <w:p>
      <w:pPr>
        <w:pStyle w:val="12"/>
        <w:widowControl w:val="false"/>
        <w:shd w:fill="auto" w:val="clear"/>
        <w:spacing w:lineRule="auto" w:line="240"/>
        <w:ind w:left="20" w:right="-5" w:hanging="20"/>
        <w:rPr>
          <w:sz w:val="28"/>
          <w:szCs w:val="28"/>
        </w:rPr>
      </w:pPr>
      <w:r>
        <w:rPr>
          <w:sz w:val="28"/>
          <w:szCs w:val="28"/>
        </w:rPr>
        <w:t xml:space="preserve">ПП по Солтонскому району </w:t>
      </w:r>
    </w:p>
    <w:p>
      <w:pPr>
        <w:pStyle w:val="12"/>
        <w:widowControl w:val="false"/>
        <w:shd w:fill="auto" w:val="clear"/>
        <w:spacing w:lineRule="auto" w:line="240"/>
        <w:ind w:left="20" w:right="-5" w:hanging="20"/>
        <w:rPr/>
      </w:pPr>
      <w:r>
        <w:rPr>
          <w:sz w:val="28"/>
          <w:szCs w:val="28"/>
          <w:lang w:val="ru-RU"/>
        </w:rPr>
        <w:t>майор</w:t>
      </w:r>
      <w:r>
        <w:rPr>
          <w:sz w:val="28"/>
          <w:szCs w:val="28"/>
        </w:rPr>
        <w:t xml:space="preserve"> полиции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М.М. Чичери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ityNovaL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9"/>
      <w:lang w:bidi="ar-SA"/>
    </w:rPr>
  </w:style>
  <w:style w:type="character" w:styleId="1">
    <w:name w:val="Основной текст Знак1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426" w:right="-766" w:hanging="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ind w:firstLine="700"/>
      <w:jc w:val="both"/>
      <w:outlineLvl w:val="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1</dc:creator>
  <dc:description/>
  <cp:keywords/>
  <dc:language>en-US</dc:language>
  <cp:lastModifiedBy>Солтон</cp:lastModifiedBy>
  <cp:lastPrinted>2018-03-02T12:01:00Z</cp:lastPrinted>
  <dcterms:modified xsi:type="dcterms:W3CDTF">2021-10-05T03:39:00Z</dcterms:modified>
  <cp:revision>12</cp:revision>
  <dc:subject/>
  <dc:title/>
</cp:coreProperties>
</file>