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41" w:hanging="0"/>
        <w:jc w:val="center"/>
        <w:rPr/>
      </w:pPr>
      <w:r>
        <w:rPr>
          <w:rFonts w:cs="Times New Roman" w:ascii="Times New Roman" w:hAnsi="Times New Roman"/>
          <w:b/>
          <w:sz w:val="28"/>
          <w:szCs w:val="28"/>
          <w:u w:val="single"/>
        </w:rPr>
        <w:t>Уважаемые депутаты и приглашенные</w:t>
      </w:r>
      <w:r>
        <w:rPr>
          <w:rFonts w:cs="Times New Roman" w:ascii="Times New Roman" w:hAnsi="Times New Roman"/>
          <w:sz w:val="28"/>
          <w:szCs w:val="28"/>
          <w:u w:val="single"/>
        </w:rPr>
        <w:t>!</w:t>
      </w:r>
    </w:p>
    <w:p>
      <w:pPr>
        <w:pStyle w:val="Style19"/>
        <w:tabs>
          <w:tab w:val="clear" w:pos="708"/>
          <w:tab w:val="left" w:pos="709" w:leader="none"/>
        </w:tabs>
        <w:ind w:right="141"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Сегодня мы проводим очередную отчетную сессию о работе Администрации района за 2020 год.</w:t>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Год  был небывало сложным для страны, края и района. </w:t>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Эпидемия Коронавируса не обошла стороной и наш район и внесла негативные корректировки во все стороны экономической и социальной жизни увеличила смертность, повлияла на здоровье сотен людей. Мы всеми доступными средствами боролись за здоровье людей, но сказать что у нас все хорошо-нельзя. Практически парализовано автобусное сообщение в районе, не проводятся массовые культурные мероприятия, сотрудники многих учреждений по многу дней находятся на  больничных.</w:t>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Внесла свои коррективы и погода. Неубранными остались более 2100 гектаров гречки, а это десятки миллионов потерянных денег, хотя виновата не только природа, но и  надежда на русское «авось», погода еще будет и торопиться некуда.</w:t>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В то же время прошедший год в связи с рекордным повышением цен на все сельхозкультуры дал шанс  улучшить финансовое состояние земледельцев, создать задел на 2021 год. Прибыль по итогам года в АПК составила более 170 млн. рублей.</w:t>
      </w:r>
    </w:p>
    <w:p>
      <w:pPr>
        <w:pStyle w:val="Style19"/>
        <w:tabs>
          <w:tab w:val="clear" w:pos="708"/>
          <w:tab w:val="left" w:pos="709" w:leader="none"/>
        </w:tabs>
        <w:spacing w:lineRule="auto" w:line="276"/>
        <w:ind w:right="141" w:firstLine="708"/>
        <w:jc w:val="both"/>
        <w:rPr/>
      </w:pPr>
      <w:r>
        <w:rPr>
          <w:rFonts w:cs="Times New Roman" w:ascii="Times New Roman" w:hAnsi="Times New Roman"/>
          <w:sz w:val="28"/>
          <w:szCs w:val="28"/>
        </w:rPr>
        <w:t>Но это по отчётам, фактически я думаю, она значительно больше.</w:t>
      </w:r>
    </w:p>
    <w:p>
      <w:pPr>
        <w:pStyle w:val="Style19"/>
        <w:tabs>
          <w:tab w:val="clear" w:pos="708"/>
          <w:tab w:val="left" w:pos="709" w:leader="none"/>
        </w:tabs>
        <w:spacing w:lineRule="auto" w:line="276"/>
        <w:ind w:right="141" w:firstLine="708"/>
        <w:jc w:val="both"/>
        <w:rPr/>
      </w:pPr>
      <w:r>
        <w:rPr>
          <w:rFonts w:cs="Times New Roman" w:ascii="Times New Roman" w:hAnsi="Times New Roman"/>
          <w:sz w:val="28"/>
          <w:szCs w:val="28"/>
        </w:rPr>
        <w:t>Продолжалась работа по  изысканию дополнительных источников пополнения районного бюджета, рационального использования каждого гектара земли, каждого рубля бюджетных средств. Особое внимание уделялось ремонту и сохранению всей социальной сферы. Пусть медленнее, чем бы нам хотелось, идет ремонт и модернизация школ, объектов тепло и водоснабжения, домов культуры, дорог. Стабильно третий год работает Мунайский угольный разрез, значительные средства вкладываются в развитие спорта.</w:t>
      </w:r>
    </w:p>
    <w:p>
      <w:pPr>
        <w:pStyle w:val="Style19"/>
        <w:tabs>
          <w:tab w:val="clear" w:pos="708"/>
          <w:tab w:val="left" w:pos="709" w:leader="none"/>
        </w:tabs>
        <w:spacing w:lineRule="auto" w:line="276"/>
        <w:ind w:right="141" w:firstLine="708"/>
        <w:jc w:val="both"/>
        <w:rPr>
          <w:rFonts w:ascii="Times New Roman" w:hAnsi="Times New Roman" w:cs="Times New Roman"/>
          <w:sz w:val="28"/>
          <w:szCs w:val="28"/>
        </w:rPr>
      </w:pPr>
      <w:r>
        <w:rPr>
          <w:rFonts w:cs="Times New Roman" w:ascii="Times New Roman" w:hAnsi="Times New Roman"/>
          <w:sz w:val="28"/>
          <w:szCs w:val="28"/>
        </w:rPr>
        <w:t>Прошедший год продолжалась работа по повышению заработной платы работникам социальной сферы и по итогам года она составила 17400 рублей, или рост 102%.</w:t>
      </w:r>
    </w:p>
    <w:p>
      <w:pPr>
        <w:pStyle w:val="Style19"/>
        <w:tabs>
          <w:tab w:val="clear" w:pos="708"/>
          <w:tab w:val="left" w:pos="709" w:leader="none"/>
        </w:tabs>
        <w:spacing w:lineRule="auto" w:line="276"/>
        <w:ind w:right="141" w:firstLine="708"/>
        <w:jc w:val="both"/>
        <w:rPr/>
      </w:pPr>
      <w:r>
        <w:rPr>
          <w:rFonts w:cs="Times New Roman" w:ascii="Times New Roman" w:hAnsi="Times New Roman"/>
          <w:sz w:val="28"/>
          <w:szCs w:val="28"/>
        </w:rPr>
        <w:t>В целом, социально-экономическая обстановка напряженная, но контролируемая. 2020 год мы, как и ряд прошлых лет закончили без убытков.</w:t>
      </w:r>
    </w:p>
    <w:p>
      <w:pPr>
        <w:pStyle w:val="Style19"/>
        <w:tabs>
          <w:tab w:val="clear" w:pos="708"/>
          <w:tab w:val="left" w:pos="709" w:leader="none"/>
        </w:tabs>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консолидированного бюджета составил 210 млн. рублей, или  выполнен на 100 %.</w:t>
      </w:r>
    </w:p>
    <w:p>
      <w:pPr>
        <w:pStyle w:val="Style19"/>
        <w:tabs>
          <w:tab w:val="clear" w:pos="708"/>
          <w:tab w:val="left" w:pos="709" w:leader="none"/>
        </w:tabs>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источникам финансирования было освоено более 50 млн. рублей.</w:t>
      </w:r>
    </w:p>
    <w:p>
      <w:pPr>
        <w:pStyle w:val="Style19"/>
        <w:tabs>
          <w:tab w:val="clear" w:pos="708"/>
          <w:tab w:val="left" w:pos="709" w:leader="none"/>
        </w:tabs>
        <w:spacing w:lineRule="auto" w:line="276"/>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етырнадцатый год мы заключаем соглашение в области социально-экономического развития между Администрацией края и района, направленное на решение основных сторон жизни.</w:t>
      </w:r>
    </w:p>
    <w:p>
      <w:pPr>
        <w:pStyle w:val="Style19"/>
        <w:tabs>
          <w:tab w:val="clear" w:pos="708"/>
          <w:tab w:val="left" w:pos="709" w:leader="none"/>
        </w:tabs>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показателей выполнено, но по прежнему снижаются показатели в животноводстве. </w:t>
      </w:r>
    </w:p>
    <w:p>
      <w:pPr>
        <w:pStyle w:val="Style19"/>
        <w:tabs>
          <w:tab w:val="clear" w:pos="708"/>
          <w:tab w:val="left" w:pos="709" w:leader="none"/>
        </w:tabs>
        <w:spacing w:lineRule="auto" w:line="276"/>
        <w:ind w:right="141" w:firstLine="709"/>
        <w:jc w:val="both"/>
        <w:rPr/>
      </w:pPr>
      <w:r>
        <w:rPr>
          <w:rFonts w:cs="Times New Roman" w:ascii="Times New Roman" w:hAnsi="Times New Roman"/>
          <w:sz w:val="28"/>
          <w:szCs w:val="28"/>
        </w:rPr>
        <w:t>Только ООО «Караганское» за год сдал 346 голов КРС, снижается поголовье и в частом секторе. Причины общеизвестны - это старение населения, низкие закупочные цены, рост всех издержек.</w:t>
      </w:r>
    </w:p>
    <w:p>
      <w:pPr>
        <w:pStyle w:val="Style19"/>
        <w:tabs>
          <w:tab w:val="clear" w:pos="708"/>
          <w:tab w:val="left" w:pos="709" w:leader="none"/>
        </w:tabs>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ое вложение средств (более 8 млн. рублей) в  решение вопроса по ТБО много поступает нареканий на цену и сроки вывозки, их складирование.</w:t>
      </w:r>
    </w:p>
    <w:p>
      <w:pPr>
        <w:pStyle w:val="Style19"/>
        <w:tabs>
          <w:tab w:val="clear" w:pos="708"/>
          <w:tab w:val="left" w:pos="709" w:leader="none"/>
        </w:tabs>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Не успеем ликвидировать свалку, как тут же  вырастает новая.</w:t>
      </w:r>
    </w:p>
    <w:p>
      <w:pPr>
        <w:pStyle w:val="Style19"/>
        <w:tabs>
          <w:tab w:val="clear" w:pos="708"/>
          <w:tab w:val="left" w:pos="709" w:leader="none"/>
        </w:tabs>
        <w:spacing w:lineRule="auto" w:line="276"/>
        <w:ind w:right="141" w:firstLine="709"/>
        <w:jc w:val="both"/>
        <w:rPr/>
      </w:pPr>
      <w:r>
        <w:rPr>
          <w:rFonts w:cs="Times New Roman" w:ascii="Times New Roman" w:hAnsi="Times New Roman"/>
          <w:sz w:val="28"/>
          <w:szCs w:val="28"/>
        </w:rPr>
        <w:t>Таков наш менталитет. Не  до конца решены вопросы межпоселковых и внутрипоселковых дорог, благоустройства сёл, бичом экономики остаётся теневая занятость населения.</w:t>
      </w:r>
    </w:p>
    <w:p>
      <w:pPr>
        <w:pStyle w:val="Style19"/>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сельскохозяйственный и поэтому от успехов в этой отрасли во многом зависит решение  экономических и социальных вопросов, морально-психологический климат в районе.</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right="141" w:firstLine="709"/>
        <w:jc w:val="both"/>
        <w:rPr/>
      </w:pPr>
      <w:r>
        <w:rPr>
          <w:rFonts w:cs="Times New Roman" w:ascii="Times New Roman" w:hAnsi="Times New Roman"/>
          <w:sz w:val="28"/>
          <w:szCs w:val="28"/>
        </w:rPr>
        <w:t>Сельскохозяйственным производством в районе занимается 34 предприятия разных форм собственности.</w:t>
      </w:r>
    </w:p>
    <w:p>
      <w:pPr>
        <w:pStyle w:val="Normal"/>
        <w:shd w:fill="FFFFFF" w:val="clear"/>
        <w:spacing w:before="0" w:after="0"/>
        <w:ind w:right="141" w:firstLine="709"/>
        <w:jc w:val="both"/>
        <w:rPr/>
      </w:pPr>
      <w:r>
        <w:rPr>
          <w:rFonts w:cs="Times New Roman" w:ascii="Times New Roman" w:hAnsi="Times New Roman"/>
          <w:sz w:val="28"/>
          <w:szCs w:val="28"/>
        </w:rPr>
        <w:t>Вовремя, (некоторые даже поспешили) был выполнен весь комплекс посевных работ, с соблюдением всех агротехнических норм, велся уход за посевами.</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Площадь пашни в обороте  составляет 98%. Распахиваются неудобья, вовлекаются в севообороты невостребованные сенокосы и пастбища, продолжается работа по выявлению неоформленной, но обрабатываемой земли.</w:t>
      </w:r>
    </w:p>
    <w:p>
      <w:pPr>
        <w:pStyle w:val="Normal"/>
        <w:shd w:fill="FFFFFF" w:val="clear"/>
        <w:spacing w:before="0" w:after="0"/>
        <w:ind w:right="141" w:firstLine="709"/>
        <w:jc w:val="both"/>
        <w:rPr/>
      </w:pPr>
      <w:r>
        <w:rPr>
          <w:rFonts w:cs="Times New Roman" w:ascii="Times New Roman" w:hAnsi="Times New Roman"/>
          <w:color w:val="000000"/>
          <w:spacing w:val="-9"/>
          <w:sz w:val="28"/>
          <w:szCs w:val="28"/>
        </w:rPr>
        <w:t>Ожидаемый урожай выглядел не хуже прошлогоднего, но из-за аномальных погодных условий потери на отдельных участках составили от 4 до 8 ц/га, а более 2000 тыс. га были неубраны. Поздно возникло напряжение в уборке, когда многие поняли, что погоды не будет, но наверстать  упущенное не смогли. Особенно это касается ООО « Агрохолдинг «Солтон», где убирали с 11 до 20 часов, а потом, то волгло, то сыро, а то и вообще не  выезжали в поля, когда кругом шла уборка.</w:t>
      </w:r>
    </w:p>
    <w:p>
      <w:pPr>
        <w:pStyle w:val="Normal"/>
        <w:shd w:fill="FFFFFF" w:val="clear"/>
        <w:spacing w:before="0" w:after="0"/>
        <w:ind w:right="141" w:firstLine="709"/>
        <w:jc w:val="both"/>
        <w:rPr/>
      </w:pPr>
      <w:r>
        <w:rPr>
          <w:rFonts w:cs="Times New Roman" w:ascii="Times New Roman" w:hAnsi="Times New Roman"/>
          <w:color w:val="000000"/>
          <w:spacing w:val="-9"/>
          <w:sz w:val="28"/>
          <w:szCs w:val="28"/>
        </w:rPr>
        <w:t>Ну и результат на лицо. С 6776 га гречихи получаем урожай 6,3 ц/га.</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Валовый сбор зерновых и зерно-бобовых культур составил 409 тыс. тонн или по 12,4 ц/га. Это конечно очень слабый результат.</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днако на фоне очень большой разбросанности по урожайности из года в год стабильные урожаи получает ООО «КХ Урожай» (директор  Тукмачев А.О.), ООО «Шанс» (Болучевский В.И.), КФХ «Кочетков А.А.», которые ревностно следят за выполнением в  оптимальные сроки всех с/х приемов, обработки и ухода за  посевами, вносят минеральные удобрения и особенно  мобилизуют все силы и возможности в период уборки урожая. Они постоянно занимаются сортосменой и сортообновлением семян и результаты на лицо.</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 итогам года урожайность в ООО «КХ Урожай» составила 25 ц/га, КФХ «Кочетков А.А.» - 18 ц/га, ООО «Шанс» - 27 ц/га.</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Данные хозяйства в то же время автивно ведут техническое перевооружение. Всего в прошедшем году на техническое перевооружение было затрачено более 28 млн. рублей, инвестиции в основной капитал составили более 40 млн. рублей. Получено 3 млн. 200 тыс.рублей субсидий.</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изводство молока за год составило 4190 тонн, мяса – 488 тонн или 93% к 2019 году. На 1 января поголовье КРС во всех категориях хозяйств составило 3105 голов или 97% к 2019 г.,  в т.ч. коров 1451 голова 102% к 2019г..</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нижение поголовья продолжается и в этом году.</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Несмотря на достаточно средние показатели в производстве и благодаря только ценовой ситуации на рынке сельскохозяйственных культур было обеспечено устойчивое финансовое положение всех с/х предприятий завершивших год с прибылью.</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о предварительным данным она составила более  170 млн., что почти на 50% выше уровня прошлого года. Рентабельность с учетом субсидий оценивается на уровне 30% , 2019-12%. Средняя заработная плата  в сельском хозяйстве составила 23 300 рублей.</w:t>
      </w:r>
    </w:p>
    <w:p>
      <w:pPr>
        <w:pStyle w:val="Normal"/>
        <w:shd w:fill="FFFFFF" w:val="clear"/>
        <w:spacing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Можно сказать, что на 2021г. сделан хороший задел  дальнейшего улучшения дел у аграриев.</w:t>
      </w:r>
    </w:p>
    <w:p>
      <w:pPr>
        <w:pStyle w:val="Normal"/>
        <w:shd w:fill="FFFFFF" w:val="clear"/>
        <w:spacing w:lineRule="auto" w:line="240" w:before="0" w:after="0"/>
        <w:ind w:right="141"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ЭКОНОМИЧЕСКОЕ РАЗВИТИЕ СОЛТОНСКОГО РАЙОНА ЗА 2020 год</w:t>
      </w:r>
    </w:p>
    <w:p>
      <w:pPr>
        <w:pStyle w:val="Normal"/>
        <w:spacing w:lineRule="auto" w:line="240"/>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ind w:firstLine="709"/>
        <w:jc w:val="both"/>
        <w:rPr/>
      </w:pPr>
      <w:r>
        <w:rPr>
          <w:rFonts w:cs="Times New Roman" w:ascii="Times New Roman" w:hAnsi="Times New Roman"/>
          <w:sz w:val="28"/>
          <w:szCs w:val="28"/>
        </w:rPr>
        <w:t xml:space="preserve">Администрация Солтонского района осуществляет свою деятельность в рамках полномочий органов местного самоуправления по решению вопросов местного значения, определенных Федеральным законом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В целях решения основных задач, поставленных Президентом Российской Федерации, Губернатором Алтайского края налажено конструктивное взаимодействие региональной и муниципальной власти. </w:t>
      </w:r>
      <w:r>
        <w:rPr>
          <w:rFonts w:cs="Times New Roman" w:ascii="Times New Roman" w:hAnsi="Times New Roman"/>
          <w:color w:val="000000"/>
          <w:kern w:val="2"/>
          <w:sz w:val="28"/>
          <w:szCs w:val="28"/>
        </w:rPr>
        <w:t>Вся наша работа направлена</w:t>
      </w:r>
      <w:r>
        <w:rPr>
          <w:rFonts w:eastAsia="Calibri" w:cs="Times New Roman" w:ascii="Times New Roman" w:hAnsi="Times New Roman"/>
          <w:sz w:val="28"/>
          <w:szCs w:val="28"/>
        </w:rPr>
        <w:t xml:space="preserve"> на создание условий для роста уровня жизни населения, улучшения состояния демографической ситуации, инвестиционного климата, состояния рынка труда, увеличения предпринимательской активности, развития экономической базы района на основе максимального использования местных ресурсов.</w:t>
      </w:r>
    </w:p>
    <w:p>
      <w:pPr>
        <w:pStyle w:val="Style19"/>
        <w:spacing w:lineRule="auto" w:line="276"/>
        <w:ind w:firstLine="709"/>
        <w:jc w:val="both"/>
        <w:rPr/>
      </w:pPr>
      <w:r>
        <w:rPr>
          <w:rFonts w:cs="Times New Roman" w:ascii="Times New Roman" w:hAnsi="Times New Roman"/>
          <w:sz w:val="28"/>
          <w:szCs w:val="28"/>
        </w:rPr>
        <w:t>В текущем году ситуация в экономике и социальной сфере  находится под влиянием последствий распространения коронавирусной инфекции. И эта ситуация внесла существенные коррективы в традиционный уклад жизни и трудовой деятельности,  заставила искать новые подходы и механизмы управления. Благодаря комплексу федеральных и региональных мер, кризис не приобрёл системного характер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ансовые меры стали реальной, своевременной помощью. Это увеличенные выплаты безработным, прямые субсидии предприятиям на  поддержку занятости и льготные кредиты на зарплату, в том числе с возможностью их списания при условии сохранения рабочих мест, и, конечно, выплаты на дете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сть</w:t>
      </w:r>
    </w:p>
    <w:p>
      <w:pPr>
        <w:pStyle w:val="Style19"/>
        <w:spacing w:lineRule="auto" w:line="276"/>
        <w:ind w:firstLine="709"/>
        <w:jc w:val="both"/>
        <w:rPr/>
      </w:pPr>
      <w:r>
        <w:rPr>
          <w:rFonts w:cs="Times New Roman" w:ascii="Times New Roman" w:hAnsi="Times New Roman"/>
          <w:sz w:val="28"/>
          <w:szCs w:val="28"/>
        </w:rPr>
        <w:t>Индекс физического объема промышленного производства по итогам года составил 70,8 %. Объем  отгруженных товаров  собственного производства, выполненных работ и услуг собственными силами по крупным предприятиям составил 26,9 тыс. руб., что составляет 75,8% к уровню прошлого года.  Структура промышленного производства  состоит из следующих видов  деятельности: добыча полезных ископаемых;  производство, передача и распределение электроэнергии, газа и воды;  обрабатывающее производство. Основная номенклатура выпускаемой промышленной продукции: бурый уголь, крупа гречневая,  хлеб и хлебобулочные изделия,  пиломатериалы. В 2020 году угледобывающим предприятием  ООО «Мунайский разрез» добыто 97,9 тыс. тонн бурого угля, темп роста  175,8%.</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  объем  производства  перерабатывающее предприятие ООО «Перспектива»,  гречневой  крупы произведено1487тн., это  на  35,2% больше, чем в прошлом году.  В 2020 году  увеличились объемы производства  лесоматериала  хвойных и лиственных пород для распиловки и строгания  (в 2,7 раза),  а также топливной древесины (на 6,3%) за счет возобновления работы  ТОСП КАУ «Боровлянский Лесхоз» в Солтонском районе. </w:t>
      </w:r>
    </w:p>
    <w:p>
      <w:pPr>
        <w:pStyle w:val="Style19"/>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Инвести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еальный сектор экономики  является определяющим условием  эффективного социально-экономического развития территории. Распространение новой коронавирусной инфекции стало масштабным вызовом, как для мировой, так и для российской экономики. И наш район, к сожалению, не стал исключением. В начале 2020 г. введенные карантинные меры привели к существенному снижению деловой активн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о оперативным данным общий объем инвестиций составит чуть более 50,0 млн. руб. что почти в 2,5 раз меньше уровня прошлого год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капитальных вложений на территории района: реализация государственных и муниципальных программ,  капитальный ремонт объектов социальной сферы,  развитие  производственных объектов всех форм собственности.</w:t>
      </w:r>
    </w:p>
    <w:p>
      <w:pPr>
        <w:pStyle w:val="Normal"/>
        <w:spacing w:before="0" w:after="0"/>
        <w:ind w:firstLine="709"/>
        <w:jc w:val="both"/>
        <w:rPr/>
      </w:pPr>
      <w:r>
        <w:rPr>
          <w:rFonts w:cs="Times New Roman" w:ascii="Times New Roman" w:hAnsi="Times New Roman"/>
          <w:sz w:val="28"/>
          <w:szCs w:val="28"/>
        </w:rPr>
        <w:t xml:space="preserve">В 2020 году в рамках государственной программы «Комплексное развитие сельских территорий» приняли участие в реализации крупных общественно значимых  проектов  по благоустройству сельских территорий с  привлечением  средств  всех уровней бюджета и личного вклада граждан. Все населенные пункты района обеспечены площадками накопления твердых коммунальных отходов с установкой на площадках  мусорных баков. Общий объем финансирования  составил  более 8 млн. рублей.  В с. Излап  организовано  освещение улиц (Проект поддержки местных инициатив), в селах  Сузоп и Усть-Куют произведен текущий ремонт памятников воинам, погибшим в годы Великой Отечественной войны. Проведен капитальный ремонт эксплуатационной скважины  на воду с установкой павильона и обустройством зоны санитарной охраны в с.Макарьевка.  Проведен капитальный ремонт  участка теплосетей от центральной котельной в с.Солтон.  За счет средств местного бюджета  проведен ремонт кровли «Дома ветеранов»  и крыши здания Администрации район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регионального проекта «Спорт-норма жизни» национального проекта «Демография» в с.Солтон, ул.Ленина 5  подготовлено основание под  малую  спортивную площадку для занятия  физической культурой и спортом для всех  категорий и групп населения района. Из местного бюджета направлено на эти цели 614,4 тыс. руб.  Общая стоимость проекта 3464,3 тыс.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объекты имели составляющую часть в доле софинансирования с участием средств  местного бюдже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только за счет средств местного бюджета было проведено ремонтно-восстановительных работ  на объектах соцкультбыта и ЖКХ  на сумму  более 3 млн. руб.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ждан  построено 250,0 кв. м. жилья и  0,9 км. водопровода.</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426"/>
        <w:rPr/>
      </w:pPr>
      <w:r>
        <w:rPr>
          <w:rFonts w:cs="Times New Roman" w:ascii="Times New Roman" w:hAnsi="Times New Roman"/>
          <w:sz w:val="28"/>
          <w:szCs w:val="28"/>
        </w:rPr>
        <w:t xml:space="preserve">    </w:t>
      </w:r>
      <w:r>
        <w:rPr>
          <w:rFonts w:cs="Times New Roman" w:ascii="Times New Roman" w:hAnsi="Times New Roman"/>
          <w:sz w:val="28"/>
          <w:szCs w:val="28"/>
        </w:rPr>
        <w:t>Малый бизнес</w:t>
      </w:r>
    </w:p>
    <w:p>
      <w:pPr>
        <w:pStyle w:val="Style1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ы малого  и среднего предпринимательства представлены во всех основных сферах хозяйственной деятельности: торговле и общественном питании, промышленности, сельском хозяйстве. Предприниматели оказывают бытовые услуги (пошив швейных изделий, парикмахерские услуги, ритуальные, юридические услуги), занимаются закупом мяса, меда  у населения, оказывают  услуги по ремонту автотранспорта  и д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0 года  на территории района зарегистрировано 137  субъектов малого предпринимательства, из них  97- индивидуальные предприниматели, 15- малые и микропредприятия,  25- крестьянско-фермерские хозяйства. В малом бизнесе занято 586 человек, что составляет  23,1 % от среднегодовой численности занятых в экономике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ами  малого предпринимательства  в 2020 году уплачено  налогов на совокупный доход  в районный бюджет  3595  тыс.руб., что составило 6,9%  от доходов местного бюджета.   </w:t>
      </w:r>
    </w:p>
    <w:p>
      <w:pPr>
        <w:pStyle w:val="Normal"/>
        <w:spacing w:before="0" w:after="0"/>
        <w:ind w:firstLine="709"/>
        <w:jc w:val="both"/>
        <w:rPr/>
      </w:pPr>
      <w:r>
        <w:rPr>
          <w:rFonts w:cs="Times New Roman" w:ascii="Times New Roman" w:hAnsi="Times New Roman"/>
          <w:color w:val="000000"/>
          <w:sz w:val="28"/>
          <w:szCs w:val="28"/>
        </w:rPr>
        <w:t xml:space="preserve">2020год был для предпринимателей не простым, из-за пандемии по коронавирусной  инфекции, пришлось столкнуться  с ограничительными мерами в своей сфере деятельности (в апреле-мае для отдельных отраслей  были объявлены нерабочие дни). </w:t>
      </w:r>
      <w:r>
        <w:rPr>
          <w:rFonts w:cs="Times New Roman" w:ascii="Times New Roman" w:hAnsi="Times New Roman"/>
          <w:sz w:val="28"/>
          <w:szCs w:val="28"/>
        </w:rPr>
        <w:t xml:space="preserve">В районе был создан и действует по настоящее время оперативный штаб по реализации мер профилактики и контроля,за возникновением и распространением новой коронавирусной инфекции COVID-19 и оперативные группы в каждом поселении. </w:t>
      </w:r>
      <w:r>
        <w:rPr>
          <w:rFonts w:cs="Times New Roman" w:ascii="Times New Roman" w:hAnsi="Times New Roman"/>
          <w:color w:val="000000"/>
          <w:sz w:val="28"/>
          <w:szCs w:val="28"/>
        </w:rPr>
        <w:t>Чтобы довести оперативную информацию до предпринимателей Администрацией района  использовались  все средства связи (через официальный сайт Администрации района, по телефону, через мобильное приложение WhatsApp,  личное посещение объектов).  Так государственной поддержкой воспользовались 44 субъекта малого предпринимательства на общую сумму  20,1 млн.руб.</w:t>
      </w:r>
    </w:p>
    <w:p>
      <w:pPr>
        <w:pStyle w:val="Style19"/>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стоянной основе  осуществляется  консультационная и информационная поддержка   предпринимателей   района через информационно-консультационный центр.</w:t>
      </w:r>
    </w:p>
    <w:p>
      <w:pPr>
        <w:pStyle w:val="Style19"/>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реализуется механизм участия субъектов малого предпринимательства при осуществлении муниципальных закупок. За истекший год среди субъектов малого и среднего предпринимательства размещено муниципальных закупок на сумму более 4 млн. руб.</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требительский рынок</w:t>
      </w:r>
    </w:p>
    <w:p>
      <w:pPr>
        <w:pStyle w:val="Style19"/>
        <w:spacing w:lineRule="auto" w:line="276"/>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требительский рынок  района включает в себя сеть предприятий  торговли, общественного питания и сферы услуг.          </w:t>
      </w:r>
    </w:p>
    <w:p>
      <w:pPr>
        <w:pStyle w:val="Style19"/>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1 января 2021 года  в районе функционирует  86 объектов потребительского рынка, из них 76 магазинов.  Общая торговая площадь магазинов  розничной торговли составляет 3291,6кв.м., которая  полностью обеспечивает потребность населения по продовольственной группе товаров.           Несмотря на экономические потрясения, в связи с новой коронавирусной  инфекцией, состояние розничной торговли в 2020 году оценивается как стабильное. Большинство магазинов имеет в своем ассортименте продовольственную группу товаров (смешанный ассортимент) и  в период ограничительных мер, они продолжали свою деятельность.  Состояние товарных запасов в организациях торговли  полностью обеспечивает,  потребность населения в необходимых товарах, сохраняется  позиция импортозамещения. Реализуемая продовольственная группа товаров  в основном   Алтайских товаропроизводителей.  </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аются  проблемы в торговом обслуживании в селах Новая Ажинка, Усть-Куют, Караган. </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тационарная розничная торговля остается востребованной  со стороны покупателей и составляет 23 палатки.</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рот розничной торговли  по крупным и средним организациям составил 192 млн.руб., темп роста к уровню прошлого года 139,8%. </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жизни населения</w:t>
      </w:r>
    </w:p>
    <w:p>
      <w:pPr>
        <w:pStyle w:val="Normal"/>
        <w:spacing w:before="0" w:after="0"/>
        <w:ind w:firstLine="709"/>
        <w:jc w:val="both"/>
        <w:rPr/>
      </w:pPr>
      <w:r>
        <w:rPr>
          <w:rFonts w:cs="Times New Roman" w:ascii="Times New Roman" w:hAnsi="Times New Roman"/>
          <w:color w:val="000000"/>
          <w:sz w:val="28"/>
          <w:szCs w:val="28"/>
        </w:rPr>
        <w:t>По предварительной оценке  численность постоянного  населения района  на 01.01.2021г. составила 6943 чел.,  снижение по сравнению с прошлым годом на 60 чел. В 2020 году родилось 73 чел., умерло 111 чел.</w:t>
      </w:r>
    </w:p>
    <w:p>
      <w:pPr>
        <w:pStyle w:val="Normal"/>
        <w:spacing w:before="0" w:after="0"/>
        <w:ind w:firstLine="709"/>
        <w:jc w:val="both"/>
        <w:rPr/>
      </w:pPr>
      <w:r>
        <w:rPr>
          <w:rFonts w:cs="Times New Roman" w:ascii="Times New Roman" w:hAnsi="Times New Roman"/>
          <w:color w:val="000000"/>
          <w:sz w:val="28"/>
          <w:szCs w:val="28"/>
        </w:rPr>
        <w:t xml:space="preserve">Денежные доходы на душу  населения  сложились на уровне 10424 руб. рост  к прошлого года 1,5%, этот рост в большей степени достигнут за счет таких составляющих, как заработная плата и  социальные выплат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денежных расходов населения  наибольший удельный вес занимают расходы населения на покупку товаров, оплату услуг -77,1 %.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работников крупных и средних организаций  по предварительным данным  выросла на 7,8% и составила 24144 руб.   </w:t>
      </w:r>
    </w:p>
    <w:p>
      <w:pPr>
        <w:pStyle w:val="Normal"/>
        <w:spacing w:lineRule="auto" w:line="24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ые закупки</w:t>
      </w:r>
    </w:p>
    <w:p>
      <w:pPr>
        <w:pStyle w:val="Normal"/>
        <w:spacing w:before="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роль государственного (муниципального)  заказа в качестве формы бюджетного финансирования существенно возрастает. В значительной мере это объясняется актуальностью реализации принципа экономии бюджетных средств и их рационального использования.</w:t>
      </w:r>
      <w:r>
        <w:rPr>
          <w:rFonts w:cs="Times New Roman" w:ascii="Times New Roman" w:hAnsi="Times New Roman"/>
          <w:color w:val="000000"/>
          <w:sz w:val="28"/>
          <w:szCs w:val="28"/>
          <w:shd w:fill="FFFFFF" w:val="clear"/>
        </w:rPr>
        <w:t xml:space="preserve"> </w:t>
      </w:r>
    </w:p>
    <w:p>
      <w:pPr>
        <w:pStyle w:val="Normal"/>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было заключено 1039 контрактов.  Совокупный годовой объем закупок за 2020 год составил 53,4 млн. рублей,  в том числе закупок у единственного поставщика на сумму 35,5 млн. рублей. Проведено 7 аукционов в электронной форме на сумму 17,8 млн. руб.   Продолжена работа по проведению совместных закупок, так в отчетном году  проведен совместный аукцион, по результатам которого заключено 11 контрактов на сумму 5,4 млн. руб.. В результате закупочных процедур заключено пять контрактов с субъектами малого предпринимательства на сумму 14,8 млн. руб., что составляет 27,7% от совокупного годового объема закупок.</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управление </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Солтонского района открыто 6 центров обслуживания заявителей по подтверждению учетных записей пользователей. На данный моментв районе  зарегистрировано 2643 человека. В связи с пандемией в 2020 году</w:t>
      </w:r>
      <w:r>
        <w:rPr>
          <w:rFonts w:cs="Times New Roman" w:ascii="Times New Roman" w:hAnsi="Times New Roman"/>
          <w:color w:val="262D2F"/>
          <w:sz w:val="28"/>
          <w:szCs w:val="28"/>
        </w:rPr>
        <w:t xml:space="preserve">  жители Солтонского района направляли электронные обращения напрямую в государственные учреждения  посредством использования Портала Госуслуг, </w:t>
      </w:r>
      <w:r>
        <w:rPr>
          <w:rFonts w:cs="Times New Roman" w:ascii="Times New Roman" w:hAnsi="Times New Roman"/>
          <w:sz w:val="28"/>
          <w:szCs w:val="28"/>
        </w:rPr>
        <w:t xml:space="preserve"> что позволило упростить процедуру предоставления госуслуг. </w:t>
      </w:r>
      <w:r>
        <w:rPr>
          <w:rStyle w:val="StrongEmphasis"/>
          <w:rFonts w:cs="Times New Roman" w:ascii="Times New Roman" w:hAnsi="Times New Roman"/>
          <w:b w:val="false"/>
          <w:sz w:val="28"/>
          <w:szCs w:val="28"/>
        </w:rPr>
        <w:t>Одиннадцать муниципальных услуг присоединены к эталонным карточкам, т.е. переведены в электронный вид.</w:t>
      </w:r>
    </w:p>
    <w:p>
      <w:pPr>
        <w:pStyle w:val="Style19"/>
        <w:spacing w:lineRule="auto" w:line="276"/>
        <w:ind w:firstLine="709"/>
        <w:jc w:val="both"/>
        <w:rPr/>
      </w:pPr>
      <w:r>
        <w:rPr>
          <w:rFonts w:cs="Times New Roman" w:ascii="Times New Roman" w:hAnsi="Times New Roman"/>
          <w:sz w:val="28"/>
          <w:szCs w:val="28"/>
        </w:rPr>
        <w:t xml:space="preserve">За 2020 год по каналам   электронного межведомственного взаимодействия  с федеральными органами исполнительной власти  (Росреестр,  МВД, ИФНС) – было обработано 1856 запросов, направлено запросов в бумажном виде - 0. </w:t>
      </w:r>
      <w:r>
        <w:rPr>
          <w:rFonts w:cs="Times New Roman" w:ascii="Times New Roman" w:hAnsi="Times New Roman"/>
          <w:color w:val="262D2F"/>
          <w:sz w:val="28"/>
          <w:szCs w:val="28"/>
          <w:shd w:fill="FFFFFF" w:val="clear"/>
        </w:rPr>
        <w:t xml:space="preserve">В рейтинге СМЭВ органов местного самоуправления  Администрация Солтонского района заняла 14 место. </w:t>
      </w:r>
    </w:p>
    <w:p>
      <w:pPr>
        <w:pStyle w:val="Style19"/>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ударственную информационную систему «Государственные муниципальные платежи»  администраторами начислений передано 2130   извещений на сумму более 18 млн.руб., что позволило </w:t>
      </w:r>
      <w:r>
        <w:rPr>
          <w:rFonts w:cs="Times New Roman" w:ascii="Times New Roman" w:hAnsi="Times New Roman"/>
          <w:color w:val="000000"/>
          <w:sz w:val="28"/>
          <w:szCs w:val="28"/>
          <w:shd w:fill="FFFFFF" w:val="clear"/>
        </w:rPr>
        <w:t xml:space="preserve"> физическим и юридическим лицам получить информацию о своих обязательствах перед районной бюджетной системой по принципу «единого окна».</w:t>
      </w:r>
    </w:p>
    <w:p>
      <w:pPr>
        <w:pStyle w:val="Style19"/>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Единой системе электронного документооборота Алтайского края, получено 3549 писем.</w:t>
      </w:r>
    </w:p>
    <w:p>
      <w:pPr>
        <w:pStyle w:val="Style19"/>
        <w:spacing w:lineRule="auto" w:line="276"/>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официальный сайт Администрации Солтонского района, где можно ознакомиться с  нормативно-правовыми актами, принимаемыми исполнительными и представительными органами  района, узнать новости о жизни района и его структурных подразделений, задать интересующие вопросы. Также на сайте ежегодно проходит</w:t>
      </w:r>
      <w:r>
        <w:rPr>
          <w:rFonts w:cs="Times New Roman" w:ascii="Times New Roman" w:hAnsi="Times New Roman"/>
          <w:sz w:val="28"/>
          <w:szCs w:val="28"/>
          <w:shd w:fill="FFFFFF" w:val="clear"/>
        </w:rPr>
        <w:t xml:space="preserve"> IT-опрос  населения с использованием </w:t>
      </w:r>
      <w:r>
        <w:rPr>
          <w:rFonts w:cs="Times New Roman" w:ascii="Times New Roman" w:hAnsi="Times New Roman"/>
          <w:sz w:val="28"/>
          <w:szCs w:val="28"/>
          <w:shd w:fill="FFFFFF" w:val="clear"/>
          <w:lang w:val="en-US"/>
        </w:rPr>
        <w:t>IT</w:t>
      </w:r>
      <w:r>
        <w:rPr>
          <w:rFonts w:cs="Times New Roman" w:ascii="Times New Roman" w:hAnsi="Times New Roman"/>
          <w:sz w:val="28"/>
          <w:szCs w:val="28"/>
          <w:shd w:fill="FFFFFF" w:val="clear"/>
        </w:rPr>
        <w:t>-технологий «Оценка эффективности работы руководителей государственных и муниципальных служб, органов местного самоуправления». После проведенного анализа активизируется  работа по выявленным недостаткам, разрабатываются мероприятия в рамках действующего законодательства, усиливается контроль за исполнением мероприятий.</w:t>
      </w:r>
    </w:p>
    <w:p>
      <w:pPr>
        <w:pStyle w:val="Style19"/>
        <w:ind w:right="141"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right="-350"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работе Администрации за прошедший год были меры по улучшению работы коммунальных предприятий, обеспечению надежного тепло-, водоснабжения в населенных пунктах района. Главный вопрос – это техническое переоснащение, обновление материальной базы, внедрение новых энергосберегающих технолог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оизведено Техническое перевооружение (без элементов реконструкции) водозаборного узла в с. Макарье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 капитальный ремонт кровли Дома ветеранов по ул. Первомайская 21.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капитальный ремонт участка тепловых сетей от Центральной котельной в с. Солтон в ходе которого заменен трубопровод теплотрассы протяженностью 458 метров. Приобретены водогрейные котлы для котельных   ЦК и Солтонской и Сузопской школ.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Российской Федерации "Комплексное развитие сельских территорий" произведено Обустройство площадок накопления твердых коммунальных отходов во всех населенных пунктах  района.</w:t>
      </w:r>
    </w:p>
    <w:p>
      <w:pPr>
        <w:pStyle w:val="Normal"/>
        <w:shd w:fill="FFFFFF" w:val="clear"/>
        <w:tabs>
          <w:tab w:val="clear" w:pos="708"/>
          <w:tab w:val="left" w:pos="7644" w:leader="none"/>
        </w:tabs>
        <w:spacing w:before="0" w:after="0"/>
        <w:ind w:firstLine="709"/>
        <w:jc w:val="both"/>
        <w:rPr/>
      </w:pPr>
      <w:r>
        <w:rPr>
          <w:rFonts w:cs="Times New Roman" w:ascii="Times New Roman" w:hAnsi="Times New Roman"/>
          <w:sz w:val="28"/>
          <w:szCs w:val="28"/>
        </w:rPr>
        <w:t>Аварийные бригады коммунальщиков ответственно относятся к</w:t>
        <w:br/>
      </w:r>
      <w:r>
        <w:rPr>
          <w:rFonts w:cs="Times New Roman" w:ascii="Times New Roman" w:hAnsi="Times New Roman"/>
          <w:spacing w:val="-1"/>
          <w:sz w:val="28"/>
          <w:szCs w:val="28"/>
        </w:rPr>
        <w:t>устранению неполадок на сетях.</w:t>
      </w:r>
    </w:p>
    <w:p>
      <w:pPr>
        <w:pStyle w:val="Normal"/>
        <w:shd w:fill="FFFFFF" w:val="clear"/>
        <w:spacing w:before="0" w:after="0"/>
        <w:ind w:firstLine="709"/>
        <w:jc w:val="both"/>
        <w:rPr/>
      </w:pPr>
      <w:r>
        <w:rPr>
          <w:rFonts w:cs="Times New Roman" w:ascii="Times New Roman" w:hAnsi="Times New Roman"/>
          <w:sz w:val="28"/>
          <w:szCs w:val="28"/>
        </w:rPr>
        <w:t>Конечно, есть нарекания  на температурный режим, остаётся ряд вопросов по</w:t>
      </w:r>
      <w:r>
        <w:rPr>
          <w:rFonts w:cs="Times New Roman" w:ascii="Times New Roman" w:hAnsi="Times New Roman"/>
          <w:i/>
          <w:iCs/>
          <w:sz w:val="28"/>
          <w:szCs w:val="28"/>
        </w:rPr>
        <w:t xml:space="preserve"> </w:t>
      </w:r>
      <w:r>
        <w:rPr>
          <w:rFonts w:cs="Times New Roman" w:ascii="Times New Roman" w:hAnsi="Times New Roman"/>
          <w:sz w:val="28"/>
          <w:szCs w:val="28"/>
        </w:rPr>
        <w:t>подготовке к отопительному сезону внутридомовых инженерных сетей и их ремонту, расчетам за потребленные коммунальные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запланировано финансирование работ по Техническму перевооружению (без элементов реконструкции) водозаборного узла  в с. Солтон (Центральное отделение), капитальный ремонт здания Центральной котельной, продолжатся ремонты тепловых сетей,  мероприятия по энергосбережению и повышению энергетической эффективности, продолжится замена ветких водопроводных сетей.</w:t>
      </w:r>
    </w:p>
    <w:p>
      <w:pPr>
        <w:pStyle w:val="Normal"/>
        <w:shd w:fill="FFFFFF" w:val="clear"/>
        <w:spacing w:lineRule="auto" w:line="240" w:before="589" w:after="200"/>
        <w:ind w:right="-350" w:firstLine="709"/>
        <w:rPr>
          <w:rFonts w:ascii="Times New Roman" w:hAnsi="Times New Roman" w:cs="Times New Roman"/>
          <w:sz w:val="28"/>
          <w:szCs w:val="28"/>
          <w:u w:val="single"/>
        </w:rPr>
      </w:pPr>
      <w:r>
        <w:rPr>
          <w:rFonts w:cs="Times New Roman" w:ascii="Times New Roman" w:hAnsi="Times New Roman"/>
          <w:b/>
          <w:bCs/>
          <w:sz w:val="28"/>
          <w:szCs w:val="28"/>
          <w:u w:val="single"/>
        </w:rPr>
        <w:t>Строительство</w:t>
      </w:r>
    </w:p>
    <w:p>
      <w:pPr>
        <w:pStyle w:val="Normal"/>
        <w:shd w:fill="FFFFFF" w:val="clear"/>
        <w:spacing w:before="389" w:after="0"/>
        <w:ind w:firstLine="709"/>
        <w:rPr/>
      </w:pPr>
      <w:r>
        <w:rPr>
          <w:rFonts w:cs="Times New Roman" w:ascii="Times New Roman" w:hAnsi="Times New Roman"/>
          <w:spacing w:val="-2"/>
          <w:sz w:val="28"/>
          <w:szCs w:val="28"/>
        </w:rPr>
        <w:t xml:space="preserve">В 2020 году на новом строительстве, капитальном и текущем </w:t>
      </w:r>
      <w:r>
        <w:rPr>
          <w:rFonts w:cs="Times New Roman" w:ascii="Times New Roman" w:hAnsi="Times New Roman"/>
          <w:sz w:val="28"/>
          <w:szCs w:val="28"/>
        </w:rPr>
        <w:t xml:space="preserve">ремонте в районе было освоено более </w:t>
      </w:r>
      <w:r>
        <w:rPr>
          <w:rFonts w:cs="Times New Roman" w:ascii="Times New Roman" w:hAnsi="Times New Roman"/>
          <w:b/>
          <w:bCs/>
          <w:sz w:val="28"/>
          <w:szCs w:val="28"/>
        </w:rPr>
        <w:t xml:space="preserve">63,4 </w:t>
      </w:r>
      <w:r>
        <w:rPr>
          <w:rFonts w:cs="Times New Roman" w:ascii="Times New Roman" w:hAnsi="Times New Roman"/>
          <w:sz w:val="28"/>
          <w:szCs w:val="28"/>
        </w:rPr>
        <w:t>млн. рублей.   Из них:</w:t>
      </w:r>
    </w:p>
    <w:p>
      <w:pPr>
        <w:pStyle w:val="Normal"/>
        <w:shd w:fill="FFFFFF" w:val="clear"/>
        <w:spacing w:before="0" w:after="0"/>
        <w:ind w:right="-350" w:firstLine="709"/>
        <w:rPr>
          <w:rFonts w:ascii="Times New Roman" w:hAnsi="Times New Roman" w:cs="Times New Roman"/>
          <w:sz w:val="28"/>
          <w:szCs w:val="28"/>
        </w:rPr>
      </w:pPr>
      <w:r>
        <w:rPr>
          <w:rFonts w:cs="Times New Roman" w:ascii="Times New Roman" w:hAnsi="Times New Roman"/>
          <w:b/>
          <w:bCs/>
          <w:sz w:val="28"/>
          <w:szCs w:val="28"/>
        </w:rPr>
        <w:t xml:space="preserve">За счет средств краевого бюджета было освоено </w:t>
      </w:r>
      <w:r>
        <w:rPr>
          <w:rFonts w:eastAsia="Calibri" w:cs="Times New Roman" w:ascii="Times New Roman" w:hAnsi="Times New Roman"/>
          <w:b/>
          <w:sz w:val="28"/>
          <w:szCs w:val="28"/>
          <w:lang w:eastAsia="en-US"/>
        </w:rPr>
        <w:t xml:space="preserve">46,4 </w:t>
      </w:r>
      <w:r>
        <w:rPr>
          <w:rFonts w:cs="Times New Roman" w:ascii="Times New Roman" w:hAnsi="Times New Roman"/>
          <w:b/>
          <w:bCs/>
          <w:sz w:val="28"/>
          <w:szCs w:val="28"/>
        </w:rPr>
        <w:t>млн. рублей.</w:t>
      </w:r>
    </w:p>
    <w:p>
      <w:pPr>
        <w:pStyle w:val="Normal"/>
        <w:shd w:fill="FFFFFF" w:val="clear"/>
        <w:spacing w:before="27" w:after="0"/>
        <w:ind w:right="-352" w:firstLine="709"/>
        <w:rPr>
          <w:rFonts w:ascii="Times New Roman" w:hAnsi="Times New Roman" w:cs="Times New Roman"/>
          <w:sz w:val="28"/>
          <w:szCs w:val="28"/>
        </w:rPr>
      </w:pPr>
      <w:r>
        <w:rPr>
          <w:rFonts w:cs="Times New Roman" w:ascii="Times New Roman" w:hAnsi="Times New Roman"/>
          <w:spacing w:val="-9"/>
          <w:sz w:val="28"/>
          <w:szCs w:val="28"/>
        </w:rPr>
        <w:t>Это:</w:t>
      </w:r>
    </w:p>
    <w:p>
      <w:pPr>
        <w:pStyle w:val="Normal"/>
        <w:widowControl w:val="false"/>
        <w:numPr>
          <w:ilvl w:val="0"/>
          <w:numId w:val="3"/>
        </w:numPr>
        <w:shd w:fill="FFFFFF" w:val="clear"/>
        <w:tabs>
          <w:tab w:val="clear" w:pos="708"/>
          <w:tab w:val="left" w:pos="208" w:leader="none"/>
        </w:tabs>
        <w:autoSpaceDE w:val="false"/>
        <w:spacing w:before="0" w:after="0"/>
        <w:ind w:left="0" w:right="-352" w:firstLine="709"/>
        <w:rPr>
          <w:rFonts w:ascii="Times New Roman" w:hAnsi="Times New Roman" w:cs="Times New Roman"/>
          <w:i/>
          <w:i/>
          <w:i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монт дороги  в с. Карабинка участок ул. 50 лет Победы;</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i/>
          <w:i/>
          <w:iCs/>
          <w:sz w:val="28"/>
          <w:szCs w:val="28"/>
        </w:rPr>
      </w:pPr>
      <w:r>
        <w:rPr>
          <w:rFonts w:cs="Times New Roman" w:ascii="Times New Roman" w:hAnsi="Times New Roman"/>
          <w:spacing w:val="-1"/>
          <w:sz w:val="28"/>
          <w:szCs w:val="28"/>
        </w:rPr>
        <w:t>Капитальный ремонт кровли Дома Ветеранов ул. Первомайская 21;</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i/>
          <w:i/>
          <w:iCs/>
          <w:sz w:val="28"/>
          <w:szCs w:val="28"/>
        </w:rPr>
      </w:pPr>
      <w:r>
        <w:rPr>
          <w:rFonts w:cs="Times New Roman" w:ascii="Times New Roman" w:hAnsi="Times New Roman"/>
          <w:spacing w:val="-1"/>
          <w:sz w:val="28"/>
          <w:szCs w:val="28"/>
        </w:rPr>
        <w:t>Капитальный ремонт кровли здания Администрации района с устройством ограждения;</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z w:val="28"/>
          <w:szCs w:val="28"/>
        </w:rPr>
        <w:t xml:space="preserve">Техническое перевооружение (без элементов реконструкции) водозаборного узла в с. Макарьевка; </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z w:val="28"/>
          <w:szCs w:val="28"/>
        </w:rPr>
        <w:t>Капитальный ремонт участка тепловых сетей в с. Солтон от Центральной котельной;</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z w:val="28"/>
          <w:szCs w:val="28"/>
        </w:rPr>
        <w:t>Ремонт кровли МБОУ «Ненинская СОШ им Героя России Лайса А.В.»;</w:t>
      </w:r>
    </w:p>
    <w:p>
      <w:pPr>
        <w:pStyle w:val="Style21"/>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монт памятника Победы в с. Сузоп ;</w:t>
      </w:r>
    </w:p>
    <w:p>
      <w:pPr>
        <w:pStyle w:val="Style21"/>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монт памятника Победы в с. Усть-Куют;</w:t>
      </w:r>
    </w:p>
    <w:p>
      <w:pPr>
        <w:pStyle w:val="Style21"/>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моста через р. Чебашиха, автомобильной дороги Бийск - Карабинка – граница Республики Алтай в Солтонском районе.</w:t>
      </w:r>
    </w:p>
    <w:p>
      <w:pPr>
        <w:pStyle w:val="Normal"/>
        <w:widowControl w:val="false"/>
        <w:shd w:fill="FFFFFF" w:val="clear"/>
        <w:tabs>
          <w:tab w:val="clear" w:pos="708"/>
          <w:tab w:val="left" w:pos="208" w:leader="none"/>
        </w:tabs>
        <w:autoSpaceDE w:val="false"/>
        <w:spacing w:lineRule="auto" w:line="240"/>
        <w:ind w:left="567" w:right="-35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350" w:firstLine="709"/>
        <w:rPr/>
      </w:pPr>
      <w:r>
        <w:rPr>
          <w:rFonts w:cs="Times New Roman" w:ascii="Times New Roman" w:hAnsi="Times New Roman"/>
          <w:b/>
          <w:bCs/>
          <w:spacing w:val="-1"/>
          <w:sz w:val="28"/>
          <w:szCs w:val="28"/>
        </w:rPr>
        <w:t xml:space="preserve">За счет средств местного бюджета было освоено 4,7 млн. </w:t>
      </w:r>
      <w:r>
        <w:rPr>
          <w:rFonts w:cs="Times New Roman" w:ascii="Times New Roman" w:hAnsi="Times New Roman"/>
          <w:b/>
          <w:bCs/>
          <w:sz w:val="28"/>
          <w:szCs w:val="28"/>
        </w:rPr>
        <w:t xml:space="preserve">рублей. </w:t>
      </w:r>
      <w:r>
        <w:rPr>
          <w:rFonts w:cs="Times New Roman" w:ascii="Times New Roman" w:hAnsi="Times New Roman"/>
          <w:sz w:val="28"/>
          <w:szCs w:val="28"/>
        </w:rPr>
        <w:t>Это:</w:t>
      </w:r>
    </w:p>
    <w:p>
      <w:pPr>
        <w:pStyle w:val="Normal"/>
        <w:shd w:fill="FFFFFF" w:val="clear"/>
        <w:ind w:right="-350" w:firstLine="709"/>
        <w:rPr>
          <w:rFonts w:ascii="Times New Roman" w:hAnsi="Times New Roman" w:cs="Times New Roman"/>
          <w:sz w:val="28"/>
          <w:szCs w:val="28"/>
        </w:rPr>
      </w:pPr>
      <w:r>
        <w:rPr>
          <w:rFonts w:cs="Times New Roman" w:ascii="Times New Roman" w:hAnsi="Times New Roman"/>
          <w:sz w:val="28"/>
          <w:szCs w:val="28"/>
        </w:rPr>
        <w:t>- софинансирование на объектах ремонта за счет средств краевого бюджета;</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pacing w:val="-7"/>
          <w:sz w:val="28"/>
          <w:szCs w:val="28"/>
        </w:rPr>
        <w:t>на ремонте и содержании дорог в селах района;</w:t>
      </w:r>
    </w:p>
    <w:p>
      <w:pPr>
        <w:pStyle w:val="Normal"/>
        <w:widowControl w:val="false"/>
        <w:numPr>
          <w:ilvl w:val="0"/>
          <w:numId w:val="3"/>
        </w:numPr>
        <w:shd w:fill="FFFFFF" w:val="clear"/>
        <w:tabs>
          <w:tab w:val="clear" w:pos="708"/>
          <w:tab w:val="left" w:pos="208" w:leader="none"/>
        </w:tabs>
        <w:autoSpaceDE w:val="false"/>
        <w:spacing w:before="0" w:after="0"/>
        <w:ind w:left="0" w:right="-350" w:firstLine="709"/>
        <w:rPr>
          <w:rFonts w:ascii="Times New Roman" w:hAnsi="Times New Roman" w:cs="Times New Roman"/>
          <w:sz w:val="28"/>
          <w:szCs w:val="28"/>
        </w:rPr>
      </w:pPr>
      <w:r>
        <w:rPr>
          <w:rFonts w:cs="Times New Roman" w:ascii="Times New Roman" w:hAnsi="Times New Roman"/>
          <w:spacing w:val="-1"/>
          <w:sz w:val="28"/>
          <w:szCs w:val="28"/>
        </w:rPr>
        <w:t>Замена котлов в муниципальных котельных (Сузопская школа, Солтонская школа, Центральная котельная);</w:t>
      </w:r>
    </w:p>
    <w:p>
      <w:pPr>
        <w:pStyle w:val="Normal"/>
        <w:widowControl w:val="false"/>
        <w:shd w:fill="FFFFFF" w:val="clear"/>
        <w:tabs>
          <w:tab w:val="clear" w:pos="708"/>
          <w:tab w:val="left" w:pos="208" w:leader="none"/>
        </w:tabs>
        <w:autoSpaceDE w:val="false"/>
        <w:ind w:left="567" w:right="-350" w:firstLine="709"/>
        <w:rPr>
          <w:rFonts w:ascii="Times New Roman" w:hAnsi="Times New Roman" w:cs="Times New Roman"/>
          <w:sz w:val="28"/>
          <w:szCs w:val="28"/>
        </w:rPr>
      </w:pPr>
      <w:r>
        <w:rPr>
          <w:rFonts w:cs="Times New Roman" w:ascii="Times New Roman" w:hAnsi="Times New Roman"/>
          <w:sz w:val="28"/>
          <w:szCs w:val="28"/>
        </w:rPr>
        <w:t>- Ремонт муниципальных жилых помещений для медицинских работников.</w:t>
      </w:r>
    </w:p>
    <w:p>
      <w:pPr>
        <w:pStyle w:val="Normal"/>
        <w:shd w:fill="FFFFFF" w:val="clear"/>
        <w:spacing w:lineRule="auto" w:line="240"/>
        <w:ind w:right="-350" w:firstLine="709"/>
        <w:rPr>
          <w:rFonts w:ascii="Times New Roman" w:hAnsi="Times New Roman" w:cs="Times New Roman"/>
          <w:sz w:val="28"/>
          <w:szCs w:val="28"/>
        </w:rPr>
      </w:pPr>
      <w:r>
        <w:rPr>
          <w:rFonts w:cs="Times New Roman" w:ascii="Times New Roman" w:hAnsi="Times New Roman"/>
          <w:b/>
          <w:bCs/>
          <w:sz w:val="28"/>
          <w:szCs w:val="28"/>
        </w:rPr>
        <w:t>Остальные средства 12,3 млн. рублей были освоены:</w:t>
      </w:r>
    </w:p>
    <w:p>
      <w:pPr>
        <w:pStyle w:val="Normal"/>
        <w:shd w:fill="FFFFFF" w:val="clear"/>
        <w:tabs>
          <w:tab w:val="clear" w:pos="708"/>
          <w:tab w:val="left" w:pos="317" w:leader="none"/>
        </w:tabs>
        <w:spacing w:before="9" w:after="0"/>
        <w:ind w:right="-352"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 индивидуальном строительстве жилья - 6 домов и 2 пристройки;</w:t>
      </w:r>
    </w:p>
    <w:p>
      <w:pPr>
        <w:pStyle w:val="Normal"/>
        <w:shd w:fill="FFFFFF" w:val="clear"/>
        <w:tabs>
          <w:tab w:val="clear" w:pos="708"/>
          <w:tab w:val="left" w:pos="235" w:leader="none"/>
        </w:tabs>
        <w:spacing w:before="145" w:after="0"/>
        <w:ind w:right="-352" w:firstLine="709"/>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 строительстве индивидуальных водопроводов с подключением к</w:t>
        <w:br/>
      </w:r>
      <w:r>
        <w:rPr>
          <w:rFonts w:cs="Times New Roman" w:ascii="Times New Roman" w:hAnsi="Times New Roman"/>
          <w:sz w:val="28"/>
          <w:szCs w:val="28"/>
        </w:rPr>
        <w:t>центральному водопроводу;</w:t>
      </w:r>
    </w:p>
    <w:p>
      <w:pPr>
        <w:pStyle w:val="Normal"/>
        <w:shd w:fill="FFFFFF" w:val="clear"/>
        <w:tabs>
          <w:tab w:val="clear" w:pos="708"/>
          <w:tab w:val="left" w:pos="235" w:leader="none"/>
        </w:tabs>
        <w:spacing w:before="145" w:after="0"/>
        <w:ind w:right="-352" w:firstLine="709"/>
        <w:rPr>
          <w:rFonts w:ascii="Times New Roman" w:hAnsi="Times New Roman" w:cs="Times New Roman"/>
          <w:sz w:val="28"/>
          <w:szCs w:val="28"/>
        </w:rPr>
      </w:pPr>
      <w:r>
        <w:rPr>
          <w:rFonts w:cs="Times New Roman" w:ascii="Times New Roman" w:hAnsi="Times New Roman"/>
          <w:sz w:val="28"/>
          <w:szCs w:val="28"/>
        </w:rPr>
        <w:t>За счет краевого и местного бюджета будет проводится капитальный ремонт здания Макарьевской школы, капитальный ремонт кровли Тостоковской школы.</w:t>
      </w:r>
    </w:p>
    <w:p>
      <w:pPr>
        <w:pStyle w:val="Normal"/>
        <w:spacing w:lineRule="auto" w:line="240" w:before="0" w:after="0"/>
        <w:ind w:right="14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Ы</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распоряжения  Правительства  Алтайского края от  23.08.2019г № 321-р  «Об утверждении  программы  мероприятий по росту доходного потенциала и оптимизации расходов консолидированного бюджета Алтайского  края, на 2019 - 2024 годы»,  проводятся следующие мероприят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межведомственного взаимодействия органов исполнительной власти, правоохранительными органами и органами местного самоуправления по повышению собираемости доходов, легализации налоговой базы, снижению задолжен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легализации теневой занят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 налогоплательщиками,  имеющих задолженность по налогам, зачисляемым в региональные и местные бюдже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аботы с Федеральной информационной адресной системой (ФИАС) по своевременному внесению в государственный адресный реестр (ГАР) отсутствующей информации по объектам недвижимо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2020 год в консолидированный бюджет района  поступило 210241,2 тыс. рублей, что на 108,7 % выше 2019года,  в том числ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краевого бюджета 158180,8 тыс. рублей, что на 107 % выше уровня прошлого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ственных доходов 52060,4 тыс. рублей, план выполнен на 103%, динамика поступлений собственных доходов к уровню прошлого года  112%.</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ая динамика поступлений наблюдается по налог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лог на доходы физических лиц  - 111%;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174%;</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 добычу полезных ископаемых-свыше 142%;</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Аренда земли  -  127%;</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 сельским Советам план выполнен  на 101%, динамика положительная 103%.,  поступило 7042,6 тыс. рубл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района  за 2020 год  исполнены  в сумме 206452 тыс. рублей, или 107 % к уровню 2019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ъем расходов  носит социальный характер, это образование, культура и социальная политика, на эти цели направлено 143527,7 тыс. руб. или 70 % от суммы расходов.</w:t>
      </w:r>
    </w:p>
    <w:p>
      <w:pPr>
        <w:pStyle w:val="Style19"/>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расходов бюджета - заработная плата,  указанная статья составляет 64%  или 132245,3 тыс. рублей.</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оплату жилищно-коммунальных  услуг в 2020 году направлено 6762,0 тыс. рублей, расходы сложились на уровне 2019 го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органов местного самоуправления за отчетный 2020 год произведены в пределах норматива, установленного распоряжением Правительства Алтайского края.</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кредиторская задолженность  по состоянию на 1 января 2021года отсутствуе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Солтонского района на 1 января 2021 года отсутствует.</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РСУ</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ind w:right="141" w:firstLine="709"/>
        <w:jc w:val="both"/>
        <w:rPr/>
      </w:pPr>
      <w:r>
        <w:rPr>
          <w:rFonts w:cs="Times New Roman" w:ascii="Times New Roman" w:hAnsi="Times New Roman"/>
          <w:sz w:val="28"/>
          <w:szCs w:val="28"/>
        </w:rPr>
        <w:t>Солтонский филиал «Юго-Восточное ДРСУ» обслуживает 197 км дороги и 19 мостов.</w:t>
      </w:r>
    </w:p>
    <w:p>
      <w:pPr>
        <w:pStyle w:val="Style19"/>
        <w:spacing w:lineRule="auto" w:line="276"/>
        <w:ind w:right="141" w:firstLine="709"/>
        <w:jc w:val="both"/>
        <w:rPr/>
      </w:pPr>
      <w:r>
        <w:rPr>
          <w:rFonts w:cs="Times New Roman" w:ascii="Times New Roman" w:hAnsi="Times New Roman"/>
          <w:sz w:val="28"/>
          <w:szCs w:val="28"/>
        </w:rPr>
        <w:t>За 2020 год освоение по филиалу на содержание и ремонт дорог составило около 40 млн. рублей.</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ремонт дорог и обеспечение безопасности движения.</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 ДРСУ, не считаясь со временем, активно борется со снежными заносами, своевременно и оперативно реагируют на жалобы и просьбы населения, борется с возникающими внештатными ситуациями. </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а протяжении ряда лет так и не решена проблема района -  дорога Солтон–Макарьевка. </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Проводимый косметический ремонт эффекта не дает и проблема не снимается на 2021 год.</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Мы бы хотели получать больше помощи в содержании и ремонте внутри поселковых дорог, возобновлении работы Караганского карьера.</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образовательную сеть Солтонского района входят   14 учреждений: 12 школ, 1 учреждение дошкольного образования, 1 учреждение дополнительного образования. </w:t>
      </w:r>
    </w:p>
    <w:p>
      <w:pPr>
        <w:pStyle w:val="Style22"/>
        <w:spacing w:lineRule="auto" w:line="276"/>
        <w:ind w:firstLine="709"/>
        <w:jc w:val="both"/>
        <w:rPr/>
      </w:pPr>
      <w:r>
        <w:rPr>
          <w:sz w:val="28"/>
          <w:szCs w:val="28"/>
        </w:rPr>
        <w:t xml:space="preserve">На 1сентября 2020года в системе образования работают 269 человек, из них 158 педагогических работника.   На 1сентября 2020года в школах района 868учащихся, из них 83 первоклассника. Детские сады посещают 174 воспитан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 посещают 307 человек в возрасте от 5 до 18 лет.</w:t>
      </w:r>
    </w:p>
    <w:p>
      <w:pPr>
        <w:pStyle w:val="Style22"/>
        <w:spacing w:lineRule="auto" w:line="276"/>
        <w:ind w:firstLine="709"/>
        <w:jc w:val="both"/>
        <w:rPr/>
      </w:pPr>
      <w:r>
        <w:rPr>
          <w:sz w:val="28"/>
          <w:szCs w:val="28"/>
        </w:rPr>
        <w:t>В целях повышения доступности качественного образования в июне 2020года принята муниципальная программа «Развитие образования в Солтонском районе» на 2020 – 2024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19-2020 учебный год аттестовано 13 педагогических работников на первую квалификационную категорию, 7-на высшую квалификационную категор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йоне возросло количество молодых педагогов по сравнению с прошлым годом (2019г. – 33 педагога, 2020г. – 38 педагогов).</w:t>
      </w:r>
    </w:p>
    <w:p>
      <w:pPr>
        <w:pStyle w:val="Normal"/>
        <w:spacing w:before="0" w:after="0"/>
        <w:ind w:firstLine="709"/>
        <w:jc w:val="both"/>
        <w:rPr/>
      </w:pPr>
      <w:r>
        <w:rPr>
          <w:rFonts w:cs="Times New Roman" w:ascii="Times New Roman" w:hAnsi="Times New Roman"/>
          <w:sz w:val="28"/>
          <w:szCs w:val="28"/>
        </w:rPr>
        <w:t xml:space="preserve">Показатели успеваемости образовательных организаций по итогам 2019-2020 учебного года в целом стабильны: успеваемость в среднем по району - 97,9%, качество знаний – 41,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й оценкой качества образования являются Всероссийские проверочные работы. Весной 2020г. в ВПР принимали участие 10 и 11 классы. Осенью 2020г. ВПР проходили в 5,6,7,8 и 9 классах. В процессе анализа региональных результатов ВПР по показателю «качество обученности» по математике учащиеся 5,6,7 классов показали результаты выше среднекраев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А-9 в 2020 году проводилась в форме промежуточной аттестации, результаты которой явились основанием для выдачи 76 аттестатов об основном общем образ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11-х классов в форме ЕГЭ в 2020 году прошла на высоком уровне. ЕГЭ сдавали только те выпускники, которым результаты экзамена были необходимы для поступления в вузы (24 выпускника из 31).</w:t>
      </w:r>
    </w:p>
    <w:p>
      <w:pPr>
        <w:pStyle w:val="Normal"/>
        <w:spacing w:before="0" w:after="0"/>
        <w:ind w:firstLine="709"/>
        <w:jc w:val="both"/>
        <w:rPr/>
      </w:pPr>
      <w:r>
        <w:rPr>
          <w:rFonts w:cs="Times New Roman" w:ascii="Times New Roman" w:hAnsi="Times New Roman"/>
          <w:sz w:val="28"/>
          <w:szCs w:val="28"/>
        </w:rPr>
        <w:t>По итогам 2019-2020 учебного года 2 выпускника МБОУ Солтонская СОШ получили аттестаты особого образца, медали «За особые успехи в учении»: Змазнева Екатерина, Манаева Анастасия.</w:t>
      </w:r>
    </w:p>
    <w:p>
      <w:pPr>
        <w:pStyle w:val="Style19"/>
        <w:spacing w:lineRule="auto" w:line="276"/>
        <w:ind w:firstLine="709"/>
        <w:jc w:val="both"/>
        <w:rPr/>
      </w:pPr>
      <w:r>
        <w:rPr>
          <w:rFonts w:cs="Times New Roman" w:ascii="Times New Roman" w:hAnsi="Times New Roman"/>
          <w:sz w:val="28"/>
          <w:szCs w:val="28"/>
        </w:rPr>
        <w:t xml:space="preserve">Следует отметить организацию работы наших педагогических коллективов в 4 четверти прошедшего учебного года в новом для многих формате удаленного обучения с использованием дистанционных образовательных технологий. Данный период работы дал понять всем, что ничто не заменит человеческого общения. Сегодня требует решения комплекс вопросов, связанных с цифровой трансформацией образования, так как это является неизбежным процессом. В рамках проекта к 2024 году все образовательные организации должны быть обеспечены Интернет-соединением. </w:t>
      </w:r>
    </w:p>
    <w:p>
      <w:pPr>
        <w:pStyle w:val="Normal"/>
        <w:spacing w:before="0" w:after="0"/>
        <w:ind w:firstLine="709"/>
        <w:jc w:val="both"/>
        <w:rPr/>
      </w:pPr>
      <w:r>
        <w:rPr>
          <w:rFonts w:cs="Times New Roman" w:ascii="Times New Roman" w:hAnsi="Times New Roman"/>
          <w:sz w:val="28"/>
          <w:szCs w:val="28"/>
        </w:rPr>
        <w:t xml:space="preserve">По организации и обеспечению занятости и досуга детей в летний период 2020 года с учетом соблюдения требований комплексной безопасности был принят межведомственный план организации досуга и занятости детей на территории Солтонского района. Школами была организована работа досуговых площадок, обеспечена занятость и досуг несовершеннолетних. Большинство мероприятий проходили на свежем воздухе, что позволило детям </w:t>
      </w:r>
      <w:r>
        <w:rPr>
          <w:rFonts w:cs="Times New Roman" w:ascii="Times New Roman" w:hAnsi="Times New Roman"/>
          <w:sz w:val="28"/>
          <w:szCs w:val="28"/>
          <w:shd w:fill="FFFFFF" w:val="clear"/>
        </w:rPr>
        <w:t>хорошо отдохнуть и укрепить свое здоровье.</w:t>
      </w:r>
      <w:r>
        <w:rPr>
          <w:rFonts w:cs="Times New Roman" w:ascii="Times New Roman" w:hAnsi="Times New Roman"/>
          <w:sz w:val="28"/>
          <w:szCs w:val="28"/>
        </w:rPr>
        <w:t xml:space="preserve">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заслуживает серьезного внимания сфера воспитания современных школьников, также выделенная в качестве приоритетной в национальном проекте «Образование».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8-2020гг. за счет средств краевого бюджета образовательные организации получили спортивное оборудование на сумму 240694,97, тир -140393,88, кабинет ОБЖ - 83850,03, в 2020 году автобус ПАЗ для перевозки дет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щутима государственная поддержка системы образования, с 01 сентября школы перешли на организацию бесплатного горячего питания для учащихся начальных классов за счет средств трех бюджетов, включающих федеральный, краевой и муниципальный. Принята муниципальная программа «Совершенствование организации питания в образовательных организациях Солтонского района на 2020-2023 годы». Горячее питание школьников организовано во всех школах.  Ученики начальных классов получают горячие бесплатные завтраки.      К началу нового учебного года во всех школьных столовых проведен косметический ремонт, закуплено недостающее технологическое оборудование, посуда, мебель.  </w:t>
      </w:r>
    </w:p>
    <w:p>
      <w:pPr>
        <w:pStyle w:val="Style19"/>
        <w:spacing w:lineRule="auto" w:line="276"/>
        <w:ind w:firstLine="709"/>
        <w:jc w:val="both"/>
        <w:rPr/>
      </w:pPr>
      <w:r>
        <w:rPr>
          <w:rFonts w:cs="Times New Roman" w:ascii="Times New Roman" w:hAnsi="Times New Roman"/>
          <w:sz w:val="28"/>
          <w:szCs w:val="28"/>
        </w:rPr>
        <w:t xml:space="preserve">Образовательные учреждения имеют все условия, позволяющие обеспечить право детей на качественное и доступное образование, а также дополнительное образование. Ежегодно проводятся мероприятия по ремонту школ к новому учебному году, безопасного функционирования объектов образования в течение учебного года. </w:t>
      </w:r>
    </w:p>
    <w:p>
      <w:pPr>
        <w:pStyle w:val="Normal"/>
        <w:spacing w:before="0" w:after="0"/>
        <w:ind w:firstLine="540"/>
        <w:jc w:val="both"/>
        <w:rPr/>
      </w:pPr>
      <w:r>
        <w:rPr>
          <w:rFonts w:cs="Times New Roman" w:ascii="Times New Roman" w:hAnsi="Times New Roman"/>
          <w:sz w:val="28"/>
          <w:szCs w:val="28"/>
        </w:rPr>
        <w:t>Объем выделенных средств на общеобразовательные учреждения, на подготовку школ к новому учебному году, устранение нарушений, выявленных надзорными органами, антитеррористическую защищенность, составил более 2 млн. руб.</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ИССИЯ ПО ДЕЛАМ НЕСОВЕРШЕННОЛЕТНИХ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 ЗАЩИТЕ ИХ ПРАВ</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Работа комиссии по делам несовершеннолетних и защите их прав проводится в соответствии с годовым планом комиссии, в соответствии с нормативно-правовыми актами.</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21 года в районе учтено 20 семей, находящиеся в социально опасном положении в них 58 детей.</w:t>
      </w:r>
    </w:p>
    <w:p>
      <w:pPr>
        <w:pStyle w:val="Style19"/>
        <w:spacing w:lineRule="auto" w:line="276"/>
        <w:ind w:right="141" w:firstLine="709"/>
        <w:jc w:val="both"/>
        <w:rPr/>
      </w:pPr>
      <w:r>
        <w:rPr>
          <w:rFonts w:cs="Times New Roman" w:ascii="Times New Roman" w:hAnsi="Times New Roman"/>
          <w:sz w:val="28"/>
          <w:szCs w:val="28"/>
        </w:rPr>
        <w:t>Члены комиссии при межведомственном взаимодействии участвуют в рейдах по выявлению семей и несовершеннолетних, находящихся в социально опасном положении, осуществляют профилактический контроль за семьями данной категории. В течение 2020г. все семьи, находящиеся в социально опасном положении посещались ежемесячно по месту жительства, а также посещено 23 семьи с целью раннего выявления семейного неблагополучия.</w:t>
      </w:r>
    </w:p>
    <w:p>
      <w:pPr>
        <w:pStyle w:val="Style19"/>
        <w:spacing w:lineRule="auto" w:line="276"/>
        <w:ind w:right="141" w:firstLine="709"/>
        <w:jc w:val="both"/>
        <w:rPr/>
      </w:pPr>
      <w:r>
        <w:rPr>
          <w:rFonts w:cs="Times New Roman" w:ascii="Times New Roman" w:hAnsi="Times New Roman"/>
          <w:sz w:val="28"/>
          <w:szCs w:val="28"/>
        </w:rPr>
        <w:t>В 2020 году не было лишений родительских прав, ограничены в родительских правах – 2 и восстановлены в родительских правах – 1.</w:t>
      </w:r>
    </w:p>
    <w:p>
      <w:pPr>
        <w:pStyle w:val="Style19"/>
        <w:spacing w:lineRule="auto" w:line="276"/>
        <w:ind w:right="141" w:firstLine="709"/>
        <w:jc w:val="both"/>
        <w:rPr/>
      </w:pPr>
      <w:r>
        <w:rPr>
          <w:rFonts w:cs="Times New Roman" w:ascii="Times New Roman" w:hAnsi="Times New Roman"/>
          <w:sz w:val="28"/>
          <w:szCs w:val="28"/>
        </w:rPr>
        <w:t>За отчетный период на учет  поставлено 4 семьи, находящимся в социально опасном положении, в них 11 детей. Снято с учета 6 семей в них 15 детей.</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о 20 заседаний комиссии. </w:t>
      </w:r>
    </w:p>
    <w:p>
      <w:pPr>
        <w:pStyle w:val="Style19"/>
        <w:spacing w:lineRule="auto" w:line="276"/>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для предупреждения безнадзорности, беспризорности и социального сиротства несовершеннолетних в 2020 года была проведена межведомственная комплексная операция «Малыш», в ходе которой проведены совместные рейды служб системы профилактики по выявлению семей и детей, находящихся в социально опасном положении.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но-досугового типа Солтонского района составляет 12 единиц. </w:t>
      </w:r>
    </w:p>
    <w:p>
      <w:pPr>
        <w:pStyle w:val="Normal"/>
        <w:shd w:fill="FFFFFF" w:val="clear"/>
        <w:spacing w:before="0" w:after="0"/>
        <w:ind w:right="141" w:firstLine="709"/>
        <w:jc w:val="both"/>
        <w:rPr/>
      </w:pPr>
      <w:r>
        <w:rPr>
          <w:rFonts w:cs="Times New Roman" w:ascii="Times New Roman" w:hAnsi="Times New Roman"/>
          <w:sz w:val="28"/>
          <w:szCs w:val="28"/>
        </w:rPr>
        <w:t xml:space="preserve">В них работает 87 формирований, в них занималось 602 человека. Число детских формирований 40, в них  детей- 284. </w:t>
      </w:r>
    </w:p>
    <w:p>
      <w:pPr>
        <w:pStyle w:val="Normal"/>
        <w:shd w:fill="FFFFFF" w:val="clear"/>
        <w:spacing w:before="0" w:after="0"/>
        <w:ind w:right="141" w:firstLine="709"/>
        <w:jc w:val="both"/>
        <w:rPr/>
      </w:pPr>
      <w:r>
        <w:rPr>
          <w:rFonts w:cs="Times New Roman" w:ascii="Times New Roman" w:hAnsi="Times New Roman"/>
          <w:sz w:val="28"/>
          <w:szCs w:val="28"/>
        </w:rPr>
        <w:t xml:space="preserve">Творческих формирований самодеятельного народного творчества в районе работает 66 в них 420 человек. </w:t>
      </w:r>
    </w:p>
    <w:p>
      <w:pPr>
        <w:pStyle w:val="Normal"/>
        <w:shd w:fill="FFFFFF" w:val="clear"/>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480 культурно-массовых мероприятий, которые посетили 8800 человек, практически все меропиятия проводились в режиме онлайн (к уровню прошлого года составило 26,6%).</w:t>
      </w:r>
    </w:p>
    <w:p>
      <w:pPr>
        <w:pStyle w:val="Normal"/>
        <w:shd w:fill="FFFFFF" w:val="clear"/>
        <w:spacing w:before="0" w:after="0"/>
        <w:ind w:right="141" w:firstLine="709"/>
        <w:jc w:val="both"/>
        <w:rPr/>
      </w:pPr>
      <w:r>
        <w:rPr>
          <w:rFonts w:cs="Times New Roman" w:ascii="Times New Roman" w:hAnsi="Times New Roman"/>
          <w:sz w:val="28"/>
          <w:szCs w:val="28"/>
        </w:rPr>
        <w:t>Число всех мероприятий и количество посещений в связи с коронавирусом уменьшилось более чем в 4 раза.  Пожалуй,  на сегодняшний день из всех учреждений культура переживает наиболее  сложный период, но руки не опускает и продолжает бороться за выживание.</w:t>
      </w:r>
    </w:p>
    <w:p>
      <w:pPr>
        <w:pStyle w:val="Normal"/>
        <w:shd w:fill="FFFFFF" w:val="clear"/>
        <w:spacing w:before="0" w:after="0"/>
        <w:ind w:right="141" w:firstLine="709"/>
        <w:jc w:val="both"/>
        <w:rPr/>
      </w:pPr>
      <w:r>
        <w:rPr>
          <w:rFonts w:cs="Times New Roman" w:ascii="Times New Roman" w:hAnsi="Times New Roman"/>
          <w:sz w:val="28"/>
          <w:szCs w:val="28"/>
        </w:rPr>
        <w:t>Наиболее болезненным вопросом культуры, я считаю,  ветшающие дома культуры и особенно помещения библиотек, на которые вообще никто не обращает внимания.</w:t>
      </w:r>
    </w:p>
    <w:p>
      <w:pPr>
        <w:pStyle w:val="Normal"/>
        <w:shd w:fill="FFFFFF" w:val="clear"/>
        <w:spacing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Главы сельских советов, которые должны бы координировать эту работу утеряли связь с отделом культуры и эти объекты оказались представлены сами себе. А ведь в большинстве своём больших затрат не требуется, нужна лишь простая будничная работа, иначе мы потеряем то, что создавалось нашими отцами и дедами.  Работники культуры в большинстве своём инициативные, любящие своё дело специалисты и наша задача создать им условия для творчества.</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1" w:firstLine="709"/>
        <w:jc w:val="both"/>
        <w:rPr/>
      </w:pPr>
      <w:r>
        <w:rPr>
          <w:rFonts w:cs="Times New Roman" w:ascii="Times New Roman" w:hAnsi="Times New Roman"/>
          <w:sz w:val="28"/>
          <w:szCs w:val="28"/>
        </w:rPr>
        <w:t xml:space="preserve">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20 года на территории Солтонского района продолжалась активно вестись физкультурно – спортивная  работа. Не смотря на снижение  численности населения в районе её уровень  по основным видам спорта, и охват ими населения практически не изменился. 46,7%  населения занимаются спор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фактором  является увеличение числа занимающихся такими видами спорта как: лыжные гонки, волейбол, полиатлон, биатлон, тенни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федеральным проектом «Спорт – норма жизни» национального проекта «Демография» в 2020 году  наш район вошел в число 13 муниципальных районов, для получения малой спортивной ГТО площадки.  Администрацией Солтонского района, отделом по делам молодежи и спорта и МБФСУ  были  выполнены соответствующие работы по подготовке основания для её установки.  Общая сумма расходов   местного бюджета составила 600 тыс. руб. Общая сумма комплектов тренажеров площадки более 3 000 0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 район была получена  одна   субсидия из краев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 800тыс. руб) и две на 200 000 тыс.руб. на спортивный зал Дом Культуры и МБФСУ «Спортивный центр ФК и М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было проведено: 12 районных соревнований, с выездом: 6 краевых соревнований, 3 зональных соревнования.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Сборная команда Солтонского района </w:t>
      </w:r>
      <w:r>
        <w:rPr>
          <w:rFonts w:cs="Times New Roman" w:ascii="Times New Roman" w:hAnsi="Times New Roman"/>
          <w:sz w:val="28"/>
        </w:rPr>
        <w:t>приняли  участие в Первой зимней межрегиональной спартакиаде предпринимателей в г. Белокуриха и завоевали  1 место в биатлоне и призовые места на  различных дистанциях в своих группах.</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вой 35 зимней Олимпиаде сельских спортсменов Алтая сборная команда Солтонского района участвовала в биатлоне, лыжных гонках. В биатлоне  наши спортсмены заняли 4 место. По лыжным гонкам в зональных соревнованиях – заняли четвертое  место, в финале – заняли восьмое место. В общем итоге 35 зимней Олимпиаде сельских спортсменов Алтая в 2020 году общекомандное 18 место из 41 района до 20 тысяч населения. В лыжных гонках на призы «Алтайская правда» также имеем призовые места  (девушки Карабинская СОШ филиал Сайдыпская ООШ – 2 место, мальчики  Карабинская СОШ и филиал Сайдыпская ООШ – 7 мест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ведется спортивно-массовая работа на территориях Карабинского, Ненинского, Макарьевского и Солтонского сельсоветов. Сдача зимнего и летнего комплекса ГТО стала традиций для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се ещё:</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статочно эффективно используется имеющая материальная база стадионы, спортивные залы, плоскостные сооружения, большинство из них требуют капитального рем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статочно спортивного инвентаря в школах и МБФСУ «Солтонский центр массовой культуры и спорта»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В области  содействия занятости населения:</w:t>
      </w:r>
    </w:p>
    <w:p>
      <w:pPr>
        <w:pStyle w:val="Style19"/>
        <w:spacing w:lineRule="auto" w:line="276"/>
        <w:ind w:firstLine="567"/>
        <w:jc w:val="both"/>
        <w:rPr>
          <w:rFonts w:ascii="Times New Roman" w:hAnsi="Times New Roman" w:cs="Times New Roman"/>
          <w:b/>
          <w:b/>
          <w:sz w:val="28"/>
          <w:szCs w:val="28"/>
          <w:u w:val="single"/>
        </w:rPr>
      </w:pPr>
      <w:r>
        <w:rPr>
          <w:rFonts w:cs="Times New Roman" w:ascii="Times New Roman" w:hAnsi="Times New Roman"/>
          <w:sz w:val="28"/>
          <w:szCs w:val="28"/>
        </w:rPr>
        <w:t>Численность трудоспособного населения района составляет  на 01.01.2021 года  3569 человек.</w:t>
      </w:r>
    </w:p>
    <w:p>
      <w:pPr>
        <w:pStyle w:val="Style19"/>
        <w:spacing w:lineRule="auto" w:line="276"/>
        <w:ind w:firstLine="567"/>
        <w:jc w:val="both"/>
        <w:rPr/>
      </w:pPr>
      <w:r>
        <w:rPr>
          <w:rFonts w:cs="Times New Roman" w:ascii="Times New Roman" w:hAnsi="Times New Roman"/>
          <w:sz w:val="28"/>
          <w:szCs w:val="28"/>
        </w:rPr>
        <w:t>За содействием в поиске работы в Центр занятости населения района обратилось 501 человек. Трудоустроено  341 человек. Численность официально зарегистрированных безработных на 1 января 2021 года составила 170 человек, в аналогичном периоде прошлого года 155 человек. Уровень безработицы на 01.01.2020 года составил 4,8%.</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граничительными мерами в связи с распространением короновирусной инфекции правительством РФ были приняты временные правила по регистрации безработных граждан, согласно которым,  центр работает в новых условиях и новых форматах работы, регистрация безработных граждан происходит в дистанционном режиме. </w:t>
      </w:r>
    </w:p>
    <w:p>
      <w:pPr>
        <w:pStyle w:val="Style19"/>
        <w:spacing w:lineRule="auto" w:line="276"/>
        <w:ind w:firstLine="567"/>
        <w:jc w:val="both"/>
        <w:rPr/>
      </w:pPr>
      <w:r>
        <w:rPr>
          <w:rFonts w:cs="Times New Roman" w:ascii="Times New Roman" w:hAnsi="Times New Roman"/>
          <w:sz w:val="28"/>
          <w:szCs w:val="28"/>
        </w:rPr>
        <w:t>68 работодателей  заявили 629 вакансий. Напряжённость на рынке труда среди безработных граждан на 01.01.2021  года составила 3,4 незанятых граждан на 1 ваканси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районе было создано 53 новых и модернизированных  рабочих мест. </w:t>
      </w:r>
    </w:p>
    <w:p>
      <w:pPr>
        <w:pStyle w:val="Style19"/>
        <w:spacing w:lineRule="auto" w:line="276"/>
        <w:ind w:firstLine="567"/>
        <w:jc w:val="both"/>
        <w:rPr/>
      </w:pPr>
      <w:r>
        <w:rPr>
          <w:rFonts w:cs="Times New Roman" w:ascii="Times New Roman" w:hAnsi="Times New Roman"/>
          <w:sz w:val="28"/>
          <w:szCs w:val="28"/>
        </w:rPr>
        <w:t>По–прежнему остаются востребованными  в районе медицинские работники,  педагогические работники, бухгалтера, программисты, юристы, водители, трактористы, кассиры торгового зала,  уборщики служебных помещен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партнерство:</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выполняет обязательства, принятые в трехстороннем соглашении между Солтонским районным Советом профсоюзов, работодателями и Администрацией Солтонского района на 2018-2020годы. </w:t>
      </w:r>
      <w:r>
        <w:rPr>
          <w:rFonts w:eastAsia="Calibri" w:cs="Times New Roman" w:ascii="Times New Roman" w:hAnsi="Times New Roman"/>
          <w:sz w:val="28"/>
          <w:szCs w:val="28"/>
          <w:lang w:eastAsia="en-US"/>
        </w:rPr>
        <w:t xml:space="preserve">К соглашению присоединены 100%  работодателей.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работала рабочая группа по вопросам снижения неформальной занятости, легализации заработной платы и повышению собираемости страховых взносов во внебюджетные фонды. Ежеквартально проводятся сверки численности  с Пенсионным фондом, Фондом Социального страхования. На постоянном контроле находится выполнение решений Регионального Соглашения по выплате минимального размера заработной платы в Алтайском крае. </w:t>
      </w:r>
      <w:r>
        <w:rPr>
          <w:rFonts w:eastAsia="Calibri" w:cs="Times New Roman" w:ascii="Times New Roman" w:hAnsi="Times New Roman"/>
          <w:sz w:val="28"/>
          <w:szCs w:val="28"/>
          <w:lang w:eastAsia="en-US"/>
        </w:rPr>
        <w:t>В 2020 году уровень среднемесячной начисленной заработной платы  работников организаций составил 17400 рублей, что обеспечило рост на 102%  к аналогичному периоду прошлого года.</w:t>
      </w:r>
    </w:p>
    <w:p>
      <w:pPr>
        <w:pStyle w:val="Style19"/>
        <w:spacing w:lineRule="auto" w:line="276"/>
        <w:ind w:firstLine="567"/>
        <w:jc w:val="both"/>
        <w:rPr/>
      </w:pPr>
      <w:r>
        <w:rPr>
          <w:rFonts w:cs="Times New Roman" w:ascii="Times New Roman" w:hAnsi="Times New Roman"/>
          <w:sz w:val="28"/>
          <w:szCs w:val="28"/>
        </w:rPr>
        <w:t>Ведется работа по принятию коллективных договоров. На данный период коллективными договорами охвачены 1234 работника в организациях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Охрана труда:</w:t>
      </w:r>
    </w:p>
    <w:p>
      <w:pPr>
        <w:pStyle w:val="Style19"/>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276"/>
        <w:ind w:firstLine="567"/>
        <w:jc w:val="both"/>
        <w:rPr/>
      </w:pPr>
      <w:r>
        <w:rPr>
          <w:rFonts w:cs="Times New Roman" w:ascii="Times New Roman" w:hAnsi="Times New Roman"/>
          <w:sz w:val="28"/>
          <w:szCs w:val="28"/>
        </w:rPr>
        <w:t xml:space="preserve">Во всех организациях с численностью 50 и более человек имеются инженеры по охране труда, все специалисты и руководители организаций и предприятий района прошли плановое обучение в соответствие с новыми рекомендациями  Трудового кодекса РФ. </w:t>
      </w:r>
    </w:p>
    <w:p>
      <w:pPr>
        <w:pStyle w:val="Style19"/>
        <w:spacing w:lineRule="auto" w:line="276"/>
        <w:ind w:firstLine="567"/>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В 2020 году была продолжена работа по специальной оценки условий труда (СОУТ), всего аттестовано – 875 рабочих мест </w:t>
      </w:r>
      <w:r>
        <w:rPr>
          <w:rFonts w:cs="Times New Roman" w:ascii="Times New Roman" w:hAnsi="Times New Roman"/>
          <w:sz w:val="28"/>
          <w:szCs w:val="28"/>
        </w:rPr>
        <w:t>организаций и предприятий района, что составляет 83,3% от подлежащих оценке. До конца текущего года работа по проведению специальной оценки условий труда будет завершена в полном объеме.</w:t>
      </w:r>
    </w:p>
    <w:p>
      <w:pPr>
        <w:pStyle w:val="Style19"/>
        <w:spacing w:lineRule="auto" w:line="276"/>
        <w:ind w:firstLine="567"/>
        <w:jc w:val="both"/>
        <w:rPr/>
      </w:pPr>
      <w:r>
        <w:rPr>
          <w:rFonts w:cs="Times New Roman" w:ascii="Times New Roman" w:hAnsi="Times New Roman"/>
          <w:sz w:val="28"/>
          <w:szCs w:val="28"/>
        </w:rPr>
        <w:t xml:space="preserve">В отчетном году  проведена работа по периодическим и первичным медицинским осмотрам (581 человек). Продолжается работа по обеспечению предупредительных мер по сокращению производственного травматизма и профессиональных заболеваний работников. Весь комплекс мер по охране труда на предприятиях и в организациях района позволил проработать 2020 год  без травм на производств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right="141" w:hanging="0"/>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АЯ ЗАЩИТА НАСЕЛЕНИЯ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отдела является оказание всесторонней помощи всем нуждающимся гражданам райо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рганами соцзащиты оказываются более 60 видов различных услуг.</w:t>
      </w:r>
    </w:p>
    <w:p>
      <w:pPr>
        <w:pStyle w:val="Style19"/>
        <w:spacing w:lineRule="auto" w:line="276"/>
        <w:ind w:right="141" w:firstLine="709"/>
        <w:jc w:val="both"/>
        <w:rPr/>
      </w:pPr>
      <w:r>
        <w:rPr>
          <w:rFonts w:cs="Times New Roman" w:ascii="Times New Roman" w:hAnsi="Times New Roman"/>
          <w:sz w:val="28"/>
          <w:szCs w:val="28"/>
        </w:rPr>
        <w:t>Главными клиентами - получателями услуг - являются малообеспеч енные слои населения, такие как многодетные семьи, семьи с детьми находящиеся в социальном опасном положении, одиноко проживающие пенсионеры, инвалиды...</w:t>
      </w:r>
      <w:r>
        <w:rPr/>
        <w:t xml:space="preserve">       </w:t>
      </w:r>
    </w:p>
    <w:p>
      <w:pPr>
        <w:pStyle w:val="Normal"/>
        <w:shd w:fill="FFFFFF" w:val="clear"/>
        <w:spacing w:before="0" w:after="0"/>
        <w:ind w:firstLine="709"/>
        <w:jc w:val="both"/>
        <w:rPr/>
      </w:pPr>
      <w:r>
        <w:rPr>
          <w:rFonts w:cs="Times New Roman" w:ascii="Times New Roman" w:hAnsi="Times New Roman"/>
          <w:sz w:val="28"/>
          <w:szCs w:val="28"/>
        </w:rPr>
        <w:t>2020 год в связи с пандемией внес свои корректировки в работу отдела. Была назначена новая выплата в исполнении указа президента, эта выплата на детей от з до 7 лет. За 2020 год  выплату получили 332 семьи на сумму 23,8 млн. рублей.</w:t>
      </w:r>
    </w:p>
    <w:p>
      <w:pPr>
        <w:pStyle w:val="Normal"/>
        <w:shd w:fill="FFFFFF" w:val="clear"/>
        <w:spacing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Еще одной новой выплатой в 2020 году была ежегодная выплата на школьные нужды по одной тысяче рублей, ее получила 391 семья на 572 ребенка на сумму 580 тысяч рублей.</w:t>
      </w:r>
    </w:p>
    <w:p>
      <w:pPr>
        <w:pStyle w:val="Normal"/>
        <w:shd w:fill="FFFFFF" w:val="clear"/>
        <w:spacing w:before="0" w:after="0"/>
        <w:ind w:firstLine="709"/>
        <w:jc w:val="both"/>
        <w:rPr/>
      </w:pPr>
      <w:r>
        <w:rPr>
          <w:rFonts w:cs="Times New Roman" w:ascii="Times New Roman" w:hAnsi="Times New Roman"/>
          <w:sz w:val="28"/>
          <w:szCs w:val="28"/>
        </w:rPr>
        <w:t>Приоритетным, пилотным проектом для Алтайского края было внедрение программы социальных контрактов, основным направлением которого является повышение доходов граждан. Так в 2020 году социальными контрактами воспользовались 6 человек на сумму 650 тысяч рублей, из них трое подписали социальный контракт на трудоустройство, один человек на профессиональное обучение и двое на иное, в частности на лечение.</w:t>
      </w:r>
    </w:p>
    <w:p>
      <w:pPr>
        <w:pStyle w:val="Normal"/>
        <w:shd w:fill="FFFFFF" w:val="clear"/>
        <w:spacing w:before="0" w:after="0"/>
        <w:ind w:firstLine="709"/>
        <w:jc w:val="both"/>
        <w:rPr/>
      </w:pPr>
      <w:r>
        <w:rPr>
          <w:rFonts w:cs="Times New Roman" w:ascii="Times New Roman" w:hAnsi="Times New Roman"/>
          <w:sz w:val="28"/>
          <w:szCs w:val="28"/>
        </w:rPr>
        <w:t>В целом на все социальные выплаты по Солтонскому району было израсходовано 93,2 млн. рублей. Одним из важнейших направление средств остается предоставление субсидий на оплату жилого помещения и коммунальных услуг, выплаты произведены на 357 семей на</w:t>
      </w:r>
      <w:r>
        <w:rPr>
          <w:rFonts w:cs="Times New Roman" w:ascii="Times New Roman" w:hAnsi="Times New Roman"/>
          <w:i/>
          <w:iCs/>
          <w:sz w:val="28"/>
          <w:szCs w:val="28"/>
        </w:rPr>
        <w:t xml:space="preserve"> </w:t>
      </w:r>
      <w:r>
        <w:rPr>
          <w:rFonts w:cs="Times New Roman" w:ascii="Times New Roman" w:hAnsi="Times New Roman"/>
          <w:sz w:val="28"/>
          <w:szCs w:val="28"/>
        </w:rPr>
        <w:t>сумму 7,4 млн.рублей.</w:t>
      </w:r>
    </w:p>
    <w:p>
      <w:pPr>
        <w:pStyle w:val="Normal"/>
        <w:shd w:fill="FFFFFF" w:val="clear"/>
        <w:spacing w:before="0" w:after="0"/>
        <w:ind w:firstLine="709"/>
        <w:jc w:val="both"/>
        <w:rPr/>
      </w:pPr>
      <w:r>
        <w:rPr>
          <w:rFonts w:cs="Times New Roman" w:ascii="Times New Roman" w:hAnsi="Times New Roman"/>
          <w:sz w:val="28"/>
          <w:szCs w:val="28"/>
        </w:rPr>
        <w:t>За год было совершено 40 выездов по адресам. В основном это выезды по неблагополучным семьям. Выезды на поздравления с 90- летним юбилеем наших ветеранов – долгожителей, поздравления наших фронтовиков Участников ВОВ с Днем Победы перед 9 мая с вручением подарков,</w:t>
      </w:r>
      <w:r>
        <w:rPr/>
        <w:t xml:space="preserve"> </w:t>
      </w:r>
      <w:r>
        <w:rPr>
          <w:rFonts w:cs="Times New Roman" w:ascii="Times New Roman" w:hAnsi="Times New Roman"/>
          <w:sz w:val="28"/>
          <w:szCs w:val="28"/>
        </w:rPr>
        <w:t>продуктовых наборов и сотовых телефон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является обслуживание на дому, в 2020 году 28 граждан получали услуги этого направления. </w:t>
      </w:r>
    </w:p>
    <w:p>
      <w:pPr>
        <w:pStyle w:val="Normal"/>
        <w:shd w:fill="FFFFFF" w:val="clear"/>
        <w:spacing w:before="18" w:after="0"/>
        <w:ind w:firstLine="709"/>
        <w:jc w:val="both"/>
        <w:rPr/>
      </w:pPr>
      <w:r>
        <w:rPr>
          <w:rFonts w:cs="Times New Roman" w:ascii="Times New Roman" w:hAnsi="Times New Roman"/>
          <w:sz w:val="28"/>
          <w:szCs w:val="28"/>
        </w:rPr>
        <w:t>Ежемесячно оказывается материальная помощь ветеранам боевых действий. В течение года было присвоено 18-ти гражданам звание ветеран труда.</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С</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Сектором ЗАГС по Солтонскому району в 2020 году зарегистрировано  237   актов гражданского состояния: из них рождений -73, смерти -111, о заключении брака -24 , о расторжении брака- 24. </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нареканий на работу ЗАГСа нет.</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ГАЗЕТЫ «СЛОВО-ДЕЛО»</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2020 год коллектив редакции, несмотря на ограничения по С</w:t>
      </w:r>
      <w:r>
        <w:rPr>
          <w:rFonts w:cs="Times New Roman" w:ascii="Times New Roman" w:hAnsi="Times New Roman"/>
          <w:sz w:val="28"/>
          <w:szCs w:val="28"/>
          <w:lang w:val="en-US"/>
        </w:rPr>
        <w:t>ovid</w:t>
      </w:r>
      <w:r>
        <w:rPr>
          <w:rFonts w:cs="Times New Roman" w:ascii="Times New Roman" w:hAnsi="Times New Roman"/>
          <w:sz w:val="28"/>
          <w:szCs w:val="28"/>
        </w:rPr>
        <w:t xml:space="preserve">-19, работал успешно: основные плановые темы и направления освещались. Год шел под флагом 75-летия Великой Победы. Все конкретные поручения Администрации  выполнены. Тираж стабильный – 1275 экземпляров, практически газета приходит в каждый дом. </w:t>
      </w:r>
    </w:p>
    <w:p>
      <w:pPr>
        <w:pStyle w:val="Normal"/>
        <w:spacing w:before="0" w:after="0"/>
        <w:ind w:firstLine="709"/>
        <w:jc w:val="both"/>
        <w:rPr/>
      </w:pPr>
      <w:r>
        <w:rPr>
          <w:rFonts w:cs="Times New Roman" w:ascii="Times New Roman" w:hAnsi="Times New Roman"/>
          <w:sz w:val="28"/>
          <w:szCs w:val="28"/>
        </w:rPr>
        <w:t>Однако по прежнему не видно роли депутатов, решающих через газету проблемы населения (кроме Истошиной Н.С.), от случая к случаю появляются и материалы работников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ба материально-техническая база редакции.</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Style19"/>
        <w:ind w:right="14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дравоохранения представлена Центральной районной больницей  и сетью первичной медико - санитарной доврачебной помощью состоящей из 13 фельдшерско - акушерских пунктов и скорой медицинской помощи.</w:t>
      </w:r>
    </w:p>
    <w:p>
      <w:pPr>
        <w:pStyle w:val="Normal"/>
        <w:spacing w:before="0" w:after="0"/>
        <w:ind w:firstLine="709"/>
        <w:jc w:val="both"/>
        <w:rPr/>
      </w:pPr>
      <w:r>
        <w:rPr>
          <w:rFonts w:cs="Times New Roman" w:ascii="Times New Roman" w:hAnsi="Times New Roman"/>
          <w:sz w:val="28"/>
          <w:szCs w:val="28"/>
        </w:rPr>
        <w:t>В районе работают 9 врачей и 58 человек  среднего медицинского персонал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д для медиков был по настоящему тяжелейшим. Борьба с коронавирусной инфекцией,  острая нехватка основных медицинских  кадров как врачей так и  среднего медперсонала, неукомплектованность и слабое  техническое состояние ФАПов привели к запредельной нагрузке на имеющийся персонал, негативно сказалось на качестве обслуживания. Нервозность со стороны как жителей, так и медиков, не всегда адекватное поведение  с той и другой стороны превращало решение  простых вопросов в трудно преодолимое препятствие. Но всё же основные вопросы оказания медицинской  помощи решались вовремя.</w:t>
      </w:r>
    </w:p>
    <w:p>
      <w:pPr>
        <w:pStyle w:val="Normal"/>
        <w:spacing w:before="0" w:after="0"/>
        <w:ind w:firstLine="709"/>
        <w:jc w:val="both"/>
        <w:rPr/>
      </w:pPr>
      <w:r>
        <w:rPr>
          <w:rFonts w:cs="Times New Roman" w:ascii="Times New Roman" w:hAnsi="Times New Roman"/>
          <w:sz w:val="28"/>
          <w:szCs w:val="28"/>
        </w:rPr>
        <w:t xml:space="preserve">Удовлетворенность жителей оказанием медицинской помощи желает лучшего. Проблем  в здравоохранении как говорится «выше крыши» и решать их можно только совместными усилиями Администрации района, больницы и депутатского корпуса. Три года подряд  мы вкладываем средства в ремонт жилья  для медицинских работников, ремонт ФАПов, приобретение  медицинского оборудования и в этом году эта работа будет продолжена. Но хотелось бы видеть в решении этих вопросов инициативу администрации ЦРБ. </w:t>
      </w:r>
    </w:p>
    <w:p>
      <w:pPr>
        <w:pStyle w:val="Normal"/>
        <w:ind w:firstLine="709"/>
        <w:jc w:val="both"/>
        <w:rPr/>
      </w:pPr>
      <w:r>
        <w:rPr>
          <w:rFonts w:cs="Times New Roman" w:ascii="Times New Roman" w:hAnsi="Times New Roman"/>
          <w:sz w:val="28"/>
          <w:szCs w:val="28"/>
        </w:rPr>
        <w:t>Проблема номер один - кадры. В настоящее время 8  человек обучаются в медицинских вузах, с ними поддерживается постоянная связь, оказывается  финансовая поддержка и помощь при поступлении в ВУЗ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 приток наших доморощенных специалистов в район остается низким, а без опоры на собственные медицинские кадры проблему нам не реш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миром нам нужно решать проблему первичных медицинских осмотров. Уровень выявления заболеваний туберкулёзом и злокачественными новообразованиями остаётся в районе высоким, а это человеческие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прошлые годы,  мы будем активно привлекать на территорию района  выездные бригады « Поезда здоровья», узких специалистов из городов Барнаула и Бийска с предоставлением им благоустроенного общежития, решать проблему получения современного  оборудования и модульных и мобильных ФАПов и ремонта существу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же на ремонт жилья и ФАПов , приобретение необходимого в период короновируса оборудования из районного бюджета было истрачено ________ тыс.рублей.</w:t>
      </w:r>
    </w:p>
    <w:p>
      <w:pPr>
        <w:pStyle w:val="Style19"/>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right="141" w:hanging="0"/>
        <w:jc w:val="center"/>
        <w:rPr/>
      </w:pPr>
      <w:r>
        <w:rPr>
          <w:rFonts w:cs="Times New Roman" w:ascii="Times New Roman" w:hAnsi="Times New Roman"/>
          <w:b/>
          <w:sz w:val="28"/>
          <w:szCs w:val="28"/>
          <w:u w:val="single"/>
        </w:rPr>
        <w:t>О РАБОТЕ ОВД</w:t>
      </w:r>
    </w:p>
    <w:p>
      <w:pPr>
        <w:pStyle w:val="Style19"/>
        <w:ind w:right="14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в работе служб и подразделений ПП по району МУ МВД « Бийское»  были и остаются задачи по обеспечению безопасности граждан, их прав и законных интересов, повышению защищенности от преступных посягательств, повышения качества государственных услуг в правоохраните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зарегистрированных преступлений, криминогенная  обстановка оставляет желать лучш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ут преступления связанные с мошенничеством, кражи с банковских карт, преступления совершенные на бытовой почве, рецидивные преступления и преступления в состоянии алкогольного опьяне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ё это говорит о низкой профилактической работе среди населения как сотрудниками РОВД,  так и общественностью района, не организован на должном уровне досуг молодёжи, от случая к случаю работают народные дружины. Нарушается режим самоизоляции в период борьбы с короновирусом.</w:t>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ГО ЧС и МР</w:t>
      </w:r>
    </w:p>
    <w:p>
      <w:pPr>
        <w:pStyle w:val="Normal"/>
        <w:spacing w:lineRule="auto" w:line="240" w:before="0" w:after="0"/>
        <w:ind w:right="14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ом ГО ЧС и МР подготовлено 6 заседаний КЧС. В целях недопущения ледовых заторов совместно с Красногорским районом 18.03.2020г. проведены взрывные работы  на р. Бия. В поле зрения в течении года находились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ка комплекса профилактических мероприятий по гибели людей на пожара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 готовности Администрации Солтонского района Алтайского края к предупреждению и ликвидации возможных чрезвычайных ситуаций в паводковый период 2020 год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 ходе проведения превентивных мероприятий по обеспечению пожарной безопасности на территории Солтонского района в весенне-летний период 2020 год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 состоянии охраны жизни людей на водных объектах Солтонского района в 2020 го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в населенных пунктах Солтонского района в осенне-зимний период 2020-2021г.г.;</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о готовности объектов ЖКХ Солтонского района и объектов энергетики к работе в осенне-зимний отопительный период 2020-2021 годов;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о готовности сил и средств Солтонской территориальной системы РСЧС к реагированию на ЧС на автомобильных дорогах в зимний период 2020-2021 год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об установке автономных пожарных извещателей с </w:t>
      </w:r>
      <w:r>
        <w:rPr>
          <w:rFonts w:cs="Times New Roman" w:ascii="Times New Roman" w:hAnsi="Times New Roman"/>
          <w:sz w:val="28"/>
          <w:szCs w:val="28"/>
          <w:lang w:val="en-US"/>
        </w:rPr>
        <w:t>GSM</w:t>
      </w:r>
      <w:r>
        <w:rPr>
          <w:rFonts w:cs="Times New Roman" w:ascii="Times New Roman" w:hAnsi="Times New Roman"/>
          <w:sz w:val="28"/>
          <w:szCs w:val="28"/>
        </w:rPr>
        <w:t>, в местах проживания многодетных, малообеспеченных семей и усиления профилактики пожарной безопасности в выше указанных семьях главами сельсоветов Солтонского района, старостами населенных пунк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ожароопасный период 2020 года благодаря профилактической работе отдела ГО ЧС совместно с заинтересованными службами удалось не допустить пожары в результате возгорания сухой растительности на землях сельхозназначения и на территории населенных пунк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РАБОТА</w:t>
      </w:r>
    </w:p>
    <w:p>
      <w:pPr>
        <w:pStyle w:val="Normal"/>
        <w:spacing w:lineRule="auto" w:line="240" w:before="0" w:after="0"/>
        <w:ind w:right="141"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органов местного самоуправления Солтонского района ведется в соответствии с Федеральным законом № 131-ФЗ «Об общих принципах организации местного самоуправления в Российской Федерации» и Уставом муниципального образования Солтонский район Алтайского кра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Специалистами Администрации района подготовлены пять сессий Солтонского районного Совета народных депутатов, три из них проведены </w:t>
      </w:r>
      <w:r>
        <w:rPr>
          <w:rFonts w:cs="Times New Roman" w:ascii="Times New Roman" w:hAnsi="Times New Roman"/>
          <w:color w:val="000000"/>
          <w:sz w:val="28"/>
          <w:szCs w:val="28"/>
        </w:rPr>
        <w:t>открытым  голосованием посредством опроса депутатов.</w:t>
      </w:r>
      <w:r>
        <w:rPr>
          <w:rFonts w:cs="Times New Roman" w:ascii="Times New Roman" w:hAnsi="Times New Roman"/>
          <w:sz w:val="28"/>
          <w:szCs w:val="28"/>
        </w:rPr>
        <w:t xml:space="preserve"> </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ссиях районного Совета рассмотрено 55 вопросов и 56 вопросов на заседаниях постоянных комиссий, по всем сессионным вопросам разработаны и приняты соответствующие решения. В соответствии с законодательством все решения обнародованы на официальном сайте Администрации района, 6 нормативных правовых актов опубликованы в районной газете «Слово-дело».</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2020 года проведено 9 совещаний с главами сельсоветов по всем вопросам, касающимся жизнеобеспечения населения с привлечением всех заинтересованных служб. По мере необходимости проводилась учеба муниципальных служащих. </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дминистрации района сформирован действующий кадровый резерв муниципальных служащих из 23 человек, о чем также опубликована информация на официальном сайте Администрации Солтонского района. С 2010 года (начала формирования кадрового резерва) по настоящее время из кадрового резерва назначены на должности муниципальной службы 19 человек. Создан молодежный, то есть перспективный кадровый резерв в количестве 14 человек.</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руководством избирательной комиссии муниципального образования Солтонский район, в соответствии с действующим законодательством, подготовлены и проведены выборы депутатов Солтонского сельского Совета народных депутатов.  Сформирован состав Солтонского районного Совета Молодежи шестого созыва, который активно участвует в ежегодном конкурсе, посвященному избирательному праву, и принимает участие в проведении Месячника молодого избирателя.         Ежегодно обновляются районные доски Почета «Трудовая Слава района» и «Заслуженные люди района».</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главы Администраций сельсоветов активно ведут работу с населением по всем направлениям жизнеобеспечения, исполняя полномочия, определенные законодательством. Хотелось отметить системную и скрупулезную работу по сбору собственных средств для пополнения местных бюджетов глав сельсоветов: Карабинского (Мельникова Любовь Геннадьевна), Нижнененинского (Павленко Людмила Николаевна), Макарьевского (Русанова В.М.), аналогичная работа начата и в других сельсоветах.  Также главы сельсоветов организуют участие населения  в проектах поддержки  местных инициатив.</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района действуют:</w:t>
      </w:r>
    </w:p>
    <w:p>
      <w:pPr>
        <w:pStyle w:val="Normal"/>
        <w:spacing w:before="0" w:after="0"/>
        <w:ind w:right="142"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тные отделения политических партий:</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ероссийская политическая партия «Единая Россия»;</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мунистическая партия Российской Федерации;</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итической партии «Справедливая Россия»;</w:t>
      </w:r>
    </w:p>
    <w:p>
      <w:pPr>
        <w:pStyle w:val="Normal"/>
        <w:spacing w:before="0" w:after="0"/>
        <w:ind w:right="142" w:firstLine="709"/>
        <w:jc w:val="both"/>
        <w:rPr/>
      </w:pPr>
      <w:r>
        <w:rPr>
          <w:rFonts w:cs="Times New Roman" w:ascii="Times New Roman" w:hAnsi="Times New Roman"/>
          <w:sz w:val="28"/>
          <w:szCs w:val="28"/>
          <w:shd w:fill="FFFFFF" w:val="clear"/>
        </w:rPr>
        <w:t>- политической партии ЛДПР – Либерально-демократической партии России</w:t>
      </w:r>
      <w:r>
        <w:rPr>
          <w:rFonts w:cs="Times New Roman" w:ascii="Times New Roman" w:hAnsi="Times New Roman"/>
          <w:b/>
          <w:sz w:val="28"/>
          <w:szCs w:val="28"/>
          <w:shd w:fill="FFFFFF" w:val="clear"/>
        </w:rPr>
        <w:t>;</w:t>
      </w:r>
    </w:p>
    <w:p>
      <w:pPr>
        <w:pStyle w:val="Normal"/>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ественные организации:</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ветеранов войны и труда;</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женщин;</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йонный Совет отцов;</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едпринимателей;</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й Совет при Администрации района;</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рриториально-соседская община коренного малочисленного народа кумандинцев «Айрычак», которая активно принимает участие в районных, зональных культурных и спортив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Ежегодно районный Совет женщин</w:t>
      </w:r>
      <w:r>
        <w:rPr>
          <w:rFonts w:cs="Times New Roman" w:ascii="Times New Roman" w:hAnsi="Times New Roman"/>
          <w:sz w:val="28"/>
          <w:szCs w:val="28"/>
          <w:shd w:fill="FFFFFF" w:val="clear"/>
        </w:rPr>
        <w:t>, под руководством Акелькиной Тамары Федоровны, председателя районного Совета женщин, кроме основной работы, организует выставки цветов «С цветами мир уже прекрасен» и поездки в драмтеатр для желающих к женскому Дню 8 Марта.</w:t>
      </w:r>
    </w:p>
    <w:p>
      <w:pPr>
        <w:pStyle w:val="Normal"/>
        <w:ind w:right="141"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елигиозные организации:   </w:t>
      </w:r>
    </w:p>
    <w:p>
      <w:pPr>
        <w:pStyle w:val="Normal"/>
        <w:spacing w:before="0" w:after="0"/>
        <w:ind w:right="142" w:firstLine="709"/>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естная религиозная организация. Приход храма Святителя Николая Чудотворца села Солтон Солтонского района Алтайского края Бийской Епархии Русской Православной Церкви (Московский Патриархат);</w:t>
      </w:r>
    </w:p>
    <w:p>
      <w:pPr>
        <w:pStyle w:val="Normal"/>
        <w:spacing w:before="0" w:after="0"/>
        <w:ind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ная религиозная организация. Православный Приход храма Барнаульской Епархии Русской Православной Церкви в селе Ненинка.</w:t>
      </w:r>
    </w:p>
    <w:p>
      <w:pPr>
        <w:pStyle w:val="Normal"/>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ланируется открыть приходы в селах Нижняя Ненинка и Березово.  </w:t>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ы, запланированные к ремонту в 2020 году</w:t>
      </w:r>
    </w:p>
    <w:p>
      <w:pPr>
        <w:pStyle w:val="Style19"/>
        <w:ind w:right="14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Дом ветеранов - с. Солтон.</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Школа – с. Ненин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Проект школы – с. Макарьев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луб – с. Урунс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луб – с. Тосто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ФАП – с. Урунс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ФАП – с. Сузоп.</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Котельная – ЦК.</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Ленина, 16.</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мятники </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ощадки ТКО.</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вещение – с. Излап.</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алка – с. Ненинка.</w:t>
      </w:r>
    </w:p>
    <w:p>
      <w:pPr>
        <w:pStyle w:val="Style19"/>
        <w:numPr>
          <w:ilvl w:val="0"/>
          <w:numId w:val="2"/>
        </w:numPr>
        <w:ind w:left="1068" w:right="141"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ыша здания Администрации – с. Солтон. </w:t>
      </w:r>
    </w:p>
    <w:p>
      <w:pPr>
        <w:pStyle w:val="Normal"/>
        <w:spacing w:lineRule="auto" w:line="240" w:before="0" w:after="0"/>
        <w:ind w:right="14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 стадии реш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е исполнено:</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Включено в план 2021 год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hd w:fill="FFFFFF" w:val="clear"/>
      <w:spacing w:lineRule="auto" w:line="240" w:before="0" w:after="0"/>
      <w:ind w:right="80" w:hanging="0"/>
      <w:jc w:val="center"/>
      <w:outlineLvl w:val="7"/>
    </w:pPr>
    <w:rPr>
      <w:rFonts w:ascii="Times New Roman" w:hAnsi="Times New Roman" w:cs="Times New Roman"/>
      <w:color w:val="000000"/>
      <w:sz w:val="24"/>
      <w:szCs w:val="20"/>
      <w:lang w:val="en-US"/>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8">
    <w:name w:val="Заголовок 8 Знак"/>
    <w:qFormat/>
    <w:rPr>
      <w:rFonts w:ascii="Times New Roman" w:hAnsi="Times New Roman" w:eastAsia="Times New Roman" w:cs="Times New Roman"/>
      <w:color w:val="000000"/>
      <w:sz w:val="24"/>
      <w:szCs w:val="20"/>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7">
    <w:name w:val="Название Знак"/>
    <w:qFormat/>
    <w:rPr>
      <w:rFonts w:ascii="Arial" w:hAnsi="Arial" w:eastAsia="Times New Roman" w:cs="Times New Roman"/>
      <w:sz w:val="28"/>
      <w:szCs w:val="20"/>
    </w:rPr>
  </w:style>
  <w:style w:type="character" w:styleId="1">
    <w:name w:val="Заголовок 1 Знак"/>
    <w:qFormat/>
    <w:rPr>
      <w:rFonts w:ascii="Cambria" w:hAnsi="Cambria" w:eastAsia="Times New Roman" w:cs="Cambria"/>
      <w:b/>
      <w:bCs/>
      <w:kern w:val="2"/>
      <w:sz w:val="32"/>
      <w:szCs w:val="32"/>
    </w:rPr>
  </w:style>
  <w:style w:type="character" w:styleId="C1">
    <w:name w:val="c1"/>
    <w:basedOn w:val="Style12"/>
    <w:qFormat/>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firstLine="851"/>
      <w:jc w:val="center"/>
    </w:pPr>
    <w:rPr>
      <w:rFonts w:ascii="Arial" w:hAnsi="Arial" w:cs="Arial"/>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pPr>
    <w:rPr>
      <w:rFonts w:ascii="Arial Unicode MS" w:hAnsi="Arial Unicode MS" w:eastAsia="Arial Unicode MS" w:cs="Arial Unicode MS"/>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5:00Z</dcterms:created>
  <dc:creator>egorobraszov@outlook.com</dc:creator>
  <dc:description/>
  <cp:keywords/>
  <dc:language>en-US</dc:language>
  <cp:lastModifiedBy>Солтон</cp:lastModifiedBy>
  <cp:lastPrinted>2021-03-29T09:17:00Z</cp:lastPrinted>
  <dcterms:modified xsi:type="dcterms:W3CDTF">2021-04-01T02:49:00Z</dcterms:modified>
  <cp:revision>14</cp:revision>
  <dc:subject/>
  <dc:title/>
</cp:coreProperties>
</file>