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lang w:val="ru-RU"/>
        </w:rPr>
      </w:pPr>
      <w:r>
        <w:rPr>
          <w:rFonts w:eastAsia="Arial" w:cs="Arial" w:ascii="Arial" w:hAnsi="Arial"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28"/>
          <w:lang w:val="ru-RU"/>
        </w:rPr>
      </w:pPr>
      <w:r>
        <w:rPr>
          <w:rFonts w:cs="Arial" w:ascii="Arial" w:hAnsi="Arial"/>
          <w:b/>
          <w:spacing w:val="84"/>
          <w:sz w:val="36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1.12.2021 №  48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с. Солт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лтонского районного Совета народных депутатов от 19.06.2018 №18 «Об утверждении Положения о порядке организации и проведения публичных слушаний в муниципальном образовании Солто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</w:t>
      </w:r>
      <w:r>
        <w:rPr>
          <w:spacing w:val="2"/>
          <w:szCs w:val="28"/>
        </w:rPr>
        <w:t xml:space="preserve">и руководствуясь  ст. 52 Устава  муниципального образования  Солтонский район Алтайского края, </w:t>
      </w:r>
      <w:r>
        <w:rPr>
          <w:szCs w:val="28"/>
        </w:rPr>
        <w:t xml:space="preserve"> Солтонский районный Совет народных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и дополнений в решение районного Совета народных депутатов 19.06.2018 №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рганизации и проведения публичных слушаний в муниципальном образовании Солтонский  район Алтайского кра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Солто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родных депутатов                                                                          Т.Л. Масл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Солто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 21.12.2021№ 48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и дополнений в решение Солтонского  районного Совета народных депутатов от 19.06.2018 №18 «Об утверждении Положения о порядке организации и проведения публичных слушаний в муниципальном образовании Солтон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Солтонского  районного Совета народных депутатов от 19.06.2018 №18 «Об утверждении Положения о порядке организации и проведения публичных слушаний в муниципальном образовании  Солтонский район Алтайского края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абзац 2 пункта 3.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- производит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олтонского  района Алтайского края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  района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>
          <w:lang w:val="ru-RU"/>
        </w:rPr>
        <w:t>21.</w:t>
      </w:r>
      <w:r>
        <w:rPr/>
        <w:t xml:space="preserve">12.2021 № </w:t>
      </w:r>
      <w:r>
        <w:rPr>
          <w:lang w:val="ru-RU"/>
        </w:rPr>
        <w:t>25-</w:t>
      </w:r>
      <w:r>
        <w:rPr/>
        <w:t>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1:00Z</dcterms:created>
  <dc:creator>ў б</dc:creator>
  <dc:description/>
  <cp:keywords/>
  <dc:language>en-US</dc:language>
  <cp:lastModifiedBy>Пользователь Windows</cp:lastModifiedBy>
  <cp:lastPrinted>2022-01-10T12:28:00Z</cp:lastPrinted>
  <dcterms:modified xsi:type="dcterms:W3CDTF">2022-01-10T09:30:00Z</dcterms:modified>
  <cp:revision>4</cp:revision>
  <dc:subject/>
  <dc:title>РОССИЙСКАЯ ФЕДЕРАЦИЯ</dc:title>
</cp:coreProperties>
</file>