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</w:r>
    </w:p>
    <w:p>
      <w:pPr>
        <w:pStyle w:val="Normal"/>
        <w:ind w:left="-180" w:firstLine="18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РЕШЕНИ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28"/>
          <w:szCs w:val="20"/>
        </w:rPr>
      </w:pPr>
      <w:r>
        <w:rPr>
          <w:rFonts w:cs="Arial" w:ascii="Arial" w:hAnsi="Arial"/>
          <w:b/>
          <w:spacing w:val="84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9.2021 №  33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с.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63" w:hanging="0"/>
        <w:jc w:val="both"/>
        <w:rPr/>
      </w:pPr>
      <w:r>
        <w:rPr>
          <w:sz w:val="28"/>
          <w:szCs w:val="28"/>
        </w:rPr>
        <w:t>О внесении изменений  в решение Солтонского районного Совета народных депутатов Алтайского края от 06.10.2017 № 32 «Об утверждении Регламента Солтонского районного Совета народных депутатов Алтайского кра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ассмотрев требования прокурора Солтонского района от  20.09.2021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2-02-2021 </w:t>
      </w:r>
      <w:r>
        <w:rPr>
          <w:sz w:val="28"/>
          <w:szCs w:val="28"/>
        </w:rPr>
        <w:t xml:space="preserve">об изменении нормативного правого акта с целью исключения выявленных  коррупциогенных факторов,  в </w:t>
      </w:r>
      <w:r>
        <w:rPr>
          <w:bCs/>
          <w:sz w:val="28"/>
          <w:szCs w:val="28"/>
        </w:rPr>
        <w:t>соответствии со статьи 52 Устава муниципального образования Солтонский район Алтайского края Солтонский районно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Требование  прокурора Солтонского района от  20.09.2021  № 02-02-2021 </w:t>
      </w:r>
      <w:r>
        <w:rPr>
          <w:sz w:val="28"/>
          <w:szCs w:val="28"/>
        </w:rPr>
        <w:t>об изменении нормативного правого акта с целью исключения выявленных  коррупциогенных факторов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нять решение «О внесении   изменений  в решение Солтонского районного Совета народных депутатов Алтайского края от 06.10.2017 № 32 «Об утверждении Регламента Солтонского районного Совета народных депутатов Алтайского края</w:t>
      </w:r>
      <w:r>
        <w:rPr>
          <w:bCs/>
          <w:sz w:val="28"/>
          <w:szCs w:val="28"/>
        </w:rPr>
        <w:t xml:space="preserve">» ( с  учетом  изменений от 23.06.2020 № 1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главе района  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рай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                                                       Т.Л. Маслов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ешением Солтонского районного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от 28.09.2021 №  33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внесении   изменений и в решение Солтонского районного Совета народных депутатов Алтайского края от 06.10.2017 № 32 «Об утверждении Регламента Солтонского районного Совета народных депутатов Алтайского края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   Регламент Солтонского районного Совета народных депутатов Алтайского края, утвержденного решением Солтонского районного Совета народных депутатов Алтайского края от 06.10.2017 № 32 (с учетом изменений от 23.06.2020 № 1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</w:t>
      </w:r>
      <w:r>
        <w:rPr>
          <w:sz w:val="26"/>
          <w:szCs w:val="26"/>
        </w:rPr>
        <w:t>.  Районный Совет вправе принять  решение о проведении закрытой  сесси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ю  о проведении закрытой сессии  может быть внесено председателем районного Совета, главой района, а также по письменному требованию не менее одной трети от числа избранных депутатов районного 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водом к рассмотрению вопроса в закрытом режиме могут быть требования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охране прав и свобод граждан, а также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государственной и иной специально охраняемой законом тайне.»;</w:t>
      </w:r>
    </w:p>
    <w:p>
      <w:pPr>
        <w:pStyle w:val="Normal"/>
        <w:jc w:val="both"/>
        <w:rPr/>
      </w:pPr>
      <w:bookmarkStart w:id="0" w:name="sub_1261"/>
      <w:bookmarkEnd w:id="0"/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7.Решение районного Совета о проведении закрытого заседания принимается большинством голосов от числа избранных депутатов и оформляется постановлением.</w:t>
      </w:r>
    </w:p>
    <w:p>
      <w:pPr>
        <w:pStyle w:val="Normal"/>
        <w:jc w:val="both"/>
        <w:rPr>
          <w:sz w:val="26"/>
          <w:szCs w:val="26"/>
        </w:rPr>
      </w:pPr>
      <w:bookmarkStart w:id="1" w:name="sub_1261"/>
      <w:bookmarkEnd w:id="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тавители средств массовой информации на закрытое заседание не допускаю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sz w:val="28"/>
          <w:szCs w:val="28"/>
        </w:rPr>
        <w:t>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09.2021 № 15-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000" TargetMode="External"/><Relationship Id="rId3" Type="http://schemas.openxmlformats.org/officeDocument/2006/relationships/hyperlink" Target="garantf1://10002673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2:00Z</dcterms:created>
  <dc:creator>Пользователь</dc:creator>
  <dc:description/>
  <cp:keywords/>
  <dc:language>en-US</dc:language>
  <cp:lastModifiedBy>Солтон</cp:lastModifiedBy>
  <cp:lastPrinted>2021-09-29T10:02:00Z</cp:lastPrinted>
  <dcterms:modified xsi:type="dcterms:W3CDTF">2021-09-30T09:14:00Z</dcterms:modified>
  <cp:revision>11</cp:revision>
  <dc:subject/>
  <dc:title>ПРОЕКТ</dc:title>
</cp:coreProperties>
</file>