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Heading"/>
        <w:ind w:left="-180" w:firstLine="180"/>
        <w:rPr/>
      </w:pPr>
      <w:r>
        <w:rPr>
          <w:rFonts w:eastAsia="Arial" w:cs="Arial" w:ascii="Arial" w:hAnsi="Arial"/>
          <w:spacing w:val="84"/>
          <w:sz w:val="36"/>
          <w:szCs w:val="36"/>
          <w:lang w:val="ru-RU"/>
        </w:rPr>
        <w:t xml:space="preserve">   </w:t>
      </w:r>
      <w:r>
        <w:rPr>
          <w:rFonts w:cs="Arial" w:ascii="Arial" w:hAnsi="Arial"/>
          <w:spacing w:val="84"/>
          <w:sz w:val="36"/>
          <w:szCs w:val="36"/>
        </w:rPr>
        <w:t>РЕШЕНИЕ</w:t>
      </w:r>
      <w:r>
        <w:rPr>
          <w:rFonts w:cs="Arial" w:ascii="Arial" w:hAnsi="Arial"/>
          <w:spacing w:val="84"/>
          <w:sz w:val="36"/>
          <w:szCs w:val="36"/>
          <w:lang w:val="ru-RU"/>
        </w:rPr>
        <w:t xml:space="preserve">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9.2021   № 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принятии Положения о муниципальном жилищном  контроле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.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и на основании статьи  52 Устава муниципального образования Солтонский район Алтайского края,  Солтонский районный Совет народных депутатов РЕШИ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оложение о муниципальном жилищном  контроле на территории муниципального образования Солтонский район Алтайского кра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Положение  главе района для подписания и обнародования в установленном поряд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ым вопросам и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Т.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лтонского районного Совета народных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9. 2021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 муниципального образования Солто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олто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юридическими лицами, индивидуальными предпринимателями, гражданами обязательных требований, указанных в пунктах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Администрации Солтонского района, уполномоченные правовым актом Администрации Солтонского района на осуществление муниципального жилищного контроля на территории муниципального образования Солто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 Солто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«предостережение»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«возражение») руководителю 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09.2021 №      -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пользователь</dc:creator>
  <dc:description/>
  <cp:keywords/>
  <dc:language>en-US</dc:language>
  <cp:lastModifiedBy>Пользователь Windows</cp:lastModifiedBy>
  <cp:lastPrinted>2021-10-01T10:19:00Z</cp:lastPrinted>
  <dcterms:modified xsi:type="dcterms:W3CDTF">2021-10-01T07:20:00Z</dcterms:modified>
  <cp:revision>40</cp:revision>
  <dc:subject/>
  <dc:title/>
</cp:coreProperties>
</file>