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реализации Государственной программы «Развитие здравоохранения в Алтайском крае до 2020 года» на   территории Солто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дицинскую помощь жителям   Солтонского района с общей численностью 7136 человек</w:t>
      </w:r>
      <w:r>
        <w:rPr>
          <w:sz w:val="28"/>
          <w:szCs w:val="28"/>
        </w:rPr>
        <w:t xml:space="preserve"> обслуживаемого населения(по данным Алтайкрайстата)  оказывает «КГБУЗ ЦРБ Солтонского района»  в сетью структурных подразделений: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(СВА)- сельская врачебная амбулатория</w:t>
      </w:r>
      <w:r>
        <w:rPr>
          <w:sz w:val="28"/>
          <w:szCs w:val="28"/>
        </w:rPr>
        <w:t xml:space="preserve">  мощностью на 20 посещений в смену в с. Карабинка с дневным стационаром на 6 коек терапевтического профил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(ФАП)- фельдшерско-акушерских пункта</w:t>
      </w:r>
      <w:r>
        <w:rPr>
          <w:sz w:val="28"/>
          <w:szCs w:val="28"/>
        </w:rPr>
        <w:t xml:space="preserve">, из которых не функционирует с. Урунск из-за отсутствия помещения ,с.  Н-Ажинка- обслуживается фельдшером Ненинского ФАП, ,с. Шатобал-не укомплектован </w:t>
      </w:r>
      <w:r>
        <w:rPr>
          <w:b/>
          <w:sz w:val="28"/>
          <w:szCs w:val="28"/>
        </w:rPr>
        <w:t>.10-ФАПов</w:t>
      </w:r>
      <w:r>
        <w:rPr>
          <w:sz w:val="28"/>
          <w:szCs w:val="28"/>
        </w:rPr>
        <w:t xml:space="preserve"> укомплектованы полностью. Прибыл молодой специалист на Караганский ФАП. В плане будет вести прием пациентов в с. Шатоб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рослое поликлиническое отделение мощностью на 110 посещений в смену и детскую поликлинику на 30 посещений в смену (ЦРБ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ционар на37коек круглосуточного пребывания </w:t>
      </w:r>
      <w:r>
        <w:rPr>
          <w:sz w:val="28"/>
          <w:szCs w:val="28"/>
        </w:rPr>
        <w:t>(кроме того 3 реанимационные койки)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апевтическое отделение на 15терапевтических коек и 8 педиатрических кое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ое отделение на 12хирургических коек и 2гинекологических к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 в целом по району число коек не измен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ение скорой медицинской помощи вне медицинской  организации на две выездные бригады  в смену, имеющие в своем составе</w:t>
      </w:r>
      <w:r>
        <w:rPr>
          <w:sz w:val="28"/>
          <w:szCs w:val="28"/>
        </w:rPr>
        <w:t xml:space="preserve"> с. Солтон-2 фельдшера и с.Карабинка-1 фельдшер в сме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стационар 2020год-на 4терапевтических в ЦРБ и 5терапевтических в СВА и 6неврологических койки в ЦР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ность врачами за 2020г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изические лица-8чел</w:t>
      </w:r>
      <w:r>
        <w:rPr>
          <w:sz w:val="28"/>
          <w:szCs w:val="28"/>
        </w:rPr>
        <w:t>. Обеспеченность врачами на10000 населения – 11.2.   В настоящее время в районе работают -1участковый педиатр,1 участковый терапевт,невролог,1хирурга-,акушер-гинекол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стоматолога,оториноларинголог. Кроме того есть внешние совместители-инфекционист                                                                       дерматовенеролог, акушер-гинеколог ,психиатр и психиатр-нарколог, рентгеноло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ность врачами за2019г- физические лица-9 в районе работали 2участковых педиатра,1 участковый терапевт,невролог,1хирург,2стоматолога,оториноларинголог,акушер-гинекол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роблемы с узкими специалистами- требуются врачи: терапевт,  фтизиатр, окулист, психиатр, психиатр-нарколог,  акушер-гинеколог,дерматовенеролог,инфекционист,рентгенолог,анестезиолог-реаниматолог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сертифицированных врачей -  8 (10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пециализированны 100%</w:t>
      </w:r>
    </w:p>
    <w:p>
      <w:pPr>
        <w:pStyle w:val="Normal"/>
        <w:jc w:val="both"/>
        <w:rPr/>
      </w:pPr>
      <w:r>
        <w:rPr>
          <w:sz w:val="28"/>
          <w:szCs w:val="28"/>
        </w:rPr>
        <w:t>Имеют квалификационные категории % (2 врач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го медицинского персонала</w:t>
      </w:r>
      <w:r>
        <w:rPr>
          <w:sz w:val="28"/>
          <w:szCs w:val="28"/>
        </w:rPr>
        <w:t xml:space="preserve"> в районе работает 5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ФАПах – 10 человек -не укомплектованными остаются 3ФАПа,но в 1из них Новая  Ажинка работает совместитель из Ненинского ФАП;с. Урунск-есть специалист но до сих пор нет помещения .</w:t>
      </w:r>
      <w:r>
        <w:rPr>
          <w:b/>
          <w:sz w:val="28"/>
          <w:szCs w:val="28"/>
        </w:rPr>
        <w:t xml:space="preserve">-с. Караган принят  фельдшер по программе «Сельский фельдшер», </w:t>
      </w:r>
      <w:r>
        <w:rPr>
          <w:sz w:val="28"/>
          <w:szCs w:val="28"/>
        </w:rPr>
        <w:t>готова совмещать работу на Шатобальском ФАПе, но помещение аварийное и с.Шатобал –нет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ность средним медперсоналом на 10000 чел. нас. – 81,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специализированные  100%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2019 году по программе «Земский доктор» в ЦРБ прибыло 1врач стоматоло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активная работа по поиску специалистов в ЦРБ. 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 АГМУ учатся выпускники Солтонского района, получившие целевые направления от района в количестве 8 человек с которыми поддерживается связь для дальнейшего устройства на работу в ЦР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019году аттестовано рабочих мест-1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  <w:r>
        <w:rPr>
          <w:sz w:val="28"/>
          <w:szCs w:val="28"/>
        </w:rPr>
        <w:t>: По данным крайс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района 2020 пока не обновлялось по статис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19-7136чел</w:t>
      </w:r>
      <w:r>
        <w:rPr>
          <w:sz w:val="28"/>
          <w:szCs w:val="28"/>
        </w:rPr>
        <w:t>. 2018-7338 чел, 2017год-7460чел., и характеризуется снижением естественного прироста населения за счет снижения рождаемости и увеличения смер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родилось 87детей, встало на учет в ЦРБ-68 человек, показатель рождаемости составил12,2на 1тыс.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2020 за 8мес. году родилось </w:t>
      </w:r>
      <w:r>
        <w:rPr>
          <w:sz w:val="28"/>
          <w:szCs w:val="28"/>
        </w:rPr>
        <w:t xml:space="preserve">- 53ребенка приписанных к району, встало на учет в детскую консультацию 42чел,остальные проживают за пределами района, показатель рождаемости составил –7,42 на 1000 на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ая смертность населения 2019 год-142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мертность населения 2020 8 мес</w:t>
      </w:r>
      <w:r>
        <w:rPr>
          <w:sz w:val="28"/>
          <w:szCs w:val="28"/>
        </w:rPr>
        <w:t>-.61.чел,</w:t>
      </w:r>
      <w:r>
        <w:rPr>
          <w:b/>
          <w:sz w:val="28"/>
          <w:szCs w:val="28"/>
        </w:rPr>
        <w:t xml:space="preserve"> Показатель смертности в 2019г. достиг на 1000нас.-19,9 (естественная убыль населения составила-55 чел. (показатель-7,7) на1тыс.нас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 детской  смертности в районе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2020 года в районе умер1 ребенок в возрасте до 1года,1 ребенок перинатальная смертность у родившегося живым, показатель детской смертности составил 2/42=47,6 на 1тыс. родившихся живыми приписанные на нашей территории при плановом 5,5 на 1тыс.родившимися живыми.</w:t>
      </w:r>
      <w:r>
        <w:rPr>
          <w:b/>
          <w:sz w:val="28"/>
          <w:szCs w:val="28"/>
        </w:rPr>
        <w:t xml:space="preserve"> По структуре причин общей смертности населения-2020 --2019г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олезней системы кровообра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8мес.2020г умерло14чел показатель-294,3,из них трудоспособного 3чел. показатель-126,7,за текущий период-2019-умерло36чел.показатель757,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новообразований</w:t>
      </w:r>
      <w:r>
        <w:rPr>
          <w:sz w:val="28"/>
          <w:szCs w:val="28"/>
        </w:rPr>
        <w:t xml:space="preserve"> ,в том числе злокачественных за текущий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9год умерло22чел</w:t>
      </w:r>
      <w:r>
        <w:rPr>
          <w:sz w:val="28"/>
          <w:szCs w:val="28"/>
        </w:rPr>
        <w:t>, показател463,1;за8мес.2020года умерло10,показатель210,2,боюсь говорить ,но произошло снижение смертности-54,2,в трудоспособном возрасте2019 текущий период5чел. показатель составил211,4;</w:t>
      </w:r>
      <w:r>
        <w:rPr>
          <w:b/>
          <w:sz w:val="28"/>
          <w:szCs w:val="28"/>
        </w:rPr>
        <w:t>2020-3чел</w:t>
      </w:r>
      <w:r>
        <w:rPr>
          <w:sz w:val="28"/>
          <w:szCs w:val="28"/>
        </w:rPr>
        <w:t>,показатель126,7 на100тыс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уберкулеза умер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019году умер1чел.показательсоставил24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-умерло 2чел,показатель48,2 увеличился вдво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счастных случаев</w:t>
      </w:r>
      <w:r>
        <w:rPr>
          <w:sz w:val="28"/>
          <w:szCs w:val="28"/>
        </w:rPr>
        <w:t>, травм и отр</w:t>
      </w:r>
      <w:r>
        <w:rPr>
          <w:b/>
          <w:sz w:val="28"/>
          <w:szCs w:val="28"/>
        </w:rPr>
        <w:t>авлений  за текущ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19годумерло 4человека</w:t>
      </w:r>
      <w:r>
        <w:rPr>
          <w:sz w:val="28"/>
          <w:szCs w:val="28"/>
        </w:rPr>
        <w:t>,показатель составил84,2,трудоспсобн.-3,показатель126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-4человека,показатель84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трудоспособный-1 пок-42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856"/>
        <w:gridCol w:w="830"/>
        <w:gridCol w:w="830"/>
        <w:gridCol w:w="1550"/>
        <w:gridCol w:w="87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ечебных учрежд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мбулаторно-поликлинических  учрежд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заболева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1тыс. челове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заболеваемость из них : на 1тыс.населения т.е. выявляемость 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9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кт миокар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показ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 при целевом2,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(гипертоническая болезнь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целевом2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С(ишемическая болезнь сердц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показ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91 при целевом9,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Л(хроническая обструктивная болезнь легких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оказ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при целевом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Жи 12пк(язвенная болезнь желудка и 12перстной кишк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каз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 при целевом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2тип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показ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 при целевом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сло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врачами  (на 10000 населен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редним медперсоналом (на 10000 населен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медицинского оборудования в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 первичной заболеваемости (выявляемости ) произошло  в сравнении с2019г,в связи с длительным карантином по КОВИД и транспортной доступности  для населения района и отсутствия медицинских кадров  для работы врачебных бригад по выездам в села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болеваемость инфекциями, управляемыми иммунопрофилактикой(дифтерия, корь, паротит, вирусный гепатит В)-0,при полноте охвата профилактическими прививками прикрепленного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г.-полнота охвата практически9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од более более9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18год более95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охват скрининговыми исследованиями на ВИЧ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г.-780чел.выявлено-5чел с положительным иммуностатус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од составил-641,что составило 100% от заплан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год составил-708,что составило 118%от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охват ВИЧ инфицированных лиц, состоящих на Дучете, профилактическим 2хразовым обследованием на туберкулез2020г.8м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стоящих на учете 32чел осмотрено на туберкулез-28 за 8мес.</w:t>
      </w:r>
    </w:p>
    <w:p>
      <w:pPr>
        <w:pStyle w:val="Normal"/>
        <w:jc w:val="both"/>
        <w:rPr/>
      </w:pPr>
      <w:r>
        <w:rPr>
          <w:sz w:val="28"/>
          <w:szCs w:val="28"/>
        </w:rPr>
        <w:t>2019год26/30-86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год25/29 - 86,2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рофилактическая флюорография взрослого населения</w:t>
      </w:r>
      <w:r>
        <w:rPr>
          <w:sz w:val="28"/>
          <w:szCs w:val="28"/>
        </w:rPr>
        <w:t xml:space="preserve">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есяцев2020года составила-1924чел.плюс туберкулинодиагностика-458 итого </w:t>
      </w:r>
      <w:r>
        <w:rPr>
          <w:b/>
          <w:sz w:val="28"/>
          <w:szCs w:val="28"/>
        </w:rPr>
        <w:t>обследовано33,3%</w:t>
      </w:r>
      <w:r>
        <w:rPr>
          <w:sz w:val="28"/>
          <w:szCs w:val="28"/>
        </w:rPr>
        <w:t xml:space="preserve"> населения при плане77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дтвержденных случаев туберкулеза -3 при профилактическом осмотре на туберку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од – обследовано флюорографически лиц-3716,что составило65,8% при краевом77,3%,выявлено 7случаев туберкулеза при профилактическом осмотре на туберкул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случаев туберкулеза  2019год-12 из них-11случаев туберкулеза легких+1 внелегочная форма,т.е.другие случаи выявлены при обращении по заболе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год низкая-обследовано3599-,что составило62,35% при краевом77,3% ,выявлено5случаев туберкулеза легк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Злокачественные ново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0г 8мес.-выявлено-17из них1-2стадия-11 запущенный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:выявлено ЗНО 1 и 2стадии21чел при общей выявляемости 41 показатель56,05 при целевом57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:,Выявлено ЗНО 1и2стадии21чел при общей выявляемости -40 показатель52,5 при целевом57,9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дельный вес запущенных случаев З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1показатель5,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6 показатель14,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е подписано соглашение «О взаимодействии министерства соц защиты и МЗ Алт.края по вопросам  медико-социальной поддержки  беременных женщин,оказавшихся в трудной жизненной ситуации. Специалистами ЦРБ ведется доабортное консультирование женщин,обратившихся по поводу прерывания беременности .В результате из 4 женщин 1 взята на учет по беременности. Проводены мероприятия ,направленные на охрану репродуктивного здоровья женщины., «Влияние зависимых состояний на репродуктивное здоровье»; »Школа молодой мамы « с раздачей бук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мероприятия по лекарственному обеспечени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УЗ «ЦРБ Солтонского района» обеспечивает в полном объёме потребность района по оказанию медицинской помощи, соблюдается маршрутизация пациентов в краевые учреждения. Удовлетворённость населения оказанием медицинской помощи по опросу населения и данным  независимой оценки на высоком уровне.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оказанной медицинской помощи практически не снижаются,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л риск в связи с ограничениями в части проведения профилактических осмотров детей  и ДВН взрослого населения, однако в связи со снятием ограничений и работы поликлиники  в вечернее время  и субботы по определенному графику,% выполнения плана будет стремиться к 100%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ивлечению медицинских кадров ведётся постоянно, необходима совместные мероприятия с администрацией района по закреплению, доукомплектованию и омоложению медицинских кадров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оптимизация работы по оказанию медицинской помощи в селах района, где нет медицинского работника - использование мобильного фельдшерско-акушерского пункта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тся высокий уровень заболеваемости по ряду заболеваний и общей смертности населения, тем ни менее отмечается снижение смертности и повышение рождаемости. Смертность от управляемых причин в системе здравоохранения снижена. Достигнуты показатели по снижению смертности от болезней кровообращения.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межведомственное взаимодействие, направленное на профилактику заболеваний, несчастных случа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spacing w:lineRule="exact" w:line="288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БЛЕМЫ И ОБОСНОВАНИЕ НЕОБХОДИМОСТИ ЕЕ РЕШЕНИЯ ПРОГРАММНЫМИ МЕТОДАМ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ь подготовки и реализации « целевой Программы  предупреждения и профилактики туберкулеза» вызвана рядом факторов социально-экономического характера, влияющих на снижение качества жизни населения, в том числе, недостаточным уровнем санитарно-гигиенической культуры, а также высокими показателями заболеваемости, инвалидности и смертности от социально значимых заболеваний. Здоровье населения, продолжительность жизни и ее качество, демографический прирост остаются основными показателями. Общими проблемами для администрации района и учреждения здравоохранения остается по-прежнему высокая смертность и низкая рождаемость, сокращение доли населения трудоспособного возраста, инвалидизация  в трудоспособном возрасте, низкая материальная обеспеченность населения, отдаленность сел от райцентра и социально-значимых объек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ую ситуацию поддерживают государственные программ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доступности медицинской помощи существует две проблемы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едостаточная кадровая обеспеченность, как обеспеченность врачебными кадрами . В решении этой проблемы необходима помощь администрации в привлечении врачей специалистов, в целевом направлении на обучение в мед ВУЗы. Для привлечения новых кадров необходимо наличие социального жилья, социальных выплат поддержки, право первоочередности в детские сад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) в обеспечении доступности медицинской помощи играет одну из основных ролей транспортная доступность. Самыми отдаленными являются с. Сайдып, с. Усть-Куют, с. Новая Ажинка, с. Караган, с.Новотроицк с которыми нет прямого транспортного сообщения, да и близко расположенный Шатобал, имеет транспортную проблему. Отдаленность от объектов здравоохранения играет не маловажную роль, так и в селе Солтон больной человек не сможет физически добраться до больницы, если не живет рядом и не имеет личного транспорта. Данная проблема наверняка должна отражаться в программе «Транспортная доступность социально значимых объектов» и решаться путем выделения транспорта  администрации для транспортировки больных, и лиц желающих пройти профилактический осмотр, в том числе, флюорографическое обследование органов грудной клетки , смотровой кабинет и осмотр участкового врача терапевта,  или поддержки предпринимателей в создании </w:t>
      </w:r>
      <w:r>
        <w:rPr>
          <w:b/>
          <w:sz w:val="28"/>
          <w:szCs w:val="28"/>
        </w:rPr>
        <w:t>«службы социального такси»</w:t>
      </w:r>
      <w:r>
        <w:rPr>
          <w:sz w:val="28"/>
          <w:szCs w:val="28"/>
        </w:rPr>
        <w:t>, открытии новых маршрутов для транспортного сообщения между селами  с социально-значимыми объектам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ные туберкулезом, алкогользависимые и ВИЧ – инфицированные, их контакты, лица освободившиеся из мест лишения свободы  умышленно уклоняются от обследования и наблюдения, очень часто у этих людей нет денег на проезд даже до райцентра, не говоря о специализированных центрах. В решении этих проблем нам необходима активизация работы правоохранительных органов, служб социальной защиты населения, ФСИН и администрации сел, одной ЦРБ с этими проблемами не справиться. По действующему законодательству такие больные представляют опасность для окружающих, у них есть персональная ответственность за нарушение санитарно-эпидемических правил, а органы власти наделены социальной ответственностью за ситуацию распространения заболевани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ая заболеваемость в Солтонском районе неуклонно растет,   в 2019 году взято на учет- 41чел. Одной из главных проблем в онкологии остается позднее выявление злокачественных новообразований в амбулаторно-поликлинических учреждении, из 41случаев впервые выявленных- в 2019году-6 запущенные формы заболевания.,2020-1запущенный случа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работодатели района на сегодняшний день заключают договора о медосмотрах,  предоставляют списки работников и согласовывают график прохождения медосмотров, многие не понимают важность этого момента. Да ,в ЦРБ есть проблемы со специалистами, но при согласованности действий эти проблемы  администрация в состоянии решить. </w:t>
      </w:r>
      <w:r>
        <w:rPr>
          <w:b/>
          <w:sz w:val="28"/>
          <w:szCs w:val="28"/>
        </w:rPr>
        <w:t>Флюорографическое обследование сотрудников полностью ложится на плечи работодателя,</w:t>
      </w:r>
      <w:r>
        <w:rPr>
          <w:sz w:val="28"/>
          <w:szCs w:val="28"/>
        </w:rPr>
        <w:t xml:space="preserve"> так как двери кабинета открыты абсолютно для всех в любой рабочий день и  абсолютно бесплатно. Детям и беременным, находящимся в социально- опасном положении уделяется достаточно внимания. Возникают случаи ,требующие принудительного лечения, приходиться подключать правоохранительные орга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воды: 1.Создать межведомственную комиссию по профилактике туберкулеза(ЦРБ-начмед, служба социальной защиты населения, правоохранительные органы,ФСИН,администрация сел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Запланировать совместно с администрацией  доставку лиц для флюорографического обследования населения из групп социального риска и граждан пожилого возраста,у которых нет возможности добраться самим до ЦРБ( для отдаленных сел района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.3.Мероприятия ЦРБ, направленные на улучшение обследования и учета лиц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создать флюорокартотеку, ввести ответственного за Fg-картотек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проводить санитарно-просветительную работу среди всех групп на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обратить внимание врачей общей лечебной сети на вопросы ранней  диагностики и выявление туберкулеза легких;онкозаболеваний.)запланировать и обучить врача рентгенолога для ЦРБ Солтонск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составить график флюорографического обследования населения с утверждением у главы района. Выслан на Харламо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ного врача</w:t>
      </w:r>
    </w:p>
    <w:p>
      <w:pPr>
        <w:pStyle w:val="Normal"/>
        <w:jc w:val="both"/>
        <w:rPr/>
      </w:pPr>
      <w:r>
        <w:rPr>
          <w:sz w:val="28"/>
          <w:szCs w:val="28"/>
        </w:rPr>
        <w:t>КГБУЗ «ЦРБ Солтонского района»                     Чичканаков Н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8:00Z</dcterms:created>
  <dc:creator>А.А.Мордвинов</dc:creator>
  <dc:description/>
  <cp:keywords/>
  <dc:language>en-US</dc:language>
  <cp:lastModifiedBy>Солтон</cp:lastModifiedBy>
  <cp:lastPrinted>2020-09-30T13:30:00Z</cp:lastPrinted>
  <dcterms:modified xsi:type="dcterms:W3CDTF">2020-09-30T06:30:00Z</dcterms:modified>
  <cp:revision>33</cp:revision>
  <dc:subject/>
  <dc:title/>
</cp:coreProperties>
</file>