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23. 06.2020  № 20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озложении полномочий окружной избирательной комиссии по дополнительным выборам депутата Солтонского районного Совета народных депутатов  Алтайского края по одномандатному избирательному округу № 6 на избирательную комиссию муниципального образования Солтонский район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 xml:space="preserve">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</w:t>
        <w:br/>
        <w:t xml:space="preserve">от 8 июля 2003 года № 35-ЗС </w:t>
      </w:r>
      <w:r>
        <w:rPr>
          <w:rFonts w:cs="Times New Roman" w:ascii="Times New Roman" w:hAnsi="Times New Roman"/>
          <w:sz w:val="28"/>
          <w:szCs w:val="28"/>
        </w:rPr>
        <w:t xml:space="preserve">,  стать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2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олтон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тонский районный Совет народных депутатов Алтайского кра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кружную избирательную комиссию по дополнительным выборам депутата Солтонского районного Совета народных депутатов 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6 не форм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зложить полномочия окружной избирательной комиссии по дополнительным выборам депутата Солтонского районного Совета народных депутатов  Алтайского края по одномандатному избирательному округу № 6 на избирательную комиссию муниципального образования Солтонский район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избирательную комиссию муниципального образования Солтонский район Алтайского кра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решения возложить на постоянную комиссию Солтонского районного Совета народных депутатов Алтайского края по социальным вопросам и законодательству.</w:t>
      </w:r>
    </w:p>
    <w:p>
      <w:pPr>
        <w:pStyle w:val="TextBody"/>
        <w:jc w:val="both"/>
        <w:rPr/>
      </w:pPr>
      <w:r>
        <w:rPr/>
        <w:t>Председатель      районног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Масл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Маркеева</dc:creator>
  <dc:description/>
  <dc:language>en-US</dc:language>
  <cp:lastModifiedBy>User</cp:lastModifiedBy>
  <cp:lastPrinted>2020-06-25T08:38:00Z</cp:lastPrinted>
  <dcterms:modified xsi:type="dcterms:W3CDTF">2020-06-26T09:28:00Z</dcterms:modified>
  <cp:revision>2</cp:revision>
  <dc:subject/>
  <dc:title/>
</cp:coreProperties>
</file>