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5.12.2020   № 55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698115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плана   работы  Солтонск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йонного Совета народных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депутатов Алтайского 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на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16.6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б утверждении перспективн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плана   работы  Солтонск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районного Совета народных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депутатов Алтайского  края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на  2021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Рассмотрев и обсудив проект перспективного плана работы Солтонского районного Совета народных депутатов на 2021 год и в соответствии со ст.3 Регламента  районного Совета народных депутатов, Солтонский районный Совет народных депутатов     РЕШИЛ:</w:t>
      </w:r>
    </w:p>
    <w:p>
      <w:pPr>
        <w:pStyle w:val="Heading"/>
        <w:ind w:left="645" w:hanging="0"/>
        <w:jc w:val="both"/>
        <w:rPr/>
      </w:pPr>
      <w:r>
        <w:rPr/>
        <w:t xml:space="preserve">1.Утвердить перспективный план работы Солтонского районного Совета </w:t>
      </w:r>
    </w:p>
    <w:p>
      <w:pPr>
        <w:pStyle w:val="Heading"/>
        <w:jc w:val="both"/>
        <w:rPr/>
      </w:pPr>
      <w:r>
        <w:rPr/>
        <w:t>народных депутатов Алтайского края на 2021 год  (прилагается).</w:t>
      </w:r>
    </w:p>
    <w:p>
      <w:pPr>
        <w:pStyle w:val="Heading"/>
        <w:ind w:left="645" w:hanging="0"/>
        <w:jc w:val="both"/>
        <w:rPr/>
      </w:pPr>
      <w:r>
        <w:rPr/>
        <w:t>2.Контроль за выполнением настоящего решения оставляю за собой.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Председатель районного Совета </w:t>
      </w:r>
    </w:p>
    <w:p>
      <w:pPr>
        <w:pStyle w:val="Heading"/>
        <w:jc w:val="left"/>
        <w:rPr/>
      </w:pPr>
      <w:r>
        <w:rPr/>
        <w:t>народных депутатов                                           Т. Л. Масл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>СОЛТОНСКИЙ РАЙОННЫЙ СОВЕТ НАРОДНЫХ</w:t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спективный план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лтонского районного Совета народных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лтайского края    на  2021  год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лтон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седьмого созыва  на 2021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олтонского районного Совета народных депутатов осуществляется в соответствии с Конституцией РФ, федеральными и краевыми законами, Уставом муниципального образования Солтонский район, регламентом районного Совета. Деятельность районного Совета народных депутатов направлена на сохранение экономического потенциала, как основы существования всего района в целом, разумное сохранение социальной инфраструктуры, поддержку слабо защищенных категорий населения, а так же создание условий для развития нов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айонного Совета депутатов, постоянных комиссий является неуклонное исполнение Конституции РФ, федеральных законов и законов Алтайского края, Уставов края, района, разработка и принятие собствен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иоритетных направлений в деятельности Солтонского районного Совета народных депутатов счита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ения в системе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контроля за реализацией всех действующих и вновь принимаемых социальных Программ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улучшения регулирования процессов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района в рамках 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депутатского корпуса в непосредственной работе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проведения сессий районного Совета народных депутатов, организации контроля за принимаемы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от 25.12.2021 № 5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ов, выносимых на сессии  Солтонского районного Совета народных депутатов на 2021 год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5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март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Солтонского района «О деятельности Администрации района по социально-экономическому развитию района за 2020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а  района, заместители главы  Администрации района, 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2020 год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20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20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 по Солтонскому району,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лтонского районного Совета народных депутатов   от 28.12.2017  № 49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лтонский район  и должности муниципальной службы, и членов их семей на официальном  сайте и предоставления этих сведений средствам массовой информации для опубликования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, постоянная комиссия Солтонского районного Совета народных депутатов по социальным вопросам и законодательству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муниципального образования Солтонский район на период до 2035 года.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лтонского района Алтайского края, председатель комитета по эконом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чреждение здравоохранения «Солтон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и финансово-экономической деятельности м</w:t>
            </w:r>
            <w:r>
              <w:rPr>
                <w:color w:val="000000"/>
                <w:sz w:val="24"/>
                <w:szCs w:val="24"/>
              </w:rPr>
              <w:t xml:space="preserve">униципального бюджетног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тонская детско-юношеская спортивная школа»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бюджетног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тонская детско-юношеская спорти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труда в общеобразовательных учреждениях Солтон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0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Пункта полиции  по Солтонскому району.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РС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и финансово-экономической деятельности муниципальных унитарных предприятий в Солтонском район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нитарных предприятий, заместитель главы Администрации района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Администрации района по имущественным и земельным отношениям. Председатель постоянной налогово-бюджетной комиссии.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 муниципального образования Солтонский район Алтайского края на 2021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Солтонского районного Совета народных депутатов седьмого созыва на 2021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.12.2020 № 5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налогово-бюджетной комиссии районного Совета народных депутатов на 2021 го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налогово-бюджетной комиссии районного Совета народных депутатов за 2020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района «О деятельности Администрации района по социально-экономическому развитию района за 2020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20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2020 год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и финансово-экономической деятельности м</w:t>
            </w:r>
            <w:r>
              <w:rPr>
                <w:color w:val="000000"/>
                <w:sz w:val="24"/>
                <w:szCs w:val="24"/>
              </w:rPr>
              <w:t xml:space="preserve">униципального бюджетног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тонская детско-юношеская спортивная школа»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бюджетног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тонская детско-юношеская спортивная школа»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лтонского районного Совета народных депутатов   от 28.12.2017  № 49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лтонский район  и должности муниципальной службы, и членов их семей на официальном  сайте и предоставления этих сведений средствам массовой информации для опубликования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, постоянная комиссия Солтонского районного Совета народных депутатов по социальным вопросам и законодательству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170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юнь</w:t>
            </w:r>
          </w:p>
        </w:tc>
      </w:tr>
      <w:tr>
        <w:trPr>
          <w:trHeight w:val="170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муниципального образования Солтонский район на период до 2035 года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лтонского района Алтайского края, председатель комитета по экономике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первый квартал 2021 года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чреждение здравоохранения «Солтонская районная больница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и финансово-экономической деятельности м</w:t>
            </w:r>
            <w:r>
              <w:rPr>
                <w:color w:val="000000"/>
                <w:sz w:val="24"/>
                <w:szCs w:val="24"/>
              </w:rPr>
              <w:t xml:space="preserve">униципального бюджетног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тонская детско-юношеская спортивная школа»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бюджетног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тонская детско-юношеская спортивная школа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труда в общеобразовательных учреждениях Солтонского райо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образованию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6 месяцев 2020 года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и финансово-экономической деятельности муниципальных унитарных предприятий в Солтонском район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нитарных предприятий, заместитель главы Администрации район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Microsoft YaHei"/>
                <w:i/>
                <w:i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.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мандатной комиссии РСНД, начальник отдела  по контрольно-организационной  работе Администрации района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Солтонский район на 2021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9 месяцев  2020 года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ерспективном плане работы районного Совета народных депутатов седьмого созыва и постоянной комиссии на 2022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Председатель налогово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бюджетной комиссии                                                                  А. М. Чуклин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0 №55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комиссии районного Совета народных депутатов</w:t>
      </w:r>
    </w:p>
    <w:p>
      <w:pPr>
        <w:pStyle w:val="Heading"/>
        <w:rPr/>
      </w:pPr>
      <w:r>
        <w:rPr>
          <w:sz w:val="24"/>
          <w:szCs w:val="24"/>
        </w:rPr>
        <w:t>по социальным вопросам и законодательству на 2021 год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комиссии районного Совета народных депутатов по социальным вопросам и законодательству за 2020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района «О деятельности Администрации района по социально-экономическому развитию района за 2020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председателя Солтонского районного Совета народных депутатов Алтайского края «О работе районного Совета народных депутатов седьмого созыва за 2020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20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лтонского районного Совета народных депутатов   от 28.12.2017  № 49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лтонский район  и должности муниципальной службы, и членов их семей на официальном  сайте и предоставления этих сведений средствам массовой информации для опубликования.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, постоянная комиссия Солтонского районного Совета народных депутатов по социальным вопросам и законодательству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муниципального образования Солтонский район на период до 2035 года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лтонского района Алтайского края, председатель комитета по экономике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чреждение здравоохранения «Солтонская районная больница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и финансово-экономической деятельности м</w:t>
            </w:r>
            <w:r>
              <w:rPr>
                <w:color w:val="000000"/>
                <w:sz w:val="24"/>
                <w:szCs w:val="24"/>
              </w:rPr>
              <w:t xml:space="preserve">униципального бюджетног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тонская детско-юношеская спортивная школа»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бюджетног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тонская детско-юношеская спортивная школа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9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и финансово-экономической деятельности муниципальных унитарных предприятий в Солтонском район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нитарных предприятий, заместитель главы Администрации район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труда в общеобразовательных учреждениях Солтонского райо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образованию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муниципального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Солтонский район на 2022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ерспективном плане работы районного Совета народных депутатов седьмого созыва и постоянной комиссии на 2022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 законодательству                                                                        В.А. Цыганк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Heading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4.12.2019  № 55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 комиссии районного Совета народных депутатов по промышленности, дорожному строительству, земельным и экологическим вопросам  на 2021 го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0"/>
        <w:gridCol w:w="3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комиссии районного Совета народных депутатов по промышленности, дорожному строительству, земельным и экологическим вопросам за 2020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</w:tbl>
    <w:p>
      <w:pPr>
        <w:pStyle w:val="Heading"/>
        <w:tabs>
          <w:tab w:val="clear" w:pos="720"/>
          <w:tab w:val="center" w:pos="4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района «О деятельности Администрации района по социально-экономическому развитию района за 2020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 председателя Солтонского районного Совета народных депутатов Алтайского края «О работе районного Совета народных депутатов седьмого созыва за 2020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 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муниципального образования Солтонский район на период до 2035 года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лтонского района Алтайского края, председатель комитета по экономике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чреждение здравоохранения «Солтон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труда в общеобразовательных учреждениях Солтон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образованию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и финансово-экономической деятельности муниципальных унитарных предприятий в Солтонском район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нитарных предприятий, заместитель главы Администрации района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.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имущественным и земельным отношениям. Председатель постоянной налогово-бюджетной комиссии</w:t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йонном бюджете  муниципального образования Солтонский район Алтайского края на 2022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ерспективном плане работы Солтонского районного Совета народных депутатов седьмого созыва на 2022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tabs>
          <w:tab w:val="clear" w:pos="720"/>
          <w:tab w:val="center" w:pos="4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 xml:space="preserve">                                            И.М. Калаче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5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>к решению районного Совета</w:t>
      </w:r>
    </w:p>
    <w:p>
      <w:pPr>
        <w:pStyle w:val="Normal"/>
        <w:suppressAutoHyphens w:val="false"/>
        <w:ind w:left="5760" w:hanging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народных депутатов </w:t>
      </w:r>
    </w:p>
    <w:p>
      <w:pPr>
        <w:pStyle w:val="Normal"/>
        <w:suppressAutoHyphens w:val="false"/>
        <w:ind w:left="5760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от  </w:t>
      </w:r>
      <w:r>
        <w:rPr>
          <w:sz w:val="24"/>
          <w:szCs w:val="24"/>
          <w:u w:val="single"/>
          <w:lang w:eastAsia="ru-RU"/>
        </w:rPr>
        <w:t>25.12.2020</w:t>
      </w:r>
      <w:r>
        <w:rPr>
          <w:sz w:val="24"/>
          <w:szCs w:val="24"/>
          <w:lang w:eastAsia="ru-RU"/>
        </w:rPr>
        <w:t xml:space="preserve"> № ____</w:t>
      </w:r>
    </w:p>
    <w:p>
      <w:pPr>
        <w:pStyle w:val="Normal"/>
        <w:suppressAutoHyphens w:val="false"/>
        <w:ind w:left="5760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ых мероприяти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57"/>
        <w:gridCol w:w="2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ть рабочие папки для деятельности постоянных комиссий на 2021 го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регулярность проведения заседаний постоянных комисс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согласно планам рабо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экспертизы проектов правовых актов, выносимых на заседание представительного органа и их согласования в комитетах, отделах Администрации район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дготов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ссий районного Совета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3 месяца согласно пла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рабочих групп депутатов РСНД и организация их деятельности по подготовке вопросов на сесс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утаты РСНД, Начальник отдела по контрольно-организационной работе Администрации.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убликаций нормативно – правовых актов, принимаемых РСНД в районной газете «Слово-дело», на сайте Администрации района и направление в районную библиотек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 принятия на сесс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, редакция газеты, библиотек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чета и контроля за исполнением принятых решен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и срока исполн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ичного приема граждан депутатами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РС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отчетов постоянных комиссий, депутатов РСНД на сессиях и перед избирателями о проделанной рабо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и постоянных комиссий, депутаты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депутатов РСНД в сессиях сельских Советов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, обобщение опыта работы депутатов РСНД постоянных комиссий, представительных органов сельских посел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утаты, председатели постоянных комиссий, начальник отдела по контрольно-организационной работе.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учебы, выездных семинаров и заседаний постоянных комиссий по организации и осуществлению деятельности представительных органов вла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убличных слуша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, председатели комитетов, начальники отделов Администрации района.</w:t>
            </w:r>
          </w:p>
        </w:tc>
      </w:tr>
    </w:tbl>
    <w:p>
      <w:pPr>
        <w:pStyle w:val="Heading"/>
        <w:tabs>
          <w:tab w:val="clear" w:pos="720"/>
          <w:tab w:val="left" w:pos="6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68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Heading"/>
        <w:tabs>
          <w:tab w:val="clear" w:pos="720"/>
          <w:tab w:val="left" w:pos="668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лтонского районного</w:t>
      </w:r>
    </w:p>
    <w:p>
      <w:pPr>
        <w:pStyle w:val="Heading"/>
        <w:tabs>
          <w:tab w:val="clear" w:pos="720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 xml:space="preserve">                             Совета народных депутатов </w:t>
      </w:r>
    </w:p>
    <w:p>
      <w:pPr>
        <w:pStyle w:val="Heading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5.12.2020 № __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/>
      </w:pPr>
      <w:r>
        <w:rPr>
          <w:sz w:val="24"/>
          <w:szCs w:val="24"/>
        </w:rPr>
        <w:t>учебы депутатов   Солтонского районного Совета народных депутатов Алтайского края седьмого созыва на 2021 год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 действующего законодательства.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правок 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 действующего законодательства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9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своения звания  «Ветеран труда Алтайского края»</w:t>
            </w:r>
          </w:p>
          <w:p>
            <w:pPr>
              <w:pStyle w:val="Normal"/>
              <w:spacing w:lineRule="auto" w:line="276"/>
              <w:ind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 Закона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организации работы Администраций сельсоветов  по налогам и сборам  на соответствующих территориях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методике формирования бюджетов  муниципальных образований на 2022 г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фициального сайта Администрации райо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О.В.- начальник юридического отдела Администрации района ;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О. К.- начальник отдела по контрольно-организационной работ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С.И.- председатель комитета по социальной защите на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мова Л.П.- первый заместитель главы Администрации района, председатель комитета по экономике 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.А.- председатель комитета по финансам, налоговой и кредитной политике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илина Ирина Геннадьевна- начальник отдела по информационному обеспечению и оказанию муниципальных услуг. </w:t>
            </w:r>
          </w:p>
        </w:tc>
      </w:tr>
    </w:tbl>
    <w:p>
      <w:pPr>
        <w:pStyle w:val="Normal"/>
        <w:tabs>
          <w:tab w:val="clear" w:pos="720"/>
          <w:tab w:val="left" w:pos="2868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88" w:right="707" w:gutter="0" w:header="0" w:top="6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1:00Z</dcterms:created>
  <dc:creator>Шарлакаев Виктор Степанович</dc:creator>
  <dc:description/>
  <cp:keywords/>
  <dc:language>en-US</dc:language>
  <cp:lastModifiedBy>Солтон</cp:lastModifiedBy>
  <cp:lastPrinted>2019-12-16T16:14:00Z</cp:lastPrinted>
  <dcterms:modified xsi:type="dcterms:W3CDTF">2020-12-29T02:51:00Z</dcterms:modified>
  <cp:revision>74</cp:revision>
  <dc:subject/>
  <dc:title>РОССИЙСКАЯ ФЕДЕРАЦИЯ</dc:title>
</cp:coreProperties>
</file>