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5.12.2020 № 52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09.07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 прокурора Солтонского района от 26.11.2020  №02-56-2020 на решение  Солтонского районного Совета народных депутатов  от 19.06.2018 № 18 «Об утверждении  Положения  о порядке организации и проведения  публичных слушаний  в муниципальном образовании Солтонский район Алтайского края», руководствуясь   статьей 52 Устава муниципального образования  Солтонский  район Алтайского края,   Солтонский  районный Совет народных  депутатов,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тест  прокурора Солтонского района от 09.12.2020 №02-56-2020 на Постановление Солтонского районного Совета народных депутатов  от 09.07.2004 №39  «О комиссии по восстановлению жертв политических репрессий», удовлетвор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Солтонского районного Совета народных депутатов  от 09.07.2004 №39  «О комиссии по восстановлению жертв политических репрессий» от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 настоящее решение  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</w:rPr>
        <w:t>.</w:t>
      </w:r>
      <w:r>
        <w:rPr>
          <w:sz w:val="28"/>
          <w:szCs w:val="28"/>
        </w:rPr>
        <w:t xml:space="preserve"> Контроль за исполнением решения возложить  на постоянную комиссию  по социальным  вопросам и законодательству Солтонского районного Совета народны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Т.Л. Масл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5:00Z</dcterms:created>
  <dc:creator>Федотова Наталия Ивановна</dc:creator>
  <dc:description/>
  <cp:keywords/>
  <dc:language>en-US</dc:language>
  <cp:lastModifiedBy>Солтон</cp:lastModifiedBy>
  <cp:lastPrinted>2020-12-29T11:15:00Z</cp:lastPrinted>
  <dcterms:modified xsi:type="dcterms:W3CDTF">2020-12-29T05:10:00Z</dcterms:modified>
  <cp:revision>5</cp:revision>
  <dc:subject/>
  <dc:title/>
</cp:coreProperties>
</file>