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5.12.2020  № 48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993390" cy="156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распределения дотаций на выравнивание бюджетной обеспеченности поселений из районного бюджета муниципального образования Солтонский рай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23.45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рядка распределения дотаций на выравнивание бюджетной обеспеченности поселений из районного бюджета муниципального образования Солтонский рай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В соответствии со статьями 142, 142.1 Бюджетного кодекса Российской Федерации, статьей 52 Устава муниципального образования Солтонский район Алтайского края, Солтонский районный Совет народных депутатов </w:t>
      </w:r>
      <w:r>
        <w:rPr>
          <w:sz w:val="28"/>
          <w:szCs w:val="32"/>
        </w:rPr>
        <w:t>РЕШИЛ</w:t>
      </w:r>
      <w:r>
        <w:rPr>
          <w:sz w:val="28"/>
          <w:szCs w:val="36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орядок распределения дотаций на выравнивание бюджетной обеспеченности поселений из районного бюджета муниципального образования Солто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Порядок главе   района для подписания и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лтонского районного Совета народных депутатов Алтайского края от 21.10.2008 г. № 56 «Об утверждении положения «О распределении дотаций на выравнивание бюджетной обеспеченности поселений из районного бюджета муниципального образования Солтонский район»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Опубликовать н</w:t>
      </w:r>
      <w:r>
        <w:rPr>
          <w:szCs w:val="28"/>
        </w:rPr>
        <w:t>астоящее реш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>Администрации Солтонского района</w:t>
      </w:r>
      <w:r>
        <w:rPr>
          <w:szCs w:val="28"/>
          <w:lang w:val="ru-RU"/>
        </w:rPr>
        <w:t xml:space="preserve"> Алтайского края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5</w:t>
      </w:r>
      <w:r>
        <w:rPr/>
        <w:t>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лто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25.12.2020 года  № 48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я дотаций на выравнивание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беспеченности поселений из районного бюджета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олтонский рай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щего объем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 дотаций на выравнивание бюджетной обеспеченности поселений из районного бюджета муниципального образования Солтонский район определяется в порядке, установленном законом Алтайского края от 03.11.2005 № 92-ЗС «О порядке распределения дотаций на выравнивание бюджетной обеспеченности поселений из бюджета муниципального района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тации на выравнивание бюджетной обеспеченности поселений предусматриваются в районном бюджете муниципального образования Солтонский район за счет собственных доходов районного бюджета муниципального образования Солто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 и субвенции из краевого бюджета на выравнивание бюджетной обеспеченности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дотаций на выравнивание бюджетной обеспеченности поселений, предоставляемых из районного бюджета муниципального образования Солтонский район за счет субвенции из краевого бюджета, определяется в порядке, установленном законом Алтайского края от 11.11.2005 № 97-ЗС «О наделении органов местного самоуправления муниципальных районов государственным полномочием по выравниванию бюджетной обеспеченности посел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таций на выравнивание бюджетной обеспеченности поселений, предоставляемых из районного бюджета муниципального образования Солтонский район за счет собственных доходов районного бюджета муниципального образования Солтонский район, определяется в порядке, установленном законом Алтайского края от 03.11.2005 № 92-ЗС «О порядке распределения дотаций на выравнивание бюджетной обеспеченности поселений из бюджета муниципального района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и распределение дотаций на выравнивание бюджетной обеспеченности поселений из районного бюджета муниципального образования Солтонский район утверждаются решением районного Совета народных депутатов о районном бюджете муниципального образования Солтонский район на очередной финансовый год (очередной финансовый год и плановый период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я дотаций на выравнивание бюджетной обеспеченности поселений из  районного бюджета муниципального образования Солтонский район и  предоставление указанных дотаций бюджетам поселений осуществляет комитет по финансам, налоговой и кредитной политике Администрации Солто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йствие настоящего решения распространяется на правоотношения, возникающие в связи с формированием межбюджетных отношений </w:t>
        <w:br/>
        <w:t>на 2021 и последующие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.Статья 6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лтонского района Алтайского края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 М.П. Лудцев</w:t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/>
        <w:t xml:space="preserve">25.12.2020 года </w:t>
      </w:r>
      <w:r>
        <w:rPr>
          <w:szCs w:val="28"/>
        </w:rPr>
        <w:t xml:space="preserve">№ 14-с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0">
    <w:name w:val="Знак10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7:00Z</dcterms:created>
  <dc:creator>Шарлакаев Виктор Степанович</dc:creator>
  <dc:description/>
  <dc:language>en-US</dc:language>
  <cp:lastModifiedBy>Солтон</cp:lastModifiedBy>
  <cp:lastPrinted>2020-11-11T09:57:00Z</cp:lastPrinted>
  <dcterms:modified xsi:type="dcterms:W3CDTF">2020-12-28T09:17:00Z</dcterms:modified>
  <cp:revision>2</cp:revision>
  <dc:subject/>
  <dc:title>РОССИЙСКАЯ ФЕДЕРАЦИЯ</dc:title>
</cp:coreProperties>
</file>