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pacing w:val="20"/>
          <w:szCs w:val="28"/>
        </w:rPr>
        <w:t>СОЛТОНСКИЙ РАЙОННЫЙ 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pacing w:val="84"/>
          <w:sz w:val="32"/>
          <w:szCs w:val="32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4.11.2020   № 42</w:t>
      </w:r>
    </w:p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4"/>
          <w:szCs w:val="24"/>
        </w:rPr>
        <w:t>с.Солт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86360</wp:posOffset>
                </wp:positionV>
                <wp:extent cx="3133090" cy="188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лтонского районного Совета народных депутатов Алтайского края от 06.10.2017 № 36 «О формировании   постоянных комиссий Солтонского районного Совета народных депутатов Алтайского края седьмого созы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48.35pt;mso-wrap-distance-left:9.05pt;mso-wrap-distance-right:9.05pt;mso-wrap-distance-top:0pt;mso-wrap-distance-bottom:0pt;margin-top:6.8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решение Солтонского районного Совета народных депутатов Алтайского края от 06.10.2017 № 36 «О формировании   постоянных комиссий Солтонского районного Совета народных депутатов Алтайского края седьмого созыв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9 Устава муниципального образования Солтонский район Алтайского края и ст.10 Регламента Солтонского районного Совета народных депутатов Алтайского края, Солтонский районный Совет народных депутатов        РЕШИЛ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изменения  в решение Солтонского районного Совета народных депутатов Алтайского края от 06.10.2017 № 36 «О формировании   постоянных комиссий Солтонского районного Совета народных депутатов Алтайского края седьмого созыва»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вести в состав постоянной налогово-бюджетной комиссии  Солтонского районного Совета народных депутатов Алтайского края Голубцову Анну Геннадьевну, депутата Солтонского районного Совета народных депутатов Алтайского края седьмого созыва по избирательному округу №6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 настоящее решение на официальном сайте Администрации Солтонского района www.soltonadm.ru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                                                               Т.Л. Маслова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34:00Z</dcterms:created>
  <dc:creator>ConsultantPlus</dc:creator>
  <dc:description/>
  <cp:keywords/>
  <dc:language>en-US</dc:language>
  <cp:lastModifiedBy>Солтон</cp:lastModifiedBy>
  <cp:lastPrinted>2020-11-27T12:19:00Z</cp:lastPrinted>
  <dcterms:modified xsi:type="dcterms:W3CDTF">2020-11-27T05:20:00Z</dcterms:modified>
  <cp:revision>16</cp:revision>
  <dc:subject/>
  <dc:title/>
</cp:coreProperties>
</file>