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Heading"/>
        <w:ind w:hanging="567"/>
        <w:rPr>
          <w:b w:val="false"/>
          <w:b w:val="false"/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</w:t>
      </w:r>
      <w:r>
        <w:rPr>
          <w:spacing w:val="20"/>
          <w:szCs w:val="28"/>
          <w:lang w:val="ru-RU"/>
        </w:rPr>
        <w:t xml:space="preserve"> </w:t>
      </w:r>
      <w:r>
        <w:rPr>
          <w:spacing w:val="20"/>
          <w:szCs w:val="28"/>
        </w:rPr>
        <w:t>ДЕПУТАТОВ АЛТАЙСКОГО КРАЯ</w:t>
      </w:r>
    </w:p>
    <w:p>
      <w:pPr>
        <w:pStyle w:val="Heading"/>
        <w:ind w:left="-567" w:firstLine="180"/>
        <w:rPr>
          <w:b w:val="false"/>
          <w:b w:val="false"/>
          <w:spacing w:val="20"/>
          <w:sz w:val="26"/>
          <w:szCs w:val="28"/>
        </w:rPr>
      </w:pPr>
      <w:r>
        <w:rPr>
          <w:b w:val="false"/>
          <w:spacing w:val="20"/>
          <w:sz w:val="26"/>
          <w:szCs w:val="28"/>
        </w:rPr>
      </w:r>
    </w:p>
    <w:p>
      <w:pPr>
        <w:pStyle w:val="Heading"/>
        <w:ind w:left="-180" w:firstLine="18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4.11.2020 № 40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с. Солтон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щении в Избирательную комиссию 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4 статьи 18 Кодекса Алтайского края о выборах, референдуме, отзыве  и в связи с истечением «19» декабря 2020 года срока полномочий избирательной комиссии муниципального образования Солтонский район Алтайского края, Солтонский районный Совет народных депутатов  РЕШИЛ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ирательную комиссию муниципального образования Солтонский  район Алтайского края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формировать.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править обращение Солтонского районного Совета народных депутатов Алтайского края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в Избирательную комиссию Алтайского края о возложении полномочий избирательной комиссии муниципального образования Солтонский район  Алтайского края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на сформированную Солтонскую районную территориальную избирательную комисс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1"/>
        <w:gridCol w:w="319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дседатель Солтонского районного Совета народных депутатов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. Л. Масл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76"/>
              <w:ind w:right="-42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86"/>
        <w:gridCol w:w="3145"/>
      </w:tblGrid>
      <w:tr>
        <w:trPr/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ind w:right="-42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ind w:right="-42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6:00Z</dcterms:created>
  <dc:creator>Субочев</dc:creator>
  <dc:description/>
  <dc:language>en-US</dc:language>
  <cp:lastModifiedBy>User</cp:lastModifiedBy>
  <cp:lastPrinted>2020-12-03T09:20:00Z</cp:lastPrinted>
  <dcterms:modified xsi:type="dcterms:W3CDTF">2020-12-03T05:36:00Z</dcterms:modified>
  <cp:revision>2</cp:revision>
  <dc:subject/>
  <dc:title/>
</cp:coreProperties>
</file>