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24.11.2020  № 39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857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назначении публичных слушаний по проек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шения о принятии районного бюджета муниципального образования Солтонский район на 2021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назначении публичных слушаний по проекту</w:t>
                      </w:r>
                      <w:r>
                        <w:rPr>
                          <w:sz w:val="28"/>
                          <w:szCs w:val="28"/>
                        </w:rPr>
                        <w:t xml:space="preserve"> решения о принятии районного бюджета муниципального образования Солтонский район на 2021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Руководствуясь ст. 15 Устава муниципального образования Солтонский район, п. 2.8 Положения о порядке организации и проведения публичных слушаний в муниципальном образовании Солтонский район Алтайского края </w:t>
      </w:r>
      <w:r>
        <w:rPr>
          <w:szCs w:val="28"/>
        </w:rPr>
        <w:t>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роведение публичных слушаний по проекту решения о принятии районного бюджета муниципального образования Солтонский район на 2021 год, на 10-00 часов 21 декабря 2020 года в актовом зале, расположенном на третьем этаже здания Администрации Солтонского района по адресу: 659520, Алтайский край, Солтонский район, с.Солтон, ул.Ленина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ожение № 1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бязанности по учету предложений по проекту решения о принятии районного бюджета муниципального образования Солтонский район на 2021 год на секретаря комиссии – начальника бюджетного отдела комитета по финансам, налоговой и кредитной политике Администрации Солтонского района Мартюшеву Наталью Ивановну (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проекту решения о принятии районного бюджета муниципального образования Солтонский район на 2021 год направляются для обобщения в комиссию (Мартюшева Н.И. тел. 21-6-20) не позднее  18.12.2020 г.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опубликовать в Сборнике муниципальных правовых актов Солтонского района Алтайского края, в районной газете «Слово – дело»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</w:t>
      </w:r>
      <w:r>
        <w:rPr>
          <w:szCs w:val="28"/>
        </w:rPr>
        <w:t>ешению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4.11.2020 № 3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/>
      </w:pPr>
      <w:r>
        <w:rPr>
          <w:sz w:val="28"/>
        </w:rPr>
        <w:t>по проекту решения о принятии районного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Солтонский район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ова Т.Л.  –     Председатель Солтонского районного Совета народных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епута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зарова  О.А.  –   председатель комитета по финансам, налоговой  и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редитной политике Администрации Солтонского района,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ртюшева Н.И. –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, секретарь комиссии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тошина Н.С. –    депутат Солтонского районного Совета народных депутатов по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збирательному округу № 14, заместитель председателя постоян-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ой налогово-бюджетной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Цыганков В.А.  -    депутат Солтонского районного Совета народных депутатов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збирательному округу № 5, председатель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миссии по социальным вопросам и законодательств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  первый заместитель главы Администрации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 комитета по экономике и экономической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еформе (по согласованию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ркова Т.В.      –   начальник отдела госдоходов  комитета по финанс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й и кредитной политике Администрации Солто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айона (по согласованию).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Heading1"/>
        <w:jc w:val="left"/>
        <w:rPr/>
      </w:pPr>
      <w:r>
        <w:rPr/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проектом Решения о принятии районного бюджета муниципального образования Солтонский район 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жно ознакомиться на официальном сайте Администрации Солтонского район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в разделе Публичные слушания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5:00Z</dcterms:created>
  <dc:creator>Шарлакаев Виктор Степанович</dc:creator>
  <dc:description/>
  <cp:keywords/>
  <dc:language>en-US</dc:language>
  <cp:lastModifiedBy>Солтон</cp:lastModifiedBy>
  <cp:lastPrinted>2020-11-27T11:56:00Z</cp:lastPrinted>
  <dcterms:modified xsi:type="dcterms:W3CDTF">2020-11-27T05:03:00Z</dcterms:modified>
  <cp:revision>30</cp:revision>
  <dc:subject/>
  <dc:title>РОССИЙСКАЯ ФЕДЕРАЦИЯ</dc:title>
</cp:coreProperties>
</file>