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pacing w:val="20"/>
          <w:sz w:val="26"/>
          <w:szCs w:val="26"/>
        </w:rPr>
      </w:pPr>
      <w:bookmarkStart w:id="0" w:name="_GoBack"/>
      <w:bookmarkEnd w:id="0"/>
      <w:r>
        <w:rPr>
          <w:b/>
          <w:spacing w:val="20"/>
          <w:sz w:val="26"/>
          <w:szCs w:val="26"/>
        </w:rPr>
        <w:t xml:space="preserve">СОЛТОНСКИЙ РАЙОННЫЙ СОВЕТ НАРОДНЫХ ДЕПУТАТОВ </w:t>
      </w:r>
    </w:p>
    <w:p>
      <w:pPr>
        <w:pStyle w:val="Heading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АЛТАЙСКОГО КРАЯ</w:t>
      </w:r>
    </w:p>
    <w:p>
      <w:pPr>
        <w:pStyle w:val="Heading"/>
        <w:ind w:left="-180" w:firstLine="180"/>
        <w:rPr>
          <w:b/>
          <w:b/>
          <w:spacing w:val="84"/>
          <w:sz w:val="26"/>
          <w:szCs w:val="26"/>
        </w:rPr>
      </w:pPr>
      <w:r>
        <w:rPr>
          <w:b/>
          <w:spacing w:val="84"/>
          <w:sz w:val="26"/>
          <w:szCs w:val="26"/>
        </w:rPr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pacing w:val="84"/>
          <w:sz w:val="36"/>
          <w:szCs w:val="36"/>
        </w:rPr>
        <w:t xml:space="preserve">РЕШЕНИЕ </w:t>
      </w:r>
    </w:p>
    <w:p>
      <w:pPr>
        <w:pStyle w:val="Heading"/>
        <w:ind w:left="-180" w:firstLine="180"/>
        <w:jc w:val="both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Heading"/>
        <w:ind w:left="-180" w:firstLine="180"/>
        <w:jc w:val="both"/>
        <w:rPr>
          <w:szCs w:val="28"/>
        </w:rPr>
      </w:pPr>
      <w:r>
        <w:rPr>
          <w:szCs w:val="28"/>
        </w:rPr>
        <w:t>24.11.2020 № 37</w:t>
      </w:r>
    </w:p>
    <w:p>
      <w:pPr>
        <w:pStyle w:val="Heading"/>
        <w:jc w:val="both"/>
        <w:rPr>
          <w:rFonts w:ascii="Arial" w:hAnsi="Arial" w:cs="Arial"/>
          <w:b/>
          <w:b/>
          <w:szCs w:val="2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</w:t>
      </w:r>
      <w:r>
        <w:rPr>
          <w:rFonts w:cs="Arial" w:ascii="Arial" w:hAnsi="Arial"/>
          <w:b/>
          <w:sz w:val="18"/>
          <w:szCs w:val="18"/>
        </w:rPr>
        <w:t>с.Солтон</w:t>
      </w:r>
    </w:p>
    <w:p>
      <w:pPr>
        <w:pStyle w:val="Heading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изнании утратившими силу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й Солтонского районного Совета 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родных депутатов Алтайского края  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системе налогообложения в виде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ого налога  на вмененный доход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тдельных видов деятельности на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итории муниципального образования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тонский район Алтайского края»</w:t>
      </w:r>
    </w:p>
    <w:p>
      <w:pPr>
        <w:pStyle w:val="Head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</w:t>
      </w:r>
      <w:r>
        <w:rPr>
          <w:sz w:val="28"/>
          <w:szCs w:val="28"/>
        </w:rPr>
        <w:t>В соответствии с пунктом 8 статьи 5 Федерального законом  от 29.06.2012 № 97-ФЗ «О внесении изменений в часть первую и вторую Налогового кодекса Российской Федерации», положения главы 26.3 части второй Налогового кодекса Российской Федерации и руководствуясь ст.52 Устава муниципального образования Солтонский район Алтайского края, Солтонский районный Совет народных депутатов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ризнать утратившими силу: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1. Решение Солтонского районного Совета народных депутатов Алтайского края от 27.04.2010 года №22 «О системе налогообложения в виде единого налога на вмененный доход для отдельных видов деятельности на территории муниципального образования Солтонский район Алтайский край»;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2. Решение Солтонского районного Совета народных депутатов Алтайского края от 28.10.2011 года №32 «О внесении изменений в решение           районного Совета народных депутатов от 27.04.2010г. №22 «О системе           налогообложения в виде единого налога на вмененный доход для отдельных           видов деятельности на территории муниципального образования Солтонский           район Алтайский край»;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3. Решение Солтонского районного Совета народных депутатов Алтайского края от 10.12.2012 года №57 «О внесении изменений в решение районного Совета народных депутатов от 27.04.2010г. №22 «О системе налогообложения в виде единого налога на вмененный доход для отдельных видов деятельности на территории муниципального образования Солтонский район Алтайский край»;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4. Решение Солтонского районного Совета народных депутатов Алтайского края от 31.10.2013 года №39 «О внесении изменений в решение районного Совета народных депутатов от 27.04.2010г. №22 «О системе налогообложения в виде единого налога на вмененный доход для отдельных видов деятельности на территории муниципального образования Солтонский район Алтайский край»;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5. Решение Солтонского районного Совета народных депутатов Алтайского края Решение от 14.11.2016 года №37 «О внесении изменений в решение районного Совета народных депутатов от 27.04.2010г. №22 «О системе налогообложения в виде единого налога на вмененный доход для отдельных видов деятельности на территории муниципального образования Солтонский район Алтайский край»;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6. Решение Солтонского районного Совета народных депутатов Алтайского края Решение от 19.11.2019 года №29 «О внесении изменений в решение районного Совета народных депутатов от 27.04.2010г. №22 «О системе налогообложения в виде единого налога на вмененный доход для отдельных видов деятельности на территории муниципального образования Солтонский район Алтайский край».</w:t>
      </w:r>
    </w:p>
    <w:p>
      <w:pPr>
        <w:pStyle w:val="Style17"/>
        <w:ind w:left="0" w:hanging="0"/>
        <w:jc w:val="both"/>
        <w:rPr>
          <w:sz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Настоящее решение опубликовать в Сборнике муниципальных правовых актов Солтонского района Алтайского края, в районной газете «Слово – дело» и разместить на официальном сайте</w:t>
      </w:r>
      <w:r>
        <w:rPr>
          <w:b/>
        </w:rPr>
        <w:t xml:space="preserve"> </w:t>
      </w:r>
      <w:r>
        <w:rPr>
          <w:sz w:val="28"/>
          <w:szCs w:val="28"/>
        </w:rPr>
        <w:t xml:space="preserve">Администрации Солтонского района 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olton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  <w:szCs w:val="28"/>
        </w:rPr>
        <w:t>3. Настоящее решение вступает в силу с 1 января 2021 года, но не ранее ч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истечении одного месяца со дня официального опубликования в районной           газете «Слово-дело»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Контроль за исполнением решения возложить на постоянную налогово-   бюджетную комиссию Солтонского районного Совета народных депутатов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Председатель Солтонского районного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Совета народных депутатов                                                                       Т.Л. Маслова                                                                    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</w:t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lton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6:39:00Z</dcterms:created>
  <dc:creator>1</dc:creator>
  <dc:description/>
  <dc:language>en-US</dc:language>
  <cp:lastModifiedBy>User</cp:lastModifiedBy>
  <cp:lastPrinted>2020-11-27T09:35:00Z</cp:lastPrinted>
  <dcterms:modified xsi:type="dcterms:W3CDTF">2020-11-27T06:39:00Z</dcterms:modified>
  <cp:revision>2</cp:revision>
  <dc:subject/>
  <dc:title/>
</cp:coreProperties>
</file>