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</w:r>
    </w:p>
    <w:p>
      <w:pPr>
        <w:pStyle w:val="Heading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jc w:val="left"/>
        <w:rPr>
          <w:b w:val="false"/>
          <w:b w:val="false"/>
          <w:spacing w:val="84"/>
          <w:sz w:val="26"/>
        </w:rPr>
      </w:pPr>
      <w:r>
        <w:rPr>
          <w:b w:val="false"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eastAsia="Arial" w:cs="Arial" w:ascii="Arial" w:hAnsi="Arial"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11.2020  № 36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.    Солтон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Солтонский район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олтонский район Алтайского края следующие изменения и допол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1) с</w:t>
      </w:r>
      <w:r>
        <w:rPr>
          <w:b/>
          <w:sz w:val="28"/>
          <w:szCs w:val="28"/>
        </w:rPr>
        <w:t>татью 8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8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непосредственного осуществления населением местного самоуправления и участия населения в осуществлении местного самоуправления являются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референдум муниципального района (далее - местный референдум в соответствующем падеже)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боры депутатов районного Совета народных депутатов (далее - депутат, муниципальные выборы в соответствующем падеже);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лосование по отзыву депутат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лосование по вопросам изменения границ муниципального района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творческая инициатива граждан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ициативные проекты;</w:t>
      </w:r>
    </w:p>
    <w:p>
      <w:pPr>
        <w:pStyle w:val="TextBodyIndent"/>
        <w:ind w:right="-1" w:firstLine="540"/>
        <w:rPr/>
      </w:pPr>
      <w:r>
        <w:rPr>
          <w:szCs w:val="28"/>
        </w:rPr>
        <w:t>7) территориальное общественное самоуправлени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публичные слушания</w:t>
      </w:r>
      <w:r>
        <w:rPr>
          <w:bCs/>
          <w:sz w:val="28"/>
          <w:szCs w:val="28"/>
        </w:rPr>
        <w:t>, общественные обсуждения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рание граждан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нференция граждан (собрание делегатов)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опрос граждан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ращения граждан в органы местного самоуправлени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ым законам, Уставу (Основному Закону) Алтайского края, законам Алтайского края.»;</w:t>
      </w:r>
    </w:p>
    <w:p>
      <w:pPr>
        <w:pStyle w:val="ConsNonformat"/>
        <w:autoSpaceDE w:val="true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дополнить статьей 13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>
          <w:b/>
          <w:sz w:val="28"/>
          <w:szCs w:val="28"/>
        </w:rPr>
        <w:t>Статья 13.1 Инициативные проек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олтонского района Алтайского края может быть внесен инициативный проек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определения части территории муниципального района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айонным Советом народных депутатов в соответствии со статьей 26.1 Федерального закона </w:t>
      </w: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 xml:space="preserve">6 октября 2003 года № 131-ФЗ.»; </w:t>
      </w:r>
    </w:p>
    <w:p>
      <w:pPr>
        <w:pStyle w:val="Normal"/>
        <w:ind w:right="-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) в </w:t>
      </w:r>
      <w:r>
        <w:rPr>
          <w:b/>
          <w:sz w:val="28"/>
          <w:szCs w:val="28"/>
        </w:rPr>
        <w:t>статьи 16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 Для обсуждения вопросов местного значения муниципального района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bCs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ерриториального общественного самоуправления на части территории муниципального района могут проводиться собрания граждан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.»;</w:t>
      </w:r>
    </w:p>
    <w:p>
      <w:pPr>
        <w:pStyle w:val="Heading3"/>
        <w:ind w:right="-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4) с</w:t>
      </w:r>
      <w:r>
        <w:rPr>
          <w:b/>
          <w:sz w:val="28"/>
          <w:szCs w:val="28"/>
        </w:rPr>
        <w:t>татью 18 изложить в следующей редакции:</w:t>
      </w:r>
    </w:p>
    <w:p>
      <w:pPr>
        <w:pStyle w:val="Heading3"/>
        <w:ind w:right="-1" w:firstLine="540"/>
        <w:rPr/>
      </w:pPr>
      <w:r>
        <w:rPr>
          <w:b w:val="false"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8. Опрос граждан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В опросе могут принимать участие жители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районного Совета народных депутатов или главы района - по вопросам местного знач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Правительства Алтайского края -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азначения и проведения опроса граждан определяется положением, утверждаемым решением районного Совета народных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.»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5) часть 2 с</w:t>
      </w:r>
      <w:r>
        <w:rPr>
          <w:b/>
          <w:sz w:val="28"/>
          <w:szCs w:val="28"/>
        </w:rPr>
        <w:t>татьи 30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2 рабочих дня в месяц»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6) с</w:t>
      </w:r>
      <w:r>
        <w:rPr>
          <w:b/>
          <w:sz w:val="28"/>
          <w:szCs w:val="28"/>
        </w:rPr>
        <w:t>татью 49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 xml:space="preserve">«Статья 49. Правовой статус избирательной комиссии района 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бирательная комиссия района является муниципальным органо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торый не входит в структуру органов местного самоуправления, действует </w:t>
      </w:r>
      <w:r>
        <w:rPr>
          <w:rFonts w:cs="Times New Roman" w:ascii="Times New Roman" w:hAnsi="Times New Roman"/>
          <w:spacing w:val="1"/>
          <w:sz w:val="28"/>
          <w:szCs w:val="28"/>
        </w:rPr>
        <w:t>на постоян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олномочий избирательной комиссии район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Избирательная комиссия района состоит из десяти членов с правом решающего голос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Избирательная комиссия района формируется районным Советом народных депутатов в порядке, установленном федеральным законом и принимаемым в соответствии с ним законом Алтайского кра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. Избирательная комиссия района осуществляет полномочия в соответствии с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избирательной комиссии района по решению Избирательной комиссии Алтайского края, принятому на основании обращения районного Совета народных депутатов, могут возлагаться на Солтонскую районную территориальную избирательную комиссию. В этом случае избирательная комиссия района не формируется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7) часть 6 с</w:t>
      </w:r>
      <w:r>
        <w:rPr>
          <w:b/>
          <w:sz w:val="28"/>
          <w:szCs w:val="28"/>
        </w:rPr>
        <w:t>татьи 61 изложить в следующей редакции: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нутренний муниципальный финансовый контроль в сфере бюджетных правоотношений является контрольной деятельностью Администрации района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Style11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  <w:tab/>
        <w:tab/>
      </w:r>
      <w:r>
        <w:rPr>
          <w:sz w:val="28"/>
          <w:szCs w:val="28"/>
          <w:lang w:val="ru-RU"/>
        </w:rPr>
        <w:t xml:space="preserve">                                                        Т.Л. Маслова </w:t>
      </w: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      М.П. Лудцев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_32/AppData/Local/Microsoft/Windows/Temporary%20Internet%20Files/User_32/AppData/Local/Microsoft/Windows/content/act/78108d5f-2194-4ff5-b370-3671c9a3e0be.doc" TargetMode="External"/><Relationship Id="rId3" Type="http://schemas.openxmlformats.org/officeDocument/2006/relationships/hyperlink" Target="../../../User_32/AppData/Local/Microsoft/Windows/Temporary%20Internet%20Files/User_32/AppData/Local/Microsoft/Windo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3:00Z</dcterms:created>
  <dc:creator>Admin</dc:creator>
  <dc:description/>
  <cp:keywords/>
  <dc:language>en-US</dc:language>
  <cp:lastModifiedBy>Солтон</cp:lastModifiedBy>
  <cp:lastPrinted>2020-11-27T10:33:00Z</cp:lastPrinted>
  <dcterms:modified xsi:type="dcterms:W3CDTF">2020-11-27T03:33:00Z</dcterms:modified>
  <cp:revision>8</cp:revision>
  <dc:subject/>
  <dc:title>У С Т А В</dc:title>
</cp:coreProperties>
</file>